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3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30.01.2023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wyrobów betonowych wykorzystywanych przez Gminę Chełmiec na drogi gminne na 2023 r.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w postępowaniu o udzielenie zamówienia publicznego prowadzonym w trybie podstawowym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Zakład Betoniarski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„</w:t>
      </w: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HANDL-BET”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Ul. Krakowska 92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00 Nowy Sącz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22.92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– 30 dn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„</w:t>
    </w:r>
    <w:r>
      <w:rPr>
        <w:rFonts w:eastAsia="Times New Roman" w:cs="Times New Roman" w:ascii="Times New Roman" w:hAnsi="Times New Roman"/>
        <w:b/>
        <w:bCs/>
        <w:lang w:eastAsia="ar-SA"/>
      </w:rPr>
      <w:t>Dostawy wyrobów betonowych wykorzystywanych przez Gminę Chełmiec na drogi gminne na 2023 r.”</w:t>
    </w:r>
  </w:p>
  <w:p>
    <w:pPr>
      <w:pStyle w:val="Normal"/>
      <w:pBdr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7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1-30T14:07:00Z</dcterms:modified>
  <cp:revision>2</cp:revision>
  <dc:subject/>
  <dc:title/>
</cp:coreProperties>
</file>