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85pt;margin-top:-36pt;width:63.75pt;height:76.55pt;mso-wrap-distance-left:9.05pt;mso-wrap-distance-right:9.05pt;mso-position-horizontal-relative:page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1607370986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Urząd Miasta i Gminy w Kęp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Wydział Rozwoj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Garamond" w:cs="Garamond" w:ascii="Garamond" w:hAnsi="Garamond"/>
          <w:b w:val="false"/>
          <w:smallCaps/>
          <w:color w:val="000080"/>
          <w:sz w:val="24"/>
          <w:szCs w:val="24"/>
        </w:rPr>
        <w:t xml:space="preserve"> </w:t>
      </w:r>
      <w:r>
        <w:rPr>
          <w:rFonts w:cs="Tahoma" w:ascii="Garamond" w:hAnsi="Garamond"/>
          <w:smallCaps/>
          <w:shadow/>
          <w:color w:val="000080"/>
          <w:sz w:val="24"/>
          <w:szCs w:val="24"/>
        </w:rPr>
        <w:t>ul Ratuszowa 1, 63-600 Kępno</w:t>
      </w:r>
    </w:p>
    <w:p>
      <w:pPr>
        <w:pStyle w:val="Normal"/>
        <w:jc w:val="center"/>
        <w:rPr>
          <w:rFonts w:ascii="Garamond" w:hAnsi="Garamond" w:cs="Tahoma"/>
          <w:shadow/>
          <w:color w:val="000080"/>
        </w:rPr>
      </w:pPr>
      <w:r>
        <w:rPr>
          <w:rFonts w:cs="Tahoma" w:ascii="Garamond" w:hAnsi="Garamond"/>
          <w:shadow/>
          <w:color w:val="000080"/>
        </w:rPr>
        <w:t>tel. /62/ 59 09 400, /62/ 59 09 464,  fax. /62/ 59 09 402</w:t>
      </w:r>
    </w:p>
    <w:p>
      <w:pPr>
        <w:pStyle w:val="Normal"/>
        <w:jc w:val="center"/>
        <w:rPr/>
      </w:pPr>
      <w:r>
        <w:rPr>
          <w:rFonts w:cs="Tahoma" w:ascii="Garamond" w:hAnsi="Garamond"/>
          <w:shadow/>
          <w:color w:val="000080"/>
        </w:rPr>
        <w:t>www.kepno.pl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055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66.1pt,6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Kępno, dnia 03.10.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Kępno zaprasza do składania ofert na wykonanie zadania pn</w:t>
      </w:r>
      <w:r>
        <w:rPr>
          <w:b/>
          <w:bCs/>
          <w:sz w:val="22"/>
          <w:szCs w:val="22"/>
        </w:rPr>
        <w:t xml:space="preserve">. </w:t>
      </w:r>
      <w:bookmarkStart w:id="0" w:name="_Hlk109806696"/>
      <w:r>
        <w:rPr>
          <w:b/>
          <w:bCs/>
          <w:sz w:val="22"/>
          <w:szCs w:val="22"/>
        </w:rPr>
        <w:t>„</w:t>
      </w:r>
      <w:r>
        <w:rPr>
          <w:b/>
          <w:bCs/>
          <w:lang w:eastAsia="pl-PL"/>
        </w:rPr>
        <w:t>Podziel się! Nie marnuj jedzenia – Jadłodzielnia w Kępnie</w:t>
      </w:r>
      <w:r>
        <w:rPr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  <w:tab/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sz w:val="22"/>
          <w:szCs w:val="22"/>
        </w:rPr>
        <w:t xml:space="preserve">Przedmiotem zamówienia jest </w:t>
      </w:r>
      <w:r>
        <w:rPr>
          <w:lang w:eastAsia="pl-PL"/>
        </w:rPr>
        <w:t xml:space="preserve">wykonanie </w:t>
      </w:r>
      <w:r>
        <w:rPr>
          <w:sz w:val="22"/>
          <w:szCs w:val="22"/>
          <w:lang w:eastAsia="pl-PL"/>
        </w:rPr>
        <w:t xml:space="preserve">jadłodzielni wraz z wyposażeniem przy ul. Ogrodowej 7 </w:t>
        <w:br/>
        <w:t xml:space="preserve">w Kępnie, nr ew. działki 1917/2 </w:t>
      </w:r>
      <w:r>
        <w:rPr>
          <w:lang w:eastAsia="pl-PL"/>
        </w:rPr>
        <w:t xml:space="preserve">w ramach zadania pn.: „Podziel się! Nie marnuj jedzenia – Jadłodzielnia w Kępnie” </w:t>
      </w:r>
    </w:p>
    <w:p>
      <w:pPr>
        <w:pStyle w:val="Normal"/>
        <w:shd w:fill="FFFFFF" w:val="clear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Projekt pn.</w:t>
      </w:r>
      <w:r>
        <w:rPr/>
        <w:t xml:space="preserve"> </w:t>
      </w:r>
      <w:r>
        <w:rPr>
          <w:b/>
          <w:bCs/>
        </w:rPr>
        <w:t xml:space="preserve">„Podziel się! Nie marnuj jedzenia – Jadłodzielnia w Kępnie” jest </w:t>
      </w:r>
      <w:r>
        <w:rPr>
          <w:b/>
          <w:bCs/>
          <w:lang w:eastAsia="pl-PL"/>
        </w:rPr>
        <w:t>dofinansowany ze środków Samorządu Województwa Wielkopolskiego w ramach konkursu „Wielkopolskie Jadłodzieln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nie dopuszcza składania ofert częściowych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Szczegółowy opis przedmiotu zamówienia zawarty jest w </w:t>
      </w:r>
      <w:r>
        <w:rPr>
          <w:b/>
          <w:sz w:val="22"/>
          <w:szCs w:val="22"/>
          <w:lang w:eastAsia="pl-PL"/>
        </w:rPr>
        <w:t>załączniku nr 1</w:t>
      </w:r>
      <w:r>
        <w:rPr>
          <w:sz w:val="22"/>
          <w:szCs w:val="22"/>
          <w:lang w:eastAsia="pl-PL"/>
        </w:rPr>
        <w:t xml:space="preserve"> do zapytania. Zamawiający  umożliwi oferentom przeprowadzenie oględzin w miejscu, w którym mają być przeprowadzone roboty budowlane – po uprzednim uzgodnieniu terminu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 zapytaniu ofertowym pojawią się wskazania znaków towarowych, patentów lub pochodzenia, należy rozumieć, zgodnie z art. 29 ust. 3 ustawy Pzp, że jest to uzasadnione specyfiką przedmiotu zamówienia i Zamawiający nie może opisać przedmiotu zamówienia za pomocą dostatecznie dokładnych określeń. W takich okolicznościach Zamawiający dopuszcza możliwość składania ofert równoważnych, wskazując, że minimalne wymagania, jakim mają odpowiadać oferty równoważne to wymagania nie gorsze od parametrów wskazanych w zapytaniu ofertowym i załącznik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30 ust. 5 ustawy Pzp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25  listopada 2022r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przelewem na podstawie faktury w terminie 21 dni od dnia doręczenia faktury Zamawiającemu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a do porozumiewania się z Wykonawcami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Magdalena Góral - Kawula, Robert Kula</w:t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dział Rozwoju, tel.  </w:t>
      </w:r>
      <w:r>
        <w:rPr>
          <w:sz w:val="22"/>
          <w:szCs w:val="22"/>
          <w:lang w:val="en-US"/>
        </w:rPr>
        <w:t xml:space="preserve">62 59 09 461, 62 59 09 464, </w:t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agdalena.goral-kawula@um.kepno.pl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ena oferty winna być obliczona przez wykonawcę jako jedyne i całkowite wynagrodzenie brutto (łącznie z podatkiem VAT) należne wykonawcy za realizację całości przedmiotu zamówienia w wymaganym termi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ceny, którą należy traktować jako ryczałtową. Wykonawca nie może żądać podwyższenia ceny chociażby w czasie zawarcia umowy nie można było przewidzieć rozmiaru lub kosztów robót objętych ryczałtem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ceny ofert/kryteria oceny: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złożenia ofert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bCs/>
          <w:sz w:val="22"/>
          <w:szCs w:val="22"/>
        </w:rPr>
        <w:t>11</w:t>
      </w:r>
      <w:r>
        <w:rPr>
          <w:b/>
          <w:sz w:val="22"/>
          <w:szCs w:val="22"/>
        </w:rPr>
        <w:t xml:space="preserve">.10.2022r.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9:00 </w:t>
        <w:br/>
      </w:r>
      <w:r>
        <w:rPr>
          <w:sz w:val="22"/>
          <w:szCs w:val="22"/>
        </w:rPr>
        <w:t>w formie:</w:t>
      </w:r>
      <w:r>
        <w:rPr>
          <w:b/>
          <w:sz w:val="22"/>
          <w:szCs w:val="22"/>
        </w:rPr>
        <w:t xml:space="preserve">  platforma zakupowa.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i miejsce otwarcia ofert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otworzy oferty w sposób jawny w tym samym dniu (określonym powyżej) - o godz. 9:05 w siedzibie Zamawiającego – Urząd Miasta i Gminy w Kępnie ul. Ratuszowa 1, – Wydział Rozwoju p. 3.07, II piętr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tokół z otwarcia ofert jest jaw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dostawy na własny koszt, przy udziale własnego środka transportu lub może zlecić dostawę przewoźnik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zobowiązany jest należycie zabezpieczyć towar na czas transportu oraz ponosi całkowitą odpowiedzialność za wykonywane roboty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prowadzi</w:t>
      </w:r>
      <w:r>
        <w:rPr>
          <w:rFonts w:eastAsia="TimesNewRoman;MS Mincho"/>
          <w:sz w:val="22"/>
          <w:szCs w:val="22"/>
        </w:rPr>
        <w:t xml:space="preserve">ć wykonanie, </w:t>
      </w:r>
      <w:r>
        <w:rPr>
          <w:sz w:val="22"/>
          <w:szCs w:val="22"/>
        </w:rPr>
        <w:t>montaż w taki sposób, aby n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y uszkodzenia infrastruktury; w przypadku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tych obiektów lub/i infrastruktury,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naprawy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lub odtworzenia tych obiektów lub/i infrastruktury. Wykonawca jest zobowiązany do natychmiastowego usunięcia wszelkich szkód i awarii spowodowa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Zamawiający zobowiązuje się protokolarnie przekazać teren budowy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Wykonawca zobowiązuje się zorganizować teren pod montaż własnym staraniem i na własny koszt, zapewnić ochronę mienia, przestrzeganie warunków BHP i ppoż. oraz utrzymać porządek na placu budowy i montaż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Wykonawca zobowiązany jest udzielić rękojmi za wady i gwarancji na przedmiot zamówienia na okres 3 lat licząc od daty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Zamawiający dopuszcza realizację przedmiotu zamówienia za pomocą podwykonawców. Wykonawca ponosi wobec Zamawiającego pełną odpowiedzialność za wykonywany przedmiot umowy przez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Zaleca się przeprowadzenie wizji lokalnej terenu</w:t>
      </w:r>
      <w:r>
        <w:rPr>
          <w:b/>
          <w:sz w:val="22"/>
          <w:szCs w:val="22"/>
        </w:rPr>
        <w:t>, na którym wykonywane będzie zamówienie, celem uzyskania ewentualnie dodatkowych informacji, które mogłyby wpłynąć na sposób przygotowania oferty przez Wykonawcę. Wykonawca ponosi pełną odpowiedzialność za skutki mylnego rozpoznania warunków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Warunki równoważności dla elementów skła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opisie przedmiotu zadania znajduje się przywołany jakikolwiek znak towaru, patent czy pochodzenie należy przyjąć, że zamawiający podał taki opis ze wskazaniem przykładowym na typ (model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y dopuszcza składanie ofert równoważnych. Jednak do wykonania zadania mogą być stosowane wyroby budowlane spełniające warunki określone 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- Ustawie z dnia 7 lipca 1994 r. – Prawo budowlan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16 kwietnia 2004 r. o wyrobach budowlanych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ie z dnia 30 sierpnia 2002 r. o systemie oceny zgodności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ofertowe nie zobowiązuje Gminy Kępno do złoż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Złożenie oferty przez Oferenta nie zobowiązuje Gminy Kępno do podpisania z nim umowy na wykonani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dmiotu zamówienia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do zastosowania w celu związanym z postępowaniem o udzielenie zamówieni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 z późn. zm. ) – dalej RODO − informujemy, że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dministratorem Pani/Pana danych osobowych przetwarzanych w Urzędzie Miasta i Gminy w Kępnie jest Burmistrz Miasta i Gminy Kępno z siedzibą w Kępnie, przy ul. Ratuszowa 1, 63-600 Kępn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 625909404, e-mail kępno@um.kepno.pl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nspektorem ochrony danych w Urzędzie Miasta i Gminy w Kępnie jest Pani Zofia Siubiak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ane kontaktowe: tel. 625909417, e-mail: zofia.siubiak@um.kepno.pl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Administrator danych osobowych – przetwarza Pani/Pana dane osobowe w celu przeprowadzenia postępowania ofertowego na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odziel się! Nie marnuj jedzenia – Jadłodzielnia w Kępnie”, </w:t>
      </w:r>
      <w:r>
        <w:rPr>
          <w:rFonts w:cs="Times New Roman" w:ascii="Times New Roman" w:hAnsi="Times New Roman"/>
          <w:sz w:val="22"/>
          <w:szCs w:val="22"/>
        </w:rPr>
        <w:t xml:space="preserve">na podstawie art. 6 ust. 1 lit. c RODO;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W związku z przetwarzaniem danych w celu o których mowa w pkt 3 odbiorcami Pani/Pana danych osobowych mogą być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inne podmioty, które na podstawie stosownych umów podpisanych z Urzędem Miasta i Gminy  w Kępnie przetwarzają dane osobowe, dla których Administratorem jest Burmistrz Miasta i Gminy Kępno.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 związku z przetwarzaniem Pani/Pana danych osobowych przysługują Pani/Panu następujące uprawnienia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awo dostępu do danych osobowych, w tym prawo do uzyskania kopii tych danych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awo do żądania ograniczenia przetwarzania danych osobowych , z zastrzeżeniem przypadków, o których mowa w art. 18 ust. 2 RODO.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W przypadku powzięcia informacji o niezgodnym z prawem przetwarzaniu w Urzędzie Miasta i Gminy w Kępnie Pani/Pana danych osobowych, przysługuje Pani/Panu prawo wniesienia skargi do organu nadzorczego właściwego  w sprawach ochrony danych osobowych tj.: Prezesa Urzędu Ochrony Danych Osobowych ul. Stawki 2, 00-193 Warszawa.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0</wp:posOffset>
              </wp:positionH>
              <wp:positionV relativeFrom="paragraph">
                <wp:posOffset>107950</wp:posOffset>
              </wp:positionV>
              <wp:extent cx="5448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ROJEKT WSPÓŁFINANSOWANY PRZEZ SAMORZĄD WOJEWÓDZTWA WIELKOPOLSKIEGO </w:t>
    </w:r>
  </w:p>
  <w:p>
    <w:pPr>
      <w:pStyle w:val="Footer"/>
      <w:jc w:val="center"/>
      <w:rPr/>
    </w:pPr>
    <w:r>
      <w:rPr>
        <w:b/>
        <w:i/>
        <w:sz w:val="20"/>
        <w:szCs w:val="20"/>
      </w:rPr>
      <w:t>W RAMACH KONKURSU „WIELKOPOLSKIE JADŁODZIELN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81">
    <w:name w:val="Style8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ind w:left="204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5:00Z</dcterms:created>
  <dc:creator>U.M.i G. KĘPNO</dc:creator>
  <dc:description/>
  <cp:keywords/>
  <dc:language>en-US</dc:language>
  <cp:lastModifiedBy>Biuro</cp:lastModifiedBy>
  <cp:lastPrinted>2020-07-31T08:31:00Z</cp:lastPrinted>
  <dcterms:modified xsi:type="dcterms:W3CDTF">2022-10-03T06:21:00Z</dcterms:modified>
  <cp:revision>5</cp:revision>
  <dc:subject/>
  <dc:title/>
</cp:coreProperties>
</file>