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oznaczenie sprawy ZP/TP/13/24 – Dostawa sprzętu jednorazowego użytku dla Niepublicznego Zakładu Opieki Zdrowotnej Szpital im. prof. Z. Religi w Słubicach Sp. z o. o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NZOZ Szpital im. prof. Z. Religi w Słubicach Sp.  z o. 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ul. Nadodrzańska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69-100 Słub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right="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ziałając na podstawie art. 222 ust. 5 ustawy z dnia 11 września 2019 r. Prawo Zamówień Publicznych (Dz. U. Z 2024 poz. 1320), Zamawiający informuje, że w/w postępowaniu wpłynęły następujące ofert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ZBIORCZE ZEST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WIENIE OFERT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5450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915"/>
        <w:gridCol w:w="3855"/>
        <w:gridCol w:w="3540"/>
      </w:tblGrid>
      <w:tr>
        <w:trPr>
          <w:trHeight w:val="6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(firma) i adres wykonawc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*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x. 5 dni roboczych)</w:t>
            </w:r>
          </w:p>
        </w:tc>
      </w:tr>
      <w:tr>
        <w:trPr>
          <w:trHeight w:val="1489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KRO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Hebu Medical Polska Sp. z o. 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ul. Kobylnicka 2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62-080 Sad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NIP </w:t>
            </w:r>
            <w:r>
              <w:rPr>
                <w:rFonts w:cs="Tahoma" w:ascii="Tahoma" w:hAnsi="Tahoma"/>
                <w:sz w:val="20"/>
                <w:szCs w:val="20"/>
              </w:rPr>
              <w:t xml:space="preserve">7811878160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kopol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kiet nr 27 – 5.409,18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ŚP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Paramedica Poland Sp.zo.o.Sp.k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ul. Farbiarska 47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02-862 Warsza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NIP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70017638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mazowiec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9 – 20.919,60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4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P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MEDITECH X-RAY Sp. z  o. 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ul. Wirowska 6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62-052 Komorni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NIP 7773289638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wielkopol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4 – 7.938,00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P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INTERGOS Sp. z o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ul. Legionów 55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43-300 Bielsko-Biał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NIP 5470170222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ślą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0 – 12.267,7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3 –  3.568,32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2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DP)                                     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ZARYS International Group spółka Sp. z o. o. Sp. komandytow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NIP 6481997718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ślą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11 – 31.679,6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pakiet nr 20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11.658,6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pakiet nr 21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8.606,74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pakiet nr 22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933,2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3 –  4.255,20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P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Mölnlycke Health Care Polska Sp. z o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ul. Okopowa 58/72 (piętro 15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01-042 Warszaw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NIP 5422588828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mazowiec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pakiet nr 13 – </w:t>
            </w:r>
            <w:r>
              <w:rPr>
                <w:rFonts w:cs="Tahoma" w:ascii="Tahoma" w:hAnsi="Tahoma"/>
                <w:sz w:val="20"/>
                <w:szCs w:val="20"/>
              </w:rPr>
              <w:t>14.688,00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KRO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KROMED Jolanta Bożykow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Bobolin 9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72-001 Kołbaskow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NIP 85212932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zachodnio-pomor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10 – 22.442,40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19 – 40.031,28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KRO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>CIRRO Sp. z o.o.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>ul. Elewatorska 58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15-620 Białystok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NIP 5420201357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>podla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pakiet nr 25 –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152,68 zł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P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EDline Sp. z o. 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ul. Fabryczna 17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65-410 Zielona Gór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NIP 9290116370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>lubu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8 – 7.862,40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4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P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1 – 6.773,7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11 – 18.884,44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0 – 10.089,36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1 – 7.012,03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2 – 1.975,32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3 – 3.007,69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5 – 3.233,52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6 – 444,53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8 – 9.050,40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 xml:space="preserve">2 dni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P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Boxmet Medical Sp. z o.o.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Piskorzów 5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58-250 Pieszyc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NIP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822038205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olnoślą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1 – 7.171,2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8 – 9.288,00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ŚP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Varimed Sp. z o. ol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ul. Tadeusza Kościuszki 115/4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50-442 Wrocła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 xml:space="preserve">NIP 8990202964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dolnoślą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24 – 10.843,20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  <w:tr>
        <w:trPr>
          <w:trHeight w:val="1755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P)</w:t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BISAF Sp. z o. 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>ul. Rdestowa 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54-530 Wrocław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NIP 894315345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dolnośląsk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pakiet nr 18 – 8.856,00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2 dni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Otwarcie ofert odbyło się w dniu 27-09-2024r. o godz. 10.15</w:t>
      </w: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u w:val="none"/>
          <w:lang w:eastAsia="zxx" w:bidi="zxx"/>
        </w:rPr>
        <w:t xml:space="preserve">w formie elektronicznej przy użyciu Platformy Zakupowej – 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z w:val="18"/>
            <w:szCs w:val="18"/>
            <w:u w:val="none"/>
            <w:lang w:eastAsia="zxx" w:bidi="zxx"/>
          </w:rPr>
          <w:t>https://platformazakupowa.pl/pn/szpitalslubice</w:t>
        </w:r>
      </w:hyperlink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Bezpośrednio przed otwarciem ofert Zamawiający podał kwotę, jaką zamierza przeznaczyć na sfinansowanie zamówienia w wysokości: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</w:rPr>
        <w:t xml:space="preserve"> 366</w:t>
      </w:r>
      <w:r>
        <w:rPr>
          <w:rFonts w:cs="Tahoma" w:ascii="Tahoma" w:hAnsi="Tahoma"/>
          <w:b/>
          <w:bCs/>
          <w:i w:val="false"/>
          <w:iCs w:val="false"/>
          <w:sz w:val="18"/>
          <w:szCs w:val="18"/>
          <w:shd w:fill="auto" w:val="clear"/>
        </w:rPr>
        <w:t>.182,38 PLN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shd w:fill="auto" w:val="clear"/>
        </w:rPr>
        <w:t>,</w:t>
      </w: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lang w:eastAsia="pl-PL"/>
        </w:rPr>
        <w:t>w tym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</w:r>
    </w:p>
    <w:tbl>
      <w:tblPr>
        <w:tblW w:w="448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80"/>
      </w:tblGrid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 xml:space="preserve">CZĘŚĆ NR 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6.717,6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 xml:space="preserve">CZĘŚĆ NR 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0.641,2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 xml:space="preserve">CZĘŚĆ NR 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1.664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 xml:space="preserve">CZĘŚĆ NR 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.400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 xml:space="preserve">CZĘŚĆ NR 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999,00 zł brutt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 xml:space="preserve">CZĘŚĆ NR 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8.424,00 zł brutt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 xml:space="preserve">CZĘŚĆ NR 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6.862,32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7.776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.490,4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2.032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31.965,84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.980,58 zł brutt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4.688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48.924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40,00 zł brutt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940,68 zł brutt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.141,4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6.480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48.060,22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2.571,2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1.675,34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.728,08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4.139,86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8.110,8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4.374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63,22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5.292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9.720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2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0.736,0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2.937,6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CZĘŚĆ NR 3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auto" w:val="clear"/>
              </w:rPr>
              <w:t>1.607,40 zł brutto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7.09.2024r. Anna Urbańczyk – specjalista ds. zamówień publicznych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dam Koniuk – Prezes Zarządu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    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 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>(podpis osoby sporządzającej informację)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 xml:space="preserve">(podpis osób uprawnionych)  </w:t>
      </w:r>
    </w:p>
    <w:sectPr>
      <w:footerReference w:type="default" r:id="rId3"/>
      <w:type w:val="nextPage"/>
      <w:pgSz w:orient="landscape" w:w="16838" w:h="11906"/>
      <w:pgMar w:left="1418" w:right="1418" w:gutter="0" w:header="0" w:top="5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slub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01:00Z</dcterms:created>
  <dc:creator>msadecki</dc:creator>
  <dc:description/>
  <dc:language>en-US</dc:language>
  <cp:lastModifiedBy/>
  <cp:lastPrinted>2023-03-22T12:26:00Z</cp:lastPrinted>
  <dcterms:modified xsi:type="dcterms:W3CDTF">2024-09-27T11:46:38Z</dcterms:modified>
  <cp:revision>449</cp:revision>
  <dc:subject/>
  <dc:title>oznaczenie sprawy </dc:title>
</cp:coreProperties>
</file>