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Nazwa zamówienia: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rzedaż oraz sukcesywna dostawa wody mineralnej butelkowanej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rzedaż oraz sukcesywna dostawa wody mineralnej butelkowanej i </w:t>
      </w:r>
      <w:r>
        <w:rPr>
          <w:rFonts w:cs="Calibri" w:ascii="Calibri" w:hAnsi="Calibri"/>
          <w:iCs/>
          <w:sz w:val="22"/>
          <w:szCs w:val="22"/>
        </w:rPr>
        <w:t>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: ………………………………………………… PLN (słownie złotych:  …………..…………………….) </w:t>
        <w:br/>
        <w:t>w tym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00"/>
        <w:gridCol w:w="831"/>
        <w:gridCol w:w="1037"/>
        <w:gridCol w:w="1290"/>
        <w:gridCol w:w="961"/>
        <w:gridCol w:w="958"/>
        <w:gridCol w:w="961"/>
      </w:tblGrid>
      <w:tr>
        <w:trPr>
          <w:trHeight w:val="6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right="-109" w:hanging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Nazwa towar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left="-119" w:right="-109" w:firstLine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right="-109" w:hanging="11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roduc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left="-56"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Cena jednostkowa nett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left="-115" w:right="-10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Wartość netto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left="-113"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tawka VA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ind w:left="-110"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Wartość brutto </w:t>
            </w:r>
          </w:p>
        </w:tc>
      </w:tr>
      <w:tr>
        <w:trPr>
          <w:trHeight w:val="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111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oda gazowana lekko słona („Krystynka”) w szklanych butelkach o pojemności 0,3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 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111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oda gazowana lub niegazowana (typu „Ostromecko”, „Cisowianka”) w szklanych butelkach o pojemności 0,3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10" w:right="-112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111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oda gazowana lub niegazowana (typu „Ostromecko”, „Nałęczowianka”, „Cisowianka”) w plastikowych butelkach o pojemności 0,5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10" w:right="-112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1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111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oda gazowana lub niegazowana (typu „Ostromecko”, „Nałęczowianka”, „Cisowianka”) w plastikowych butelkach o pojemności 1,5 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0" w:right="-1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 zawiera wszystkie koszty związane z wykonaniem i dostawą przedmiotu zamówienia oraz jest stała i niezmienn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ę(emy) następujący termin realizacji: sukcesywnie od 01.01.2025 r. do 31.12.2025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  <w:r>
      <w:rPr>
        <w:sz w:val="18"/>
        <w:szCs w:val="18"/>
      </w:rPr>
      <w:t xml:space="preserve">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t>Numer postępowania: Z30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4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4-11-21T09:09:00Z</dcterms:modified>
  <cp:revision>10</cp:revision>
  <dc:subject/>
  <dc:title>Załącznik Nr 1 do SIWZ – wzór Formularza oferty</dc:title>
</cp:coreProperties>
</file>