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1.10.2024r.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21.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Dotyczy postępowania o udzielenie zamówienia publicznego, prowadzonego w trybie podstawowym pn.: „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ciągnięcie kredytu długoterminowego na sfinansowanie deficytu oraz spłatę zobowiązań z lat ubiegłych Gminy Zakrzew w kwocie 1 270 000,00 PLN”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1.10.2024 r. godz. 11:05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tawienie ofert: 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Bank Spółdzielczy Rzemiosła w Radomiu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 Waryńskiego 2, 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71 584,71 zł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" w:name="_Hlk506368784"/>
      <w:bookmarkStart w:id="5" w:name="_Hlk497727656"/>
      <w:bookmarkStart w:id="6" w:name="_Hlk506368784"/>
      <w:bookmarkStart w:id="7" w:name="_Hlk497727656"/>
      <w:bookmarkEnd w:id="6"/>
      <w:bookmarkEnd w:id="7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6:00Z</dcterms:created>
  <dc:creator>ZGR</dc:creator>
  <dc:description/>
  <cp:keywords/>
  <dc:language>en-US</dc:language>
  <cp:lastModifiedBy>Danuta Dziesińska</cp:lastModifiedBy>
  <cp:lastPrinted>2024-04-26T11:51:00Z</cp:lastPrinted>
  <dcterms:modified xsi:type="dcterms:W3CDTF">2024-10-21T10:29:00Z</dcterms:modified>
  <cp:revision>16</cp:revision>
  <dc:subject/>
  <dc:title/>
</cp:coreProperties>
</file>