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lineRule="auto" w:line="276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WFR.271.42.2022                                         Zgorzelec, dnia 24 sierpnia 2022r.</w:t>
      </w:r>
    </w:p>
    <w:p>
      <w:pPr>
        <w:pStyle w:val="Normal"/>
        <w:spacing w:lineRule="auto" w:line="276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pacing w:val="20"/>
        </w:rPr>
      </w:pPr>
      <w:r>
        <w:rPr>
          <w:rFonts w:cs="Calibri" w:ascii="Calibri" w:hAnsi="Calibri"/>
          <w:i/>
          <w:spacing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Opis przedmiotu zamówienia do oferty na zadanie</w:t>
      </w:r>
    </w:p>
    <w:p>
      <w:pPr>
        <w:pStyle w:val="Heading3"/>
        <w:spacing w:lineRule="auto" w:line="276" w:before="0" w:after="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Ochrona osób, mienia i uczestników w trakcie wydarzenia „RE(KREACJA) – ŚWIAT PRZYGODY Z NYSĄ” w ramach projektu „Przygoda z Nysą - zagospodarowanie turystyczne pogranicza polsko - niemieckiego - etap V”.</w:t>
      </w:r>
    </w:p>
    <w:p>
      <w:pPr>
        <w:pStyle w:val="Normal"/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spacing w:val="20"/>
        </w:rPr>
        <w:t xml:space="preserve">Przedmiotem zamówienia jest usługa zapewnienia ochrony mienia i bezpieczeństwa </w:t>
      </w:r>
      <w:r>
        <w:rPr>
          <w:rFonts w:cs="Calibri" w:ascii="Calibri" w:hAnsi="Calibri"/>
          <w:bCs/>
          <w:spacing w:val="20"/>
        </w:rPr>
        <w:t>w trakcie wydarzenia „RE(KREACJA) – ŚWIAT PRZYGODY Z NYSĄ” w ramach projektu „Przygoda z Nysą - zagospodarowanie turystyczne pogranicza polsko - niemieckiego - etap V”.</w:t>
      </w:r>
    </w:p>
    <w:p>
      <w:pPr>
        <w:pStyle w:val="Normal"/>
        <w:spacing w:lineRule="auto" w:line="360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Termin: od 09.09.2022r. do 11.09.2022r.</w:t>
      </w:r>
    </w:p>
    <w:p>
      <w:pPr>
        <w:pStyle w:val="Normal"/>
        <w:spacing w:lineRule="auto" w:line="360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Miejsce: PGE Turów Arena, Lubańska 9a, 59-900 Zgorzelec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</w:rPr>
        <w:t xml:space="preserve">- w dniu 09.09.2022 r. od godz. 14:00 do godz. 20:00 – 3 osoby;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</w:rPr>
        <w:t xml:space="preserve">- w dniu 10.09.2022 r. od godz. 11:00 do godz. 20:00 – 3 osoby; </w:t>
      </w:r>
    </w:p>
    <w:p>
      <w:pPr>
        <w:pStyle w:val="Normal"/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 xml:space="preserve">- w dniu 11.09.2022 r. od godz. 12:00 do godz. 18:00 – 3 osoby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</w:rPr>
        <w:t>Osoby wykonujące czynności ochronne powinni być stosownie umundurowane (kamizelki identyfikacyjne ze znakami firmowymi Wykonawcy) i wyposażone w  zależności od pełnionych zadań i funkcji w środki ochrony osobistej i łączności bezprzewodowej;</w:t>
        <w:br/>
        <w:t>Zamawiający nie pokrywa kosztów tj. m.in.: transportu, wyżywienia, noclegów.</w:t>
        <w:br/>
        <w:t xml:space="preserve">Płatność za usługę: przelewem w terminie 14 dni od dnia dostarczenia prawidłowo wystawionej faktury, po podpisaniu protokołu odbior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819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80740</wp:posOffset>
          </wp:positionH>
          <wp:positionV relativeFrom="paragraph">
            <wp:posOffset>-67310</wp:posOffset>
          </wp:positionV>
          <wp:extent cx="2371725" cy="809625"/>
          <wp:effectExtent l="0" t="0" r="0" b="0"/>
          <wp:wrapTight wrapText="bothSides">
            <wp:wrapPolygon edited="0">
              <wp:start x="-180" y="0"/>
              <wp:lineTo x="-180" y="21342"/>
              <wp:lineTo x="21678" y="21342"/>
              <wp:lineTo x="21678" y="0"/>
              <wp:lineTo x="-1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33" r="-4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lfaen" w:hAnsi="Sylfaen" w:cs="Sylfae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 Narrow" w:hAnsi="Arial Narrow" w:eastAsia="Times New Roman" w:cs="Arial Narrow"/>
      <w:sz w:val="24"/>
      <w:szCs w:val="24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eastAsia="Times New Roman" w:cs="Arial Narrow"/>
    </w:rPr>
  </w:style>
  <w:style w:type="character" w:styleId="TematkomentarzaZnak">
    <w:name w:val="Temat komentarza Znak"/>
    <w:qFormat/>
    <w:rPr>
      <w:rFonts w:ascii="Arial Narrow" w:hAnsi="Arial Narrow" w:eastAsia="Times New Roman" w:cs="Arial Narrow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2:00Z</dcterms:created>
  <dc:creator>jgrzeszczuk</dc:creator>
  <dc:description/>
  <cp:keywords/>
  <dc:language>en-US</dc:language>
  <cp:lastModifiedBy>Ewa Krzysiek</cp:lastModifiedBy>
  <cp:lastPrinted>2022-08-18T14:51:00Z</cp:lastPrinted>
  <dcterms:modified xsi:type="dcterms:W3CDTF">2022-08-25T08:32:00Z</dcterms:modified>
  <cp:revision>2</cp:revision>
  <dc:subject/>
  <dc:title/>
</cp:coreProperties>
</file>