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19.05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zy: Postępowania o udzielenie zamówienia klasycznego w trybie podstawowym bez negocjacji o wartości mniejszej niż progi unijne, o jakich stanowi art. 3 ustawy z 11 września 2019 r. - Prawo zamówień publicznych (t.j. Dz. U. z 2022 r. poz. 1710 z późn. zm.) – na usługi pn. „Zakup trzech samochodów zeroemisyjnych oraz zakup i instalacja trzech stacji ładowania pojazdów elektrycznych w Mieście Aleksandrów Kujawski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5.2023.GKM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19.05.2023r. o godzinie 11:05 w Urzędzie Miejskim w Aleksandrowie Kujawskim, przy ul. Słowackiego 8,  87-700 Aleksandrów Kujawski odbyło się otwarcie ofert. Przed otwarciem ofert Zamawiający podał kwotę, którą zamierza przeznaczyć na sfinansowanie zamówienia: 1 500 000,00 zł brutto.</w:t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inea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Działkowa 11 b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2-872 Borek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ferujemy przedmiot zamówienia za cenę brutto: 604 009,95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72 miesiące gwarancji 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acjeladowania.com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Dekoracyjna nr 3, lok. P-5/3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5-155 Zielona Gór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ferujemy przedmiot zamówienia za cenę brutto: 915 691,95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72 miesiące gwarancji 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TEGRACJAB2B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Świętokrzyska 14 lok. 14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00-050 Warszaw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ferujemy przedmiot zamówienia za cenę brutto: 762 520,05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oferujemy 72 miesiące gwarancji </w:t>
            </w:r>
          </w:p>
        </w:tc>
      </w:tr>
      <w:tr>
        <w:trPr>
          <w:trHeight w:val="19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ELOCITY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Wolnica 13/10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1-060 Kraków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ferujemy przedmiot zamówienia za cenę brutto: 899 706,55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oferujemy 60 miesiący gwarancji </w:t>
            </w:r>
          </w:p>
        </w:tc>
      </w:tr>
      <w:tr>
        <w:trPr>
          <w:trHeight w:val="19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SG Polska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Narwicka 1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0-175 Gdańsk</w:t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ferujemy przedmiot zamówienia za cenę brutto: 830 783,68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oferujemy 60 miesiący gwarancji </w:t>
            </w:r>
          </w:p>
        </w:tc>
      </w:tr>
      <w:tr>
        <w:trPr>
          <w:trHeight w:val="21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IGMA TECHNOLOGY &amp; ENERGY SOLUTIONS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Kosynierów 3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1-219 Sosnowiec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– Dostawa trzech stacji ładowania pojazdów elektryczn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ferujemy przedmiot zamówienia za cenę brutto: 713 031,00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oferujemy 72 miesiące gwarancji 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pl-PL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dc:language>en-US</dc:language>
  <cp:lastModifiedBy/>
  <cp:lastPrinted>2023-03-03T12:23:00Z</cp:lastPrinted>
  <dcterms:modified xsi:type="dcterms:W3CDTF">2023-05-19T21:59:11Z</dcterms:modified>
  <cp:revision>30</cp:revision>
  <dc:subject/>
  <dc:title>SESJA OTWARCIA OFERT</dc:title>
</cp:coreProperties>
</file>