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UMOWA nr  R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rezdenku w dniu  ………………… roku  pomiędzy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Drezdenko </w:t>
      </w:r>
      <w:r>
        <w:rPr>
          <w:rFonts w:cs="Calibri" w:ascii="Calibri" w:hAnsi="Calibri"/>
          <w:b w:val="false"/>
          <w:bCs w:val="false"/>
          <w:sz w:val="22"/>
          <w:szCs w:val="22"/>
        </w:rPr>
        <w:t>ul. Warszawska 1, 66-530 Drezdenko, NIP: 595-000-70-25 zwanym dalej</w:t>
      </w:r>
      <w:r>
        <w:rPr>
          <w:rFonts w:cs="Calibri" w:ascii="Calibri" w:hAnsi="Calibri"/>
          <w:sz w:val="22"/>
          <w:szCs w:val="22"/>
        </w:rPr>
        <w:t xml:space="preserve"> „Zamawiającym”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ą przez: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a Drezdenka – Adama Kołwzan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bCs/>
          <w:sz w:val="22"/>
          <w:szCs w:val="22"/>
        </w:rPr>
        <w:t>Skarbnika Gminy – Joanny Bajcar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NIP –…………………… Regon: ………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"Wykonawcą" </w:t>
      </w: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stępowaniem o udzielenie zamówienia nr… przeprowadzonym w trybie podstawowym „Zamawiający” zleca a „Wykonawca” przyjmuje do wykonania zadanie p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owe utrzymanie dróg na terenie gminy II (sołectwa Górzyska, Modropole, Zagórze, Lubiewo, Przeborowo, Drawiny, Stare Bielice, Kosin, Lipno, Niegosław, Marzenin, Karwin, Grotów, Rąpin, Klesn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</w:t>
      </w:r>
      <w:r>
        <w:rPr>
          <w:rFonts w:cs="Calibri" w:ascii="Calibri" w:hAnsi="Calibri"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śnieżanie dróg wraz z zatokami oraz przystankami autobusowymi na terenie gm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śnieżanie wraz z posypywaniem dróg mieszanką piaskowo-solną lub solą wraz z zatokami oraz przystankami autobusowymi na terenie gm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ypywanie dróg wraz z zatokami oraz przystankami autobusowymi na terenie gminy mieszanką piaskowo-solną lub sol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chodników oraz terenu przy salach wiejs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ypywanie mieszanką piaskowo-solną chodników oraz terenu przy salach wiejs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raz z posypywaniem mieszanką piaskowo-solną chodników oraz terenu przy salach wiejskich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Zakres prac opisanych w lit. d i e obejmuje chodniki i teren przy salach wiejskich w Niegosławiu – 1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Drawinach – 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Zamawiający na bieżąco będzie określał dokładny teren do odśnieżenia/posypywania przy w/w salach wiejskich. Zamawiający dopuszcza możliwość zlecenia do odśnieżania/posypywania dodatkowego teren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az ulic, o których mowa w §1 ust. 2 określa Zarządzenie Burmistrza Drezdenka nr 121.2019 z dnia 17 października 2019 roku, stanowiące załącznik nr 1 i 2 do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lecenia do odśnieżania/posypywania dodatkowych dróg, niewymienionych w Zarządzeniu przywołanym w ust.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konywać  usługi określone umową w czasie </w:t>
      </w:r>
      <w:r>
        <w:rPr>
          <w:rFonts w:cs="Calibri" w:ascii="Calibri" w:hAnsi="Calibri"/>
          <w:b/>
          <w:sz w:val="22"/>
          <w:szCs w:val="22"/>
        </w:rPr>
        <w:t xml:space="preserve">od dnia podpisania umowy do dnia </w:t>
      </w:r>
      <w:r>
        <w:rPr>
          <w:rFonts w:cs="Calibri" w:ascii="Calibri" w:hAnsi="Calibri"/>
          <w:b/>
          <w:color w:val="000000"/>
          <w:sz w:val="22"/>
          <w:szCs w:val="22"/>
        </w:rPr>
        <w:t>31.03.2025 rok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kwalifikacje, uprawnienia, doświadczenie i środki materialne oraz sprzęt niezbędny do wykonania usługi zimowego utrzymania dróg i ulic na terenie gminy Drezdenk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trudnienia na podstawie umowy o pracę osób wykonujących następujące czynności w zakresie realizacji zamówienia: usługi odśnieżania i posypywania (operatorzy maszyn, pracownicy fizyczni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oświadczenie wykonawcy lub podwykonawcy o zatrudnianiu na podstawie umowy osób wykonujących usługi odśnieżania i posypywania w ramach niniejszego zamówie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eprzedłożenie oświadczenia, o których mowa w punkcie powyżej traktowane będzie jako niewypełnienie obowiązku zatrudnienia na podstawie umowy o pracę osób wykonujących usługi odśnieżania i posypywania.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Zimowe utrzymanie dróg i ulic gminnych ma na celu </w:t>
      </w:r>
      <w:r>
        <w:rPr>
          <w:rFonts w:cs="Calibri"/>
          <w:color w:val="000000"/>
        </w:rPr>
        <w:t xml:space="preserve">zminimalizowanie </w:t>
      </w:r>
      <w:r>
        <w:rPr>
          <w:rFonts w:cs="Calibri"/>
        </w:rPr>
        <w:t>zakłóceń ruchu drogowego wywołanych takimi czynnikami atmosferycznymi jak mróz oraz opady śniegu i musi być wykonane wg standardu określonego Zarządzeniem Burmistrza Drezdenka nr 121.2019 z  17 października 2019 roku, który stanowi załącznik do niniejszej umowy.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Realizując zakres zamówienia Wykonawca zobowiązany jest do: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odśnieżania dróg i posypywania w sytuacji wystąpienia zjawiska śliskości zimowej lub nadmiernych opadów śniegu w zależności od potrzeb po uprzednim otrzymaniu </w:t>
      </w:r>
      <w:r>
        <w:rPr>
          <w:rFonts w:cs="Calibri"/>
          <w:color w:val="000000"/>
        </w:rPr>
        <w:t xml:space="preserve">polecenia telefonicznego, potwierdzonego </w:t>
      </w:r>
      <w:r>
        <w:rPr>
          <w:rFonts w:cs="Calibri"/>
        </w:rPr>
        <w:t>przez Zamawiającego</w:t>
      </w:r>
      <w:r>
        <w:rPr>
          <w:rFonts w:cs="Calibri"/>
          <w:color w:val="000000"/>
        </w:rPr>
        <w:t xml:space="preserve"> w ciągu dnia na piśmie lub poprzez pocztę elektroniczną</w:t>
      </w:r>
      <w:r>
        <w:rPr>
          <w:rFonts w:cs="Calibri"/>
        </w:rPr>
        <w:t xml:space="preserve">,   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>zapewnienia we własnym zakresie  materiałów  do usuwania śliskości zimowej (sól, mieszanka piaskowo-solna w stosunku 4:1),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prowadzenia stałych obserwacji warunków atmosferycznych i informowania Zamawiającego o potrzebie podjęcia działań dla utrzymania dróg i ulic gminnych,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bezwzględnego respektowania poleceń </w:t>
      </w:r>
      <w:r>
        <w:rPr>
          <w:rFonts w:cs="Calibri"/>
          <w:color w:val="000000"/>
        </w:rPr>
        <w:t xml:space="preserve">wyznaczonych </w:t>
      </w:r>
      <w:r>
        <w:rPr>
          <w:rFonts w:cs="Calibri"/>
        </w:rPr>
        <w:t xml:space="preserve">pracowników Urzędu Miejskiego w Drezdenku odpowiedzialnych za bezpośrednie prowadzenie akcji zimowej w zakresie odśnieżania i posypywania,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>w przypadku wystąpienia złych warunków atmosferycznych podjąć akcje odśnieżania lub posypywania na drogach gminnych w ciągu …… godzin</w:t>
      </w:r>
      <w:r>
        <w:rPr>
          <w:rFonts w:cs="Calibri"/>
          <w:color w:val="000000"/>
        </w:rPr>
        <w:t>, po telefonicznym ustaleniu z przedstawicielem Zamawiającego kolejności,</w:t>
      </w:r>
      <w:r>
        <w:rPr>
          <w:rFonts w:cs="Calibri"/>
        </w:rPr>
        <w:t xml:space="preserve"> zakresu i rodzaju usług do wykonania,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dyżurowania przy telefonie przez całą dobę, przez cały czas realizacji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za rodzaj i skutki środków użytych do posypywania.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(w tym odszkodowawczą) za prawidłowe wykonanie prac oraz wszelkie szkody związane z naruszeniem warunków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nawia osoby odpowiedzialne za bezpośrednie prowadzenie akcji zimowej w zakresie odśnieżania i posypywania:………………………………………………………….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sobą upoważnioną do kontaktów oraz koordynatorem realizowanych usług ze strony Wykonawcy 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: ……………………………………………….tel……………………………</w:t>
      </w:r>
    </w:p>
    <w:p>
      <w:pPr>
        <w:pStyle w:val="TextBody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tel………………………….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 zobowiązany jest do sporządzania</w:t>
      </w:r>
      <w:r>
        <w:rPr>
          <w:rFonts w:cs="Calibri" w:ascii="Calibri" w:hAnsi="Calibri"/>
          <w:color w:val="000000"/>
          <w:sz w:val="22"/>
          <w:szCs w:val="22"/>
        </w:rPr>
        <w:t xml:space="preserve"> sprawozdań dziennych z wykonanych prac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 Zamawiającego będą dokonywać kontroli wykonywanych usług. </w:t>
      </w:r>
      <w:r>
        <w:rPr>
          <w:rFonts w:cs="Calibri" w:ascii="Calibri" w:hAnsi="Calibri"/>
          <w:sz w:val="22"/>
          <w:szCs w:val="22"/>
        </w:rPr>
        <w:t xml:space="preserve">O stwierdzonych nieprawidłowościach będą powiadamiać niezwłocznie Wykonawcę w formie pisemnej.  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odmowy zapłaty wynagrodzenia za usługi jeżeli Wykonawca przystąpi do ich realizacji bez zgody i zgłoszenia Zamawiającemu.   </w:t>
      </w:r>
    </w:p>
    <w:p>
      <w:pPr>
        <w:pStyle w:val="Bezodstpw"/>
        <w:spacing w:lineRule="auto" w:line="36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przedmiotu niniejszej umowy podwykonawco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zawarcia umowy z podwykonawcą wymagana jest zgoda Zamawiającego, po przedłożeniu wzoru umowy z podwykonawcą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w terminie 10 dni od przedstawienia mu przez Wykonaw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e wykonania części  przedmiotu umowy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7 ust. 7 umowy w stosunku do kwoty zatrzymanej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zakresu prac / ilości realizowanego przez podwykonawców, zgłoszenie nowych części do realizacji przy pomocy podwykonawców dla swej ważności nie wymaga aneksu do umowy. W takiej sytuacji Wykonawca zobowiązany będzie zwrócić się do Zamawiającego z wnioskiem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Zastosowane zmian, o których mowa w ust. 7 może nastąpić wyłącznie po wyrażeniu przez Zamawiającego pisemnej zgody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będzie otrzymywał za realizację niniejszej umowy wynagrodzenie zgodnie z ust. 2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wykonanie usług wskazanych w §1 ust. 2 Wykonawca otrzyma wynagrodzenie zgodnie z ofertą przetargową według rzeczywiście wykonanych usług oraz poniższych cen jednostkowych w wysokości</w:t>
      </w:r>
      <w:r>
        <w:rPr/>
        <w:t>: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563"/>
        <w:gridCol w:w="1052"/>
        <w:gridCol w:w="1252"/>
      </w:tblGrid>
      <w:tr>
        <w:trPr>
          <w:trHeight w:val="52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dróg wraz z zatokami oraz przystankami autobusowymi na terenie gminy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ieszanką piaskowo-solną chodników oraz terenu przy salach wiejskich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mieszanką piaskowo-solną chodników oraz terenu przy salach wiejskich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50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awki wskazane w ust. 2 zawierają wszystkie koszty wykonania całkowitego zakresu prac w szczególności robocizny, sprzętu, transportu, materiałów do usuwania śliskości zimowej (sól, mieszanka piaskowo-solna w stosunku 4:1), oraz założony zysk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wista - ostateczna wartość umowy będzie znana po wyliczeniu faktycznej liczby objazdów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stawą wystawienia faktury przez Wykonawcę będą sprawozdania dzienne z wykonania prac, o którym mowa w § 5 ust. 3.</w:t>
      </w:r>
    </w:p>
    <w:p>
      <w:pPr>
        <w:pStyle w:val="Standard"/>
        <w:widowControl w:val="false"/>
        <w:numPr>
          <w:ilvl w:val="0"/>
          <w:numId w:val="17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uszcza się możliwość wystawienia faktur cząstkowych do wysokości środków finansowych zaplanowanych w budżecie gminy, po uzyskaniu zgody od Zamawiającego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Calibri"/>
          <w:bCs/>
        </w:rPr>
        <w:t>Wynagrodzenie za wykonaną usługę płatne będzie przelewem na rachunek bankowy Wykonawcy podany na fakturze</w:t>
      </w:r>
      <w:r>
        <w:rPr>
          <w:rFonts w:cs="Calibri"/>
          <w:color w:val="000000"/>
        </w:rPr>
        <w:t xml:space="preserve"> w terminie do 30 dni od daty wpływu prawidłowo wystawionej faktury do Zamawiającego, z zastrzeżeniem § 6 ust. 6  umowy</w:t>
      </w:r>
      <w:r>
        <w:rPr>
          <w:rFonts w:cs="Calibri"/>
          <w:bCs/>
        </w:rPr>
        <w:t xml:space="preserve">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Calibri"/>
          <w:bCs/>
        </w:rPr>
        <w:t xml:space="preserve">Wskazane ceny jednostkowe są niezmienne przez cały okres realizacji umowy i obejmują wszystkie koszty związane z realizacją prac objętych przedmiotem umowy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Maksymalne wynagrodzenie Wykonawcy z tytułu realizacji umowy ustalone w oparciu o wynagrodzenie określone w ust. 2  wynosi brutto ………………. zł (słownie: ………………………….. zł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strzega możliwość ograniczenia zakresu usług ustalonego w SWZ w zależności od warunków pogodowych, a w konsekwencji również całkowitego wynagrodzenia określonego w umowie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nimalną wartość świadczenia stron będzie stanowiło tzw. </w:t>
      </w:r>
      <w:r>
        <w:rPr>
          <w:rFonts w:cs="Calibri" w:ascii="Calibri" w:hAnsi="Calibri"/>
          <w:sz w:val="22"/>
          <w:szCs w:val="22"/>
        </w:rPr>
        <w:t>wynagrodzenie gwarantowane, niezależnie od czynnej realizacji zamówienia, w wysokości 25% maksymalnego wynagrodzenia, o którym mowa w ust.</w:t>
      </w:r>
      <w:r>
        <w:rPr>
          <w:rFonts w:cs="Calibri" w:ascii="Calibri" w:hAnsi="Calibri"/>
          <w:bCs/>
          <w:sz w:val="22"/>
          <w:szCs w:val="22"/>
        </w:rPr>
        <w:t xml:space="preserve"> 9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 gdy  wartość wykonanych usług w czasie trwania umowy będzie niższa niż </w:t>
      </w:r>
      <w:r>
        <w:rPr>
          <w:rFonts w:cs="Calibri" w:ascii="Calibri" w:hAnsi="Calibri"/>
          <w:sz w:val="22"/>
          <w:szCs w:val="22"/>
        </w:rPr>
        <w:t>wynagrodzenie gwarantowane</w:t>
      </w:r>
      <w:r>
        <w:rPr>
          <w:rFonts w:cs="Calibri" w:ascii="Calibri" w:hAnsi="Calibri"/>
          <w:bCs/>
          <w:sz w:val="22"/>
          <w:szCs w:val="22"/>
        </w:rPr>
        <w:t xml:space="preserve"> Wykonawca otrzyma wyrównanie do </w:t>
      </w:r>
      <w:r>
        <w:rPr>
          <w:rFonts w:cs="Calibri" w:ascii="Calibri" w:hAnsi="Calibri"/>
          <w:sz w:val="22"/>
          <w:szCs w:val="22"/>
        </w:rPr>
        <w:t>wysokości wynagrodzenia gwarantowan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gwarantowane zostanie wypłacone po zrealizowaniu umowy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>Za datę zapłaty</w:t>
      </w:r>
      <w:r>
        <w:rPr>
          <w:rFonts w:cs="Calibri"/>
        </w:rPr>
        <w:t xml:space="preserve"> przyjmuje się datę obciążenia rachunku bankowego Zamawiającego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/>
          </w:rPr>
          <w:t>faktury@drezdenko.pl</w:t>
        </w:r>
      </w:hyperlink>
      <w:r>
        <w:rPr>
          <w:rFonts w:cs="Calibri"/>
          <w:color w:val="000000"/>
        </w:rPr>
        <w:t xml:space="preserve"> 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</w:rPr>
        <w:t>Wykonawca wystawi fakturę / rachunek zgodnie z poniższymi danymi: Nabywca: Gmina Drezdenko, ul. Warszawska 1, 66-530 Drezdenko, NIP: 595-000-70-25, Odbiorca: Urząd Miejski w Drezdenku, ul. Warszawska 1, 66-530 Drezdenko (niniejsza adnotacja może być zawarta w uwagach)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</w:rPr>
        <w:t>Wykonawca przy realizacji Umowy zobowiązuje posługiwać się rachunkiem rozliczeniowym o którym mowa w art. 49 ust. 1 pkt 1 ustawy z dnia 29 sierpnia 1997 r.  Prawo Bankowe (t.j. Dz.U. z 2023 r. poz. 2488 ze zm.) zawartym w wykazie podmiotów, o którym mowa w art. 96b ust. 1 ustawy z dnia 11 marca 2004 r. o podatku od towarów i usług (t.j. Dz.U. z 2024 r. poz. 361 ze zm.). Wykonawca przyjmuje do wiadomości, iż Zamawiający przy zapłacie Wynagrodzenia będzie stosował mechanizm podzielonej płatności, o którym mowa w art. 108a ust. 1 ustawy z dnia 11 marca 2004 r. o podatku od towarów i usług (t.j. Dz.U. z 2024 r. poz. 361 ze zm.)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 xml:space="preserve">Wykonawca nie może bez pisemnej zgody Zamawiającego przenosić wierzytelności wynikającej z niniejszej umowy na osobę trzecią.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TextBody"/>
        <w:numPr>
          <w:ilvl w:val="0"/>
          <w:numId w:val="24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łaci Zamawiającemu karę umowną :</w:t>
      </w:r>
    </w:p>
    <w:p>
      <w:pPr>
        <w:pStyle w:val="TextBody"/>
        <w:numPr>
          <w:ilvl w:val="0"/>
          <w:numId w:val="25"/>
        </w:numPr>
        <w:suppressAutoHyphens w:val="true"/>
        <w:spacing w:lineRule="auto" w:line="360"/>
        <w:ind w:left="70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 w wysokości 10% wartości wynagrodzenia, o którym mowa w §7 ust. 9,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70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odstąpienia od  umowy przez Zamawiającego z winy Wykonawcy </w:t>
      </w:r>
      <w:r>
        <w:rPr>
          <w:rFonts w:cs="Calibri" w:ascii="Calibri" w:hAnsi="Calibri"/>
          <w:sz w:val="22"/>
          <w:szCs w:val="22"/>
        </w:rPr>
        <w:t>w wysokości 10% wartości wynagrodzenia, o którym mowa w §7 ust. 9,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709" w:hanging="360"/>
        <w:rPr/>
      </w:pPr>
      <w:r>
        <w:rPr>
          <w:rFonts w:cs="Calibri" w:ascii="Calibri" w:hAnsi="Calibri"/>
          <w:bCs/>
          <w:sz w:val="22"/>
          <w:szCs w:val="22"/>
        </w:rPr>
        <w:t xml:space="preserve">za nie wykonanie zleconych usług w terminach o których mowa w § 4  ust. 2 lit. e) w wysokości </w:t>
      </w:r>
      <w:r>
        <w:rPr>
          <w:rFonts w:cs="Calibri" w:ascii="Calibri" w:hAnsi="Calibri"/>
          <w:sz w:val="22"/>
          <w:szCs w:val="22"/>
        </w:rPr>
        <w:t>0,5% wartości wynagrodzeni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 którym mowa w §7 ust. 9 </w:t>
      </w:r>
      <w:r>
        <w:rPr>
          <w:rFonts w:cs="Calibri" w:ascii="Calibri" w:hAnsi="Calibri"/>
          <w:bCs/>
          <w:sz w:val="22"/>
          <w:szCs w:val="22"/>
        </w:rPr>
        <w:t>za każdą godzinę opóźnienia,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 wysokość kar umownych jaką Zamawiający może naliczyć wynosi 10% wartości wynagrodzenia, o którym mowa w §7 ust. 9.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emu przysługuje prawo potrącenia kary umownej z wynagrodzenia  przysługującego Wykonawcy z tytułu rozliczenia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oświadcza,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umowę ubezpieczeniową, o której mowa w §9 ust. 2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240"/>
        <w:ind w:left="360" w:hanging="36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akazuje się zmian postanowień zawartej umowy w stosunku do treści oferty na podstawie, której dokonano wyboru chyba,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iększenia  maksymalnego wynagrodzenia, o którym mowa w §7 ust. 9 </w:t>
      </w:r>
      <w:r>
        <w:rPr>
          <w:rFonts w:cs="Calibri" w:ascii="Calibri" w:hAnsi="Calibri"/>
          <w:sz w:val="22"/>
          <w:szCs w:val="22"/>
        </w:rPr>
        <w:t>w przypadku występowania warunków pogodowych, w których oszacowane ilości usług i tym samym maksymalne przewidziane wynagrodzenie  będą niewystarczające aby łagodzić skutki niekorzystnych warunków pogodowych w okresie trwania umowy, jednak nie więcej niż o 70%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regulacji prawnych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adresowych stron umowy określonych w um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w przypadku zmian </w:t>
      </w:r>
      <w:r>
        <w:rPr>
          <w:rFonts w:cs="Calibri" w:ascii="Calibri" w:hAnsi="Calibri"/>
          <w:bCs/>
          <w:color w:val="000000"/>
          <w:sz w:val="22"/>
          <w:szCs w:val="22"/>
        </w:rPr>
        <w:t>korzystnych dl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ego,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miany terminu realizacji usług w sytuacji gdy konieczne będzie świadczenie usługi po 31.03.2025 r. z uwagi na warunki pogodow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zakresu rzeczowego w przypadku, gdy zmiana ta wynika z okoliczności, których Zamawiający nie mógł przewidzieć w chwili zawarcia umow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ych objętych fakturą, w szczególności NIP-u, adresu, nazwy lub numeru rachunku Wykonawcy w przypadku ich zmian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i gdy:</w:t>
      </w:r>
    </w:p>
    <w:p>
      <w:pPr>
        <w:pStyle w:val="Standard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2 krotnie nie podejmie akcji w czasie zadeklarowanym w ofercie lub opóźnienie w podjęciu akcji przekroczy 2 krotność zadeklarowanego czasu podjęcia akcji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osypywał drogi/chodniki innymi środkami niż solą lub mieszanką piaskowo-solną lub w innym stosunku wagowym piasku do soli niż określony, </w:t>
      </w:r>
    </w:p>
    <w:p>
      <w:pPr>
        <w:pStyle w:val="Standard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ykonawca nie realizuje obowiązków wynikających z umowy</w:t>
      </w:r>
      <w:r>
        <w:rPr>
          <w:rFonts w:eastAsia="Calibri" w:cs="Calibri" w:ascii="Calibri" w:hAnsi="Calibri"/>
          <w:sz w:val="22"/>
          <w:szCs w:val="22"/>
        </w:rPr>
        <w:t xml:space="preserve"> w szczególności, gdy wykonuje usługi z udziałem niezgłoszonego podwykonawcy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Zamawiający stwierdzi, że Wykonawca wykonuje usługi niezgodnie z umową i wezwie go do zmiany sposobu ich realizacji, wyznaczając w tym celu odpowiedni termin, a Wykonawca w terminie tym odpowiednich zmian w prowadzonych usługach nie dokona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 zobowiązany będzie dokonać co najmniej 2 razy bezpośredniej zapłaty podwykonawcy, o których mowa w </w:t>
      </w:r>
      <w:r>
        <w:rPr>
          <w:rFonts w:eastAsia="Times New Roman"/>
          <w:iCs/>
          <w:sz w:val="22"/>
          <w:szCs w:val="22"/>
        </w:rPr>
        <w:t>§ 6</w:t>
      </w:r>
      <w:r>
        <w:rPr>
          <w:iCs/>
          <w:sz w:val="22"/>
          <w:szCs w:val="22"/>
        </w:rPr>
        <w:t xml:space="preserve">, lub bezpośrednie zapłaty dokonane będą na sumę większą niż 10% wynagrodzenia, o którym mowa w </w:t>
      </w:r>
      <w:r>
        <w:rPr>
          <w:rFonts w:eastAsia="Times New Roman"/>
          <w:iCs/>
          <w:sz w:val="22"/>
          <w:szCs w:val="22"/>
        </w:rPr>
        <w:t xml:space="preserve">§ 7 ust. 9. </w:t>
      </w:r>
      <w:r>
        <w:rPr>
          <w:iCs/>
          <w:sz w:val="22"/>
          <w:szCs w:val="22"/>
        </w:rPr>
        <w:t xml:space="preserve"> 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stąpienie od umowy w jednej z sytuacji opisanych w ust. 2 powyżej jest odstąpieniem </w:t>
      </w:r>
      <w:r>
        <w:rPr>
          <w:rFonts w:cs="Calibri" w:ascii="Calibri" w:hAnsi="Calibri"/>
          <w:iCs/>
          <w:sz w:val="22"/>
          <w:szCs w:val="22"/>
        </w:rPr>
        <w:t>od  umowy przez Zamawiającego z winy Wykonawcy</w:t>
      </w:r>
      <w:r>
        <w:rPr>
          <w:rFonts w:cs="Calibri" w:ascii="Calibri" w:hAnsi="Calibri"/>
          <w:sz w:val="22"/>
          <w:szCs w:val="22"/>
        </w:rPr>
        <w:t xml:space="preserve"> oraz Zamawiający ma prawo naliczyć karę umowną zgodnie z § 8 ust. 1 lit a.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o którym mowa w ust. 1 i 2 Wykonawca może żądać wynagrodzenia stosownie do wykonanej części przedmiotu umow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UE L 2016,NR 119, s.1), zwanego dalej „RODO”, w odniesieniu do danych osobowych, przetwarzanych na potrzeby realizacji Przedmiotu umowy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, e-mail, numeru telefonu, miejsca zatrudnienia, stanowiska służbowego, na zasadach określonych w powszechnie obowiązujących przepisach prawa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umowy oświadcza ponadto, że: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 będą przetwarzane w celu realizacji Przedmiotu niniejszej umowy oraz zgodnie z wymogami prawa;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.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uje we własnym zakresie względem osób, których dane osobowe będą przetwarzane w ramach realizacji przedmiotu niniejszej umowy obowiązki informacyjne, wynikające z art. 13 i 14 RODO.   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stotne informacje o zasadach przetwarzania przez stronę umowy danych osobowych osób, o których mowa w ust. 2, oraz o przysługujących tym osobom prawach w związku z przetwarzaniem ich danych osobowych, dostępne są na stronie internetowej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bip.drezdenko.pl/3302.ochrona-danych-osobowych</w:t>
        </w:r>
      </w:hyperlink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związku z wykonywaniem umowy zobowiązuje się do: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chowania w ścisłej tajemnicy wszelkich informacji technicznych, technologicznych, prawnych i organizacyjnych dotyczących systemów i sieci teleinformatycznych, danych osobowych uzyskanych w trakcie wykonywania umowy niezależnie od formy przekazana tych informacji i ich źródła. 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rzystania informacji jedynie w celach określonych ustaleniami umowy oraz wynikającymi  z uregulowań prawnych obowiązujących w Polsce i Unii Europejskiej,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wynikają z niniejszej umowy, rozstrzygnie sąd właściwy dla siedziby Zamawiającego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4 jednobrzmiących egzemplarzach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zego 3 egzemplarze dla Zamawiającego i 1 egzemplarz dla Wykonawc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https://www.bip.drezdenko.pl/3302.ochrona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7:00Z</dcterms:created>
  <dc:creator>NowakD</dc:creator>
  <dc:description/>
  <cp:keywords/>
  <dc:language>en-US</dc:language>
  <cp:lastModifiedBy>Bartosz Mazij</cp:lastModifiedBy>
  <cp:lastPrinted>2019-10-30T12:10:00Z</cp:lastPrinted>
  <dcterms:modified xsi:type="dcterms:W3CDTF">2024-10-17T06:02:00Z</dcterms:modified>
  <cp:revision>45</cp:revision>
  <dc:subject/>
  <dc:title/>
</cp:coreProperties>
</file>