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9.12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 postępowania o udzielenie zamówienia publicznego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</w:rPr>
        <w:t xml:space="preserve">Świadczenie usług w zakresie wywozu nieczystości stałych niesegregowanych </w:t>
        <w:br/>
        <w:t xml:space="preserve">i stałych segregowanych z 8. Bazy Lotnictwa Transportowego w Balicach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r sprawy: 9/E/SI/2024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2"/>
        </w:rPr>
        <w:t xml:space="preserve">Zamawiający zamierza przeznaczyć na sfinansowanie zamówienia podstawowego kwotę brutto w wysokości: </w:t>
      </w:r>
      <w:r>
        <w:rPr>
          <w:rFonts w:cs="Arial" w:ascii="Arial" w:hAnsi="Arial"/>
          <w:b/>
          <w:sz w:val="22"/>
        </w:rPr>
        <w:t>82.020,07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nie złożono żadn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Karolina Strychalska</dc:creator>
  <dc:description/>
  <cp:keywords/>
  <dc:language>en-US</dc:language>
  <cp:lastModifiedBy>Kołodziejczyk Anna</cp:lastModifiedBy>
  <cp:lastPrinted>2024-12-19T06:41:00Z</cp:lastPrinted>
  <dcterms:modified xsi:type="dcterms:W3CDTF">2024-12-19T05:41:00Z</dcterms:modified>
  <cp:revision>28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