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30.01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5.2024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produkcja 10 odcinków audycji telewizyjnej o charakterze informacyjno-promocyjnym, przedstawiających działalność samorządu województwa warmińsko-mazurskiego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 podstawie art. 284 ust. 6  ustawy z dnia 11 września 2019 r.  Prawo zamówień publicznych  (Dz. U. z 2023 r, poz. 1605 ze zm. ) Zamawiający przekazuje treść pytań wraz z wyjaśnieniem oraz na podstawie art. 286 ust. 1 ustawy Pzp dokonuje zmiany treści SWZ we wskazan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iektóre telewizje mają inne wymogi, dotyczące dostarczonych plików do emisji. Do jakiej/ich telewizji chcieliby Państwo dystrybuować materiały i czy koszty dystrybucji materiałów leżą po stronie Zamawiającego, czy Wykonawcy - jeśli chodzi o opłacenie "czasu antenowego"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l-PL" w:eastAsia="pl-PL"/>
        </w:rPr>
        <w:t>Zamawiający zamierza dystrybuować materiały do mediów regionalnych (telewizji) w województwie warmińsko-mazurskim. Koszty dystrybucji materiałów leżą po stronie Zamawiającego, ponieważ przedmiotem zamówienia jest produkcja materiałów, a nie ich dystrybucja.</w:t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right="-5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 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zapisy SOPZ art. 3 pkt. 4-7 przedstawiają Państwo wymagane terminy na opracowanie scenariusza i montaż materiału. Nie wspominają Państwo o trybie poprawkowym do scenariusza, a także czasie na nagranie materiałów, w momencie gdy od akceptacji do zmontowania materiału mija do 24 godzin. Gdzie w takim razie znajduje się czas na tryb poprawkowy do scenariusza oraz czas na realizację nagrani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ateczny kształt scenariusza Strony ustalają wspólnie w czasie następującym po dostarczeniu scenariusza przez Wykonawcę. Tego samego dnia Zamawiający zaakceptuje scenariusz lub wniesie uwagi a Wykonawca zmontuje odcinek z uwzględnieniem ewentualnie wniesionych uwag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rozdziałem IV, pkt 1, ppkt 3 Szczegółowego opisu przedmiotu zamówienia stanowiącym załącznik nr 1 do SWZ, harmonogram zostanie szczegółowo rozpisany w ciągu pięciu dni roboczych po zawarciu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dokonuje  zmiany tresci SWZ w Szczegółowym opisie przedmiotu zamówienia stanowiącym załącznik nr 1 do SWZ w rozdziale IV, pkt 1, ppkt 3 w następujący sposób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ył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Wykonawca zobowiązany jest do wykonania w ciągu danego miesiąca co najmniej jednego odcinka audycji telewizyjnej wynikającego z zatwierdzonego przez Zamawiającego i Wykonawcę harmonogramu szczegółowo rozpisanego w ciągu 5 dni roboczych po zawarciu umowy (wzór tabeli z planem emisji zostanie przygotowanego przez Zamawiającego i przekazany wybranemu Wykonawcy po zawarciu umowy)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est: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Wykonawca zobowiązany jest do wykonania w ciągu danego miesiąca co najmniej jednego odcinka audycji telewizyjnej wynikającego z zatwierdzonego przez Zamawiającego i Wykonawcę harmonogramu szczegółowo rozpisanego w ciągu 5 dni roboczych po zawarciu umowy (wzór tabeli z harmonogramem produkcji zostanie przygotowanego przez Zamawiającego i przekazany wybranemu Wykonawcy po zawarciu umowy). Ustala się okres realizacji odcinka w przedziale minimum 14 dni maksimum 21 dni.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przewidują Państwo płatności transzowe, jeśli co miesiąc Wykonawca ma zrealizować co najmni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en materiał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§ 4 ust. 3 Projektowanych postanowień umowy stanowiących załącznik nr 5 do SWZ, wynagrodzenie zostanie wypłacone Wykonawcy po należytym wykonaniu każdej audycji i jej skrótu („zajawki”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cześnie Zamawiający dokonuje zmiany treści SWZ w następującym 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nu związania ofert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ło: Wykonawca jest związany ofertą od dnia upływu terminu składania ofert do dnia  01.03.2024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Wykonawca jest związany ofertą od dnia upływu terminu składania ofert do dnia 05.03.2024 r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składania ofer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  ust. 1 pkt 1 SWZ zm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fertę należy złożyć: do dnia 02.02.2024 r. do  godz. 10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: Ofertę należy złożyć: do dnia 05.02.2024 r. do  godz. 10: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otwarcia ofer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I  ust. 1 SWZ zm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twarcie ofert nastąpi w dniu 02.02.2024 r. o godzinie 10: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: Otwarcie ofert nastąpi w dniu 05.02.2024 r. o godzinie 10: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8:00Z</dcterms:created>
  <dc:creator>RP</dc:creator>
  <dc:description/>
  <cp:keywords/>
  <dc:language>en-US</dc:language>
  <cp:lastModifiedBy>Ewa Klimczak</cp:lastModifiedBy>
  <cp:lastPrinted>2023-03-02T08:28:00Z</cp:lastPrinted>
  <dcterms:modified xsi:type="dcterms:W3CDTF">2024-01-30T07:16:00Z</dcterms:modified>
  <cp:revision>12</cp:revision>
  <dc:subject/>
  <dc:title>Miejscowość, 01</dc:title>
</cp:coreProperties>
</file>