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186 data 24.09.2021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udl?uri=TED:NOTICE:483169-2021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[Numer ogłoszenia w Dz.U. S: 2021/S 186-48316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Ostrołę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racowanie pełnej dokumentacji technicznej dla inwestycji pod nazwą „Budowa południowej obwodnicy miasta Ostrołęki wraz z budową obiektu mostowego przez rzekę Narew”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Z.271.23.202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OCPROPERTY "LW_Confidence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Kowalski Artur</dc:creator>
  <dc:description/>
  <cp:keywords/>
  <dc:language>en-US</dc:language>
  <cp:lastModifiedBy>apiasta</cp:lastModifiedBy>
  <cp:lastPrinted>2016-06-02T13:06:00Z</cp:lastPrinted>
  <dcterms:modified xsi:type="dcterms:W3CDTF">2021-09-24T07:26:00Z</dcterms:modified>
  <cp:revision>6</cp:revision>
  <dc:subject/>
  <dc:title/>
</cp:coreProperties>
</file>