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Pełnienie obowiązków inspektora nadzoru inwestorskiego nad robotami budowlanymi w ramach zadania inwestycyjnego pn. „Rozbudowa dróg gminnych ul. Kujawskiej i Solidarności w Kruszwicy”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pektor nadzoru inwestorskiego 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spektor nadzoru inwestorskiego w specjalności instalacyjnej w zakresie sieci, instalacji i urządzeń telekomunikacy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inwestorskiego 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inwestorskiego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2-08-02T10:41:00Z</dcterms:modified>
  <cp:revision>66</cp:revision>
  <dc:subject/>
  <dc:title>Załącznik nr</dc:title>
</cp:coreProperties>
</file>