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70201061"/>
      <w:bookmarkEnd w:id="0"/>
      <w:r>
        <w:rPr/>
        <w:t>KOREKTA do odpowiedzi plik 1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0201061"/>
      <w:bookmarkStart w:id="2" w:name="_Hlk170201061"/>
      <w:bookmarkEnd w:id="2"/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KARŻYSKU KAMIENN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9/2024/Skarżysko – Kamien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</w:t>
      </w:r>
      <w:r>
        <w:rPr/>
        <w:t>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KOREKTA do odpowiedzi plik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KARŻYSKU KAMIENN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9/2024/Skarżysko - Kamien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" w:name="_Hlk170201722"/>
            <w:r>
              <w:rPr/>
              <w:t>Ubezpieczenie sprzętu elektronicznego w systemie wszystkich ryzyk</w:t>
            </w:r>
            <w:bookmarkEnd w:id="3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bookmarkStart w:id="4" w:name="_Hlk107473171"/>
      <w:bookmarkEnd w:id="4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5" w:name="_Hlk107473171"/>
      <w:bookmarkEnd w:id="5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6" w:name="_Hlk106617823"/>
      <w:r>
        <w:rPr/>
        <w:t>nie podlegają wykluczeniu z art. 5k rozporządzenia 833/2014 w brzmieniu nadanym rozporządzeniem 2022/576.</w:t>
      </w:r>
      <w:bookmarkEnd w:id="6"/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9:00Z</dcterms:created>
  <dc:creator>Rafał Holanowski</dc:creator>
  <dc:description/>
  <cp:keywords/>
  <dc:language>en-US</dc:language>
  <cp:lastModifiedBy>Agata Domańska</cp:lastModifiedBy>
  <dcterms:modified xsi:type="dcterms:W3CDTF">2024-06-25T07:59:00Z</dcterms:modified>
  <cp:revision>2</cp:revision>
  <dc:subject/>
  <dc:title/>
</cp:coreProperties>
</file>