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2832" w:firstLine="708"/>
        <w:jc w:val="right"/>
        <w:rPr>
          <w:b/>
          <w:b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Szczecin 21.05.2024 r.</w:t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IZJA LOKALNA</w:t>
      </w:r>
    </w:p>
    <w:p>
      <w:pPr>
        <w:pStyle w:val="Normal"/>
        <w:ind w:right="-228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7/24 ogłoszonego w Biuletynie Zamówień Publicznych pod nr 2024/BZP 00326648 dnia 16.05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 xml:space="preserve">Roboty budowlane związane </w:t>
        <w:br/>
        <w:t>z budową budynku Centrum Symulatorów Promów i Offshore przy ul. Wały Chrobrego w Szczecinie – etap I – stan zero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informuje wszystkich zainteresowanych Wykonawców, że w celu przeprowadzenia wizji lokalnej, o której mowa w SWZ w Rozdziale I ust. 5, należy stawić </w:t>
        <w:br/>
        <w:t xml:space="preserve">się w dniu </w:t>
      </w:r>
      <w:r>
        <w:rPr>
          <w:b/>
          <w:bCs/>
          <w:sz w:val="22"/>
          <w:szCs w:val="22"/>
          <w:lang w:eastAsia="en-US"/>
        </w:rPr>
        <w:t>23</w:t>
      </w:r>
      <w:r>
        <w:rPr>
          <w:b/>
          <w:sz w:val="22"/>
          <w:szCs w:val="22"/>
          <w:lang w:eastAsia="en-US"/>
        </w:rPr>
        <w:t>.05.2024 r. (czwartek)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o godz. 12:00 w Budynku Głównym Politechniki Morskiej w Szczecinie przy ul. Wały Chrobrego 1-2, w holu przy portierni.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-228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340" w:top="3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Kasia</dc:creator>
  <dc:description/>
  <cp:keywords/>
  <dc:language>en-US</dc:language>
  <cp:lastModifiedBy>Joanna Rajecka</cp:lastModifiedBy>
  <cp:lastPrinted>2024-05-21T09:32:00Z</cp:lastPrinted>
  <dcterms:modified xsi:type="dcterms:W3CDTF">2024-05-21T07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