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eastAsia="Arial Unicode MS" w:cs="Times New Roman" w:ascii="Times New Roman" w:hAnsi="Times New Roman"/>
          <w:b/>
          <w:szCs w:val="16"/>
        </w:rPr>
        <w:t>Podniesienie standardu usługi oświetleniowej na terenie Gminy Naruszewo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rFonts w:eastAsia="Arial Unicode MS"/>
        <w:sz w:val="16"/>
        <w:szCs w:val="16"/>
      </w:rPr>
      <w:t>Podniesienie standardu usługi oświetleniowej na terenie Gminy Naruszewo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Default"/>
    <w:next w:val="Default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8-27T11:07:00Z</dcterms:modified>
  <cp:revision>16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