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05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7.2024.ZP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5.07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bookmarkStart w:id="2" w:name="_Hlk111707858"/>
      <w:r>
        <w:rPr>
          <w:rFonts w:eastAsia="Arial Unicode MS;Arial"/>
          <w:b/>
          <w:bCs/>
          <w:color w:val="000000"/>
          <w:lang w:bidi="pl-PL"/>
        </w:rPr>
        <w:t>Przebudowa dróg gminnych na terenie Gminy Węgliniec</w:t>
      </w:r>
      <w:bookmarkEnd w:id="2"/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5.07.2024 r. do godz. 10.00 wpłynęło osiem ofert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 xml:space="preserve"> „Przebudowa dróg gminnych na terenie Gminy Węgliniec – przebudowa drogi i chodników w Węglińcu”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0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26,94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53,21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PUH „RICARD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DR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48,02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 xml:space="preserve"> „Przebudowa dróg gminnych na terenie Gminy Węgliniec – przebudowa dróg w Czerwonej Wodzie”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 859,29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Ciężarowy Eugeniusz Kuśn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 15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822,99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934,92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T MICHALIK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313,59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 xml:space="preserve"> „Przebudowa dróg gminnych na terenie Gminy Węgliniec – przebudowa dróg w Kościelnej Wsi i Ruszowie”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T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64,07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Drogowe Mateusz Ge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ce Małe 14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0 Lwówek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483,07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832,94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Ciężarowy Eugeniusz Kuśn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 15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141,85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881,57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T MICHALIK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825,56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4</w:t>
      </w:r>
      <w:r>
        <w:rPr>
          <w:rFonts w:cs="Times New Roman" w:ascii="Times New Roman" w:hAnsi="Times New Roman"/>
          <w:sz w:val="24"/>
          <w:szCs w:val="24"/>
        </w:rPr>
        <w:t xml:space="preserve"> „Przebudowa dróg gminnych na terenie Gminy Węgliniec – przebudowa dróg w Starym Węglińcu”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123797694"/>
            <w:bookmarkEnd w:id="3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Drogowe Mateusz Ge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ce Małe 14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0 Lwówek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39,55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159,92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Ciężarowy Eugeniusz Kuśn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 15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948,27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649,85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T MICHALIK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622,44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7-05T09:08:00Z</dcterms:modified>
  <cp:revision>143</cp:revision>
  <dc:subject/>
  <dc:title/>
</cp:coreProperties>
</file>