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CCCCCC" w:val="clear"/>
        <w:rPr/>
      </w:pPr>
      <w:r>
        <w:rPr/>
        <w:t>Rozdział 1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(imię i nazwisko, dane teleadresow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Nawiązując do ogłoszenia z dnia 03.11.2023r. nr 2023/BZP 00475845 w trybie podstawowym – art. 275 pkt 2) uPzp </w:t>
        <w:br/>
        <w:t xml:space="preserve">na </w:t>
      </w:r>
      <w:r>
        <w:rPr>
          <w:b/>
          <w:i/>
          <w:lang w:eastAsia="pl-PL"/>
        </w:rPr>
        <w:t>„</w:t>
      </w:r>
      <w:r>
        <w:rPr>
          <w:b/>
          <w:bCs/>
        </w:rPr>
        <w:t>Usługi w zakresie wykonywania operatów szacunkowych</w:t>
      </w:r>
      <w:r>
        <w:rPr>
          <w:b/>
          <w:i/>
          <w:lang w:eastAsia="pl-PL"/>
        </w:rPr>
        <w:t>” - z</w:t>
      </w:r>
      <w:r>
        <w:rPr>
          <w:b/>
          <w:bCs/>
          <w:i/>
        </w:rPr>
        <w:t xml:space="preserve">amówienie zostało podzielone </w:t>
        <w:br/>
      </w:r>
      <w:r>
        <w:rPr>
          <w:b/>
          <w:bCs/>
          <w:i/>
          <w:u w:val="single"/>
        </w:rPr>
        <w:t>na 5 części</w:t>
      </w:r>
      <w:r>
        <w:rPr>
          <w:lang w:eastAsia="pl-PL"/>
        </w:rPr>
        <w:t xml:space="preserve">, </w:t>
      </w:r>
      <w:r>
        <w:rPr/>
        <w:t xml:space="preserve">ja(my) niżej podpisany(ni) oferuję(my) zrealizować zamówienie publiczne za </w:t>
      </w:r>
      <w:r>
        <w:rPr>
          <w:u w:val="single"/>
        </w:rPr>
        <w:t>cenę łączną brutto [suma cen z poniższych max dwóch części]: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Indent2"/>
        <w:tabs>
          <w:tab w:val="clear" w:pos="708"/>
          <w:tab w:val="left" w:pos="85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zł brutto (słownie………………………………..…………………………..)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konawca ma możliwość złożenia jednej oferty w danej części i maksymalnie na dwie części.</w:t>
      </w:r>
    </w:p>
    <w:p>
      <w:pPr>
        <w:pStyle w:val="WWTekstpodstawowy2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WWTekstpodstawowy2"/>
        <w:rPr>
          <w:b/>
          <w:b/>
          <w:bCs/>
          <w:sz w:val="20"/>
        </w:rPr>
      </w:pPr>
      <w:r>
        <w:rPr>
          <w:sz w:val="20"/>
        </w:rPr>
        <w:t>wg cen za poszczególne części jak niżej: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Część  nr 1: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1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/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/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i/>
          <w:i/>
          <w:iCs/>
          <w:color w:val="000000"/>
          <w:sz w:val="20"/>
        </w:rPr>
      </w:pPr>
      <w:r>
        <w:rPr>
          <w:iCs/>
          <w:color w:val="000000"/>
          <w:sz w:val="20"/>
        </w:rPr>
        <w:t>3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a)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sz w:val="20"/>
        </w:rPr>
        <w:t>b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i/>
          <w:i/>
          <w:iCs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Zamówienie (część 1-sza) realizowane będzie dla nieruchomości położonych w granicach administracyjnych miasta Legnica w obrębach: Zosinek, Ogrody, Fabryczna, Tarninów, Glink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Część nr 2: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nr 2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/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/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i/>
          <w:i/>
          <w:iCs/>
          <w:color w:val="000000"/>
          <w:sz w:val="20"/>
        </w:rPr>
      </w:pPr>
      <w:r>
        <w:rPr>
          <w:iCs/>
          <w:color w:val="000000"/>
          <w:sz w:val="20"/>
        </w:rPr>
        <w:t>3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a)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sz w:val="20"/>
        </w:rPr>
        <w:t xml:space="preserve">b) </w:t>
      </w:r>
      <w:r>
        <w:rPr>
          <w:i/>
          <w:iCs/>
          <w:color w:val="000000"/>
          <w:sz w:val="20"/>
        </w:rPr>
        <w:t>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i/>
          <w:i/>
          <w:iCs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Zamówienie (część 2-ga) realizowane będzie dla nieruchomości położonych w granicach administracyjnych miasta Legnica w obrębach: Kartuzy, Wrocławskie Przedmieście, Czarny Dwór, Piątnica, Piekary, Piekary Wielkie, Piekary Stare, Piekary Osied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Część  nr 3: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3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/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/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3.</w:t>
      </w:r>
    </w:p>
    <w:p>
      <w:pPr>
        <w:pStyle w:val="TextBody"/>
        <w:jc w:val="both"/>
        <w:rPr>
          <w:color w:val="000000"/>
          <w:sz w:val="20"/>
        </w:rPr>
      </w:pPr>
      <w:r>
        <w:rPr>
          <w:iCs/>
          <w:color w:val="000000"/>
          <w:sz w:val="20"/>
        </w:rPr>
        <w:t>a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sz w:val="20"/>
        </w:rPr>
        <w:t>b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i/>
          <w:i/>
          <w:iCs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color w:val="000000"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Zamówienie ( część 3-cia) realizowane będzie dla nieruchomości położonych w granicach administracyjnych miasta Legnica w obrębach: Stare Miasto, Ochota, Bartniki, Winiary, Bielany, Rybaki, Nowe Osiedle, Przybków, Pa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Część  nr 4: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4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ind w:left="284" w:hanging="284"/>
        <w:jc w:val="both"/>
        <w:rPr>
          <w:i/>
          <w:i/>
          <w:iCs/>
          <w:sz w:val="20"/>
        </w:rPr>
      </w:pPr>
      <w:r>
        <w:rPr>
          <w:i/>
          <w:sz w:val="20"/>
        </w:rPr>
        <w:t>1.  </w:t>
      </w:r>
      <w:r>
        <w:rPr>
          <w:i/>
          <w:iCs/>
          <w:sz w:val="20"/>
        </w:rPr>
        <w:t xml:space="preserve">określającego wartość działki przeznaczonej do zbycia, nabycia, zamiany, darowizny, przekazania, przejęcia, przejętych </w:t>
        <w:br/>
        <w:t>w drodze spadku, na poprawę warunków zagospodarowania nieruchomości sąsiedniej, przekształcenia prawa użytkowania wieczystego w prawo własności, przekazania w trwały zarząd, aktualizacji opłaty z tytułu trwałego zarządu, wycena nakładów i udziałów, ustalenia wysokości wynagrodzenia z tytułu ustanowienia ograniczonego prawa rzeczowego w postaci służebności przesyłu bądź gruntowej</w:t>
      </w:r>
      <w:r>
        <w:rPr>
          <w:sz w:val="20"/>
        </w:rPr>
        <w:t xml:space="preserve"> wynosi:</w:t>
      </w:r>
    </w:p>
    <w:p>
      <w:pPr>
        <w:pStyle w:val="TextBody"/>
        <w:ind w:left="284" w:hanging="284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...………..) </w:t>
        <w:br/>
        <w:t xml:space="preserve">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) 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...….……...)</w:t>
      </w:r>
    </w:p>
    <w:p>
      <w:pPr>
        <w:pStyle w:val="TextBody"/>
        <w:ind w:left="284" w:hanging="284"/>
        <w:rPr/>
      </w:pPr>
      <w:r>
        <w:rPr>
          <w:i/>
          <w:sz w:val="20"/>
        </w:rPr>
        <w:t>2.  określającego wartość działki i wartość garażu zbywanego w drodze przetargu lub bezprzetargowo na rzecz najemcy wynosi:</w:t>
      </w:r>
      <w:r>
        <w:rPr/>
        <w:t xml:space="preserve">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…………) 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...………………………………..…...….……...)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C</w:t>
      </w:r>
      <w:r>
        <w:rPr>
          <w:b/>
          <w:bCs/>
        </w:rPr>
        <w:t>zęść nr 5</w:t>
      </w:r>
      <w:r>
        <w:rPr/>
        <w:t>: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5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</w:rPr>
        <w:t>1.  wycena działek w celu ustalenia wysokości opłaty adiacenckiej z tytułu wzrostu wartości nieruchomości w wyniku podziału</w:t>
      </w:r>
      <w:r>
        <w:rPr>
          <w:i/>
          <w:iCs/>
        </w:rPr>
        <w:t>– określenie wartości wynagrodzenia za jedną (1) działkę</w:t>
      </w:r>
    </w:p>
    <w:p>
      <w:pPr>
        <w:pStyle w:val="TextBody"/>
        <w:ind w:left="284" w:hanging="284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..……………...……...………...………..) </w:t>
        <w:br/>
        <w:t xml:space="preserve">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) 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..…...….……..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2. wycena działek </w:t>
      </w:r>
      <w:r>
        <w:rPr>
          <w:i/>
          <w:color w:val="000000"/>
        </w:rPr>
        <w:t xml:space="preserve">w celu realizacji roszczeń związanych ze zmianą mpzp (renty planistyczne, odszkodowania) </w:t>
      </w:r>
    </w:p>
    <w:p>
      <w:pPr>
        <w:pStyle w:val="TextBody"/>
        <w:ind w:left="284" w:hanging="284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..……………...……...………...………..) </w:t>
        <w:br/>
        <w:t xml:space="preserve">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) 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..…...….……...)</w:t>
      </w:r>
    </w:p>
    <w:p>
      <w:pPr>
        <w:pStyle w:val="Normal"/>
        <w:rPr/>
      </w:pPr>
      <w:r>
        <w:rPr>
          <w:i/>
        </w:rPr>
        <w:t xml:space="preserve">3. wycena działek w celu ustalenia wysokości odszkodowania za przejęcie gruntu pod drogę publiczną </w:t>
      </w:r>
    </w:p>
    <w:p>
      <w:pPr>
        <w:pStyle w:val="TextBody"/>
        <w:ind w:left="284" w:hanging="284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..……………...……...………...………..) </w:t>
        <w:br/>
        <w:t xml:space="preserve">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..…………) 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..…...….……..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283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ażdy z Wykonawców ma prawo złożyć jedną  ofertę </w:t>
      </w:r>
      <w:r>
        <w:rPr>
          <w:b/>
          <w:bCs/>
          <w:iCs/>
          <w:sz w:val="22"/>
          <w:szCs w:val="22"/>
          <w:u w:val="single"/>
        </w:rPr>
        <w:t xml:space="preserve">w danej części i </w:t>
      </w:r>
      <w:r>
        <w:rPr>
          <w:b/>
          <w:bCs/>
          <w:sz w:val="22"/>
          <w:szCs w:val="22"/>
          <w:u w:val="single"/>
        </w:rPr>
        <w:t>max na dwie częśc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zacunkowe ilości poszczególnych operatów i szczegółowy opis przedmiotu zamówienia (OPZ) znajdują się w „Instrukcji dla Wykonawców” (IDW)  -  Rozdział 2 Specyfikacji Warunków Zamówienia (SWZ)  oraz projektach umowy dla każdej części. 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 xml:space="preserve">Zamawiający zastrzega, iż ilości operatów szacunkowych, szkiców inwentaryzacyjnych do wykonania nie są obligatoryjne, stanowią jedynie przewidywaną do wykonania maksymalną ich ilość, a Wykonawcy nie przysługuje z tego tytułu roszczenie w stosunku do Zamawiającego. </w:t>
      </w:r>
    </w:p>
    <w:p>
      <w:pPr>
        <w:pStyle w:val="TextBody"/>
        <w:jc w:val="both"/>
        <w:rPr/>
      </w:pPr>
      <w:r>
        <w:rPr>
          <w:i/>
          <w:iCs/>
          <w:color w:val="000000"/>
          <w:sz w:val="18"/>
          <w:szCs w:val="18"/>
        </w:rPr>
        <w:t>Ze względu na fakt, iż nie można przewidzieć poszczególnych zleceń zarówno, co do terminu ich realizacji, jak i przedmiotu, Zamawiający każdorazowo szczegółowo określi przedmiot zamówienia w poszczególnych zleceniach szczegółowych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b/>
          <w:sz w:val="20"/>
          <w:szCs w:val="20"/>
        </w:rPr>
        <w:t xml:space="preserve"> sukcesywnie </w:t>
      </w:r>
      <w:r>
        <w:rPr>
          <w:rFonts w:cs="Times New Roman" w:ascii="Times New Roman" w:hAnsi="Times New Roman"/>
          <w:sz w:val="20"/>
          <w:szCs w:val="20"/>
        </w:rPr>
        <w:t xml:space="preserve"> od dnia zawarcia umowy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3.12.2024r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ermin wykonania zadania dla wszystkich części będzie liczony od dnia przesłania przez Zamawiającego drogą elektroniczną zlecenia szczegółowego, po potwierdzeniu odbioru przez Wykonawcę, nie później jednak, niż w ciągu 3 dni. </w:t>
      </w:r>
    </w:p>
    <w:p>
      <w:pPr>
        <w:pStyle w:val="TextBody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 zakresie sporządzanych operatów szacunkowych Wykonawca zobowiązany jest, na pisemny wniosek Zamawiającego, </w:t>
        <w:br/>
        <w:t xml:space="preserve">brać udział w postępowaniach przed organami administracyjnymi i sądowymi oraz sporządzać pisemne wyjaśnienia, </w:t>
        <w:br/>
        <w:t>celem ich wykorzystania w prowadzonych postępowaniach bez dodatkowego wynagrodzenia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sz w:val="20"/>
        </w:rPr>
        <w:t>3.</w:t>
      </w:r>
      <w:r>
        <w:rPr>
          <w:b w:val="false"/>
          <w:sz w:val="20"/>
        </w:rPr>
        <w:t xml:space="preserve">   Warunki płatności – zgodnie z projektem umowy na daną część - </w:t>
      </w:r>
      <w:r>
        <w:rPr>
          <w:rFonts w:eastAsia="Arial"/>
          <w:b w:val="false"/>
          <w:sz w:val="20"/>
        </w:rPr>
        <w:t>§ 5 projektu umowy.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Termin płatności ostatniej faktury nie może przekroczyć dnia 31.12.2024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.</w:t>
      </w:r>
      <w:r>
        <w:rPr/>
        <w:t xml:space="preserve"> Oświadczam(my), że zapoznaliśmy się ze specyfikacją warunków zamówienia oraz </w:t>
      </w:r>
      <w:r>
        <w:rPr>
          <w:u w:val="single"/>
        </w:rPr>
        <w:t xml:space="preserve">projektem umowy </w:t>
      </w:r>
      <w:r>
        <w:rPr/>
        <w:t>na daną część</w:t>
      </w:r>
      <w:r>
        <w:rPr>
          <w:u w:val="single"/>
        </w:rPr>
        <w:t xml:space="preserve"> z załącznikami</w:t>
      </w:r>
      <w:r>
        <w:rPr/>
        <w:t xml:space="preserve"> 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Czy wykonawca jest: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zaznaczyć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Defaul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średnie przedsiębiorstwa: przedsiębiorstwa, które nie są mikroprzedsiębiorstwami ani małymi przedsiębiorstwami i które zatrudniają mniej niż 250 osób i 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: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……………                    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b/>
        </w:rPr>
        <w:t>8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.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426" w:hanging="284"/>
        <w:rPr>
          <w:sz w:val="18"/>
          <w:szCs w:val="18"/>
        </w:rPr>
      </w:pP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b/>
        </w:rPr>
        <w:t>10.</w:t>
      </w:r>
      <w:r>
        <w:rPr/>
        <w:t xml:space="preserve">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 art.108a ustawy o podatku od towarów i usług z dnia 11.03.2004r. (Dz. U. z 2018r. poz.2174 t.j. z późn. zm.)*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w art.108a ustawy o podatku od towarów i usług z dnia 11.03.2004r. (Dz. U. z 2018r. poz. 2174 t.j. z późn. zm.)*</w:t>
      </w:r>
    </w:p>
    <w:p>
      <w:pPr>
        <w:pStyle w:val="Defaul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łaściwe obowiązkowo  zaznaczyć*)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mawiający, zgodnie z  Zarządzeniem  nr 735/PM/2019 Prezydenta Miasta Legnicy z dnia 31.10.2019r., za nabywane towary i usługi opodatkowane podatkiem VAT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każdorazowo zapłaty dokonywał będzie metodą podzielonej płatności tj.  split payment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(Dz. U. z 2023r.  poz. 1605 – tekst jednolity z póź.  zm.) oświadczam(my), że:</w:t>
      </w:r>
    </w:p>
    <w:p>
      <w:pPr>
        <w:pStyle w:val="Tekstpodstawowy23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ie należę(my)/że podmiot, który reprezentuję nie należy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0" w:leader="none"/>
          <w:tab w:val="left" w:pos="284" w:leader="none"/>
        </w:tabs>
        <w:ind w:left="426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ind w:left="567" w:hanging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.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Składam niniejszą ofertę we własnym imieniu*/jako partner* konsorcjum zarządzanego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e-maila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</w:t>
      </w:r>
      <w:r>
        <w:rPr>
          <w:i/>
        </w:rPr>
        <w:t xml:space="preserve">                                  </w:t>
      </w:r>
      <w:r>
        <w:rPr>
          <w:i/>
        </w:rPr>
        <w:t>(</w:t>
      </w:r>
      <w:bookmarkStart w:id="0" w:name="_Hlk149809869"/>
      <w:r>
        <w:rPr>
          <w:i/>
        </w:rPr>
        <w:t>kwalifikowany podpis  elektroniczny,</w:t>
      </w:r>
      <w:r>
        <w:rPr>
          <w:bCs/>
          <w:i/>
          <w:iCs/>
        </w:rPr>
        <w:t xml:space="preserve"> podpis zaufany lub elektroniczny podpis osobisty</w:t>
      </w:r>
      <w:bookmarkEnd w:id="0"/>
      <w:r>
        <w:rPr>
          <w:bCs/>
          <w:i/>
          <w:iCs/>
        </w:rPr>
        <w:t>)</w:t>
      </w:r>
      <w:r>
        <w:rPr>
          <w:i/>
        </w:rPr>
        <w:t xml:space="preserve"> </w:t>
      </w:r>
    </w:p>
    <w:p>
      <w:pPr>
        <w:pStyle w:val="Normal"/>
        <w:ind w:left="-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i/>
        </w:rPr>
        <w:t>Niniejszy dokument należy opatrzyć kwalifikowanym podpisem elektronicznym,</w:t>
      </w:r>
      <w:r>
        <w:rPr>
          <w:bCs/>
          <w:i/>
          <w:iCs/>
        </w:rPr>
        <w:t xml:space="preserve"> podpisem zaufanym lub elektronicznym podpisem osobistym</w:t>
      </w:r>
      <w:r>
        <w:rPr>
          <w:i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pacing w:lineRule="auto" w:line="360"/>
      <w:jc w:val="center"/>
    </w:pPr>
    <w:rPr>
      <w:rFonts w:eastAsia="Lucida Sans Unicode" w:cs="Mangal"/>
      <w:b/>
      <w:bCs/>
      <w:i/>
      <w:iCs/>
      <w:kern w:val="2"/>
      <w:sz w:val="24"/>
      <w:lang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estern1">
    <w:name w:val="western1"/>
    <w:basedOn w:val="Normal"/>
    <w:qFormat/>
    <w:pPr>
      <w:suppressAutoHyphens w:val="false"/>
      <w:spacing w:lineRule="auto" w:line="360" w:before="100" w:after="0"/>
    </w:pPr>
    <w:rPr>
      <w:i/>
      <w:iCs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Urząd Miasta</dc:creator>
  <dc:description/>
  <cp:keywords/>
  <dc:language>en-US</dc:language>
  <cp:lastModifiedBy>Magdalena Widurska</cp:lastModifiedBy>
  <cp:lastPrinted>2021-12-17T10:23:00Z</cp:lastPrinted>
  <dcterms:modified xsi:type="dcterms:W3CDTF">2023-11-03T12:21:00Z</dcterms:modified>
  <cp:revision>55</cp:revision>
  <dc:subject/>
  <dc:title>ROZDZIAŁ 1</dc:title>
</cp:coreProperties>
</file>