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10.11.2023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433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ytanie ofertowe pozaustawowe dla zamówienia, którego wartość nie przekracza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y netto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widowControl w:val="false"/>
        <w:spacing w:lineRule="auto" w:line="240"/>
        <w:ind w:left="142" w:hanging="142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>Przedmiotem zamówienia jest zakup środków higieny osobistej na potrzeby pracowników Starostwa Powiatowego w Nowym Targu zgodnie z poniższym wykazem:</w:t>
      </w: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  <w:t xml:space="preserve">                </w:t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  <w:t xml:space="preserve">Zadanie 1:                         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83"/>
        <w:gridCol w:w="992"/>
      </w:tblGrid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 xml:space="preserve">       </w:t>
            </w:r>
            <w:bookmarkStart w:id="0" w:name="_Hlk34901388"/>
            <w:bookmarkStart w:id="1" w:name="_Hlk111028313"/>
            <w:bookmarkEnd w:id="0"/>
            <w:bookmarkEnd w:id="1"/>
            <w:r>
              <w:rPr>
                <w:rFonts w:eastAsia="Arial"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lang w:eastAsia="hi-IN" w:bidi="hi-I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hi-IN" w:bidi="hi-IN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lang w:eastAsia="hi-IN" w:bidi="hi-IN"/>
              </w:rPr>
              <w:t>Proszek do prania Vizir/Persil 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lang w:eastAsia="hi-IN" w:bidi="hi-IN"/>
              </w:rPr>
              <w:t>11 sz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hi-IN" w:bidi="hi-IN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lang w:eastAsia="hi-IN" w:bidi="hi-IN"/>
              </w:rPr>
              <w:t>Mydło do rąk kostka Palmolive/Nivea/Dove 9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lang w:eastAsia="hi-IN" w:bidi="hi-IN"/>
              </w:rPr>
              <w:t>336 szt.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i/>
          <w:kern w:val="2"/>
          <w:sz w:val="22"/>
          <w:szCs w:val="22"/>
          <w:lang w:eastAsia="hi-IN" w:bidi="hi-IN"/>
        </w:rPr>
        <w:t xml:space="preserve">                                  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/>
        <w:t>Zadanie 2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83"/>
        <w:gridCol w:w="992"/>
      </w:tblGrid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lang w:eastAsia="hi-IN" w:bidi="hi-I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hi-IN" w:bidi="hi-IN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/>
            </w:pPr>
            <w:r>
              <w:rPr>
                <w:rFonts w:eastAsia="Arial" w:cs="Calibri" w:ascii="Calibri" w:hAnsi="Calibri"/>
                <w:b/>
                <w:kern w:val="2"/>
                <w:sz w:val="20"/>
                <w:lang w:eastAsia="hi-IN" w:bidi="hi-IN"/>
              </w:rPr>
              <w:t>Ręcznik zwoltex gramatura min 450, rozmiar 7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lang w:eastAsia="hi-IN" w:bidi="hi-IN"/>
              </w:rPr>
              <w:t>28 szt.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/>
        <w:t>Zadanie 3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83"/>
        <w:gridCol w:w="992"/>
      </w:tblGrid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lang w:eastAsia="hi-IN" w:bidi="hi-I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hi-IN" w:bidi="hi-IN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lang w:eastAsia="hi-IN" w:bidi="hi-IN"/>
              </w:rPr>
              <w:t>Proszek do prania Vizir/Persil 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lang w:eastAsia="hi-IN" w:bidi="hi-IN"/>
              </w:rPr>
              <w:t>6 sz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hi-IN" w:bidi="hi-IN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lang w:eastAsia="hi-IN" w:bidi="hi-IN"/>
              </w:rPr>
              <w:t>Mydło do rąk kostka Palmolive/Nivea/Dove 9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lang w:eastAsia="hi-IN" w:bidi="hi-IN"/>
              </w:rPr>
              <w:t>84 szt.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/>
        <w:t>Zadanie 4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83"/>
        <w:gridCol w:w="992"/>
      </w:tblGrid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lang w:eastAsia="hi-IN" w:bidi="hi-I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hi-IN" w:bidi="hi-IN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/>
            </w:pPr>
            <w:r>
              <w:rPr>
                <w:rFonts w:eastAsia="Arial" w:cs="Calibri" w:ascii="Calibri" w:hAnsi="Calibri"/>
                <w:b/>
                <w:kern w:val="2"/>
                <w:sz w:val="20"/>
                <w:lang w:eastAsia="hi-IN" w:bidi="hi-IN"/>
              </w:rPr>
              <w:t>Ręcznik zwoltex gramatura min 450, rozmiar 50x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lang w:eastAsia="hi-IN" w:bidi="hi-IN"/>
              </w:rPr>
              <w:t>6 sz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lang w:eastAsia="hi-IN" w:bidi="hi-IN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lang w:eastAsia="hi-IN" w:bidi="hi-IN"/>
              </w:rPr>
              <w:t>Ręcznik zwoltex gramatura min 450, rozmiar 7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kern w:val="2"/>
                <w:sz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lang w:eastAsia="hi-IN" w:bidi="hi-IN"/>
              </w:rPr>
              <w:t>7 szt.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>Termin realizacji: listopad / grudzień 2023</w:t>
      </w:r>
    </w:p>
    <w:p>
      <w:pPr>
        <w:pStyle w:val="Normal"/>
        <w:widowControl w:val="false"/>
        <w:tabs>
          <w:tab w:val="clear" w:pos="245"/>
          <w:tab w:val="left" w:pos="142" w:leader="none"/>
        </w:tabs>
        <w:autoSpaceDE w:val="false"/>
        <w:spacing w:lineRule="auto" w:line="240" w:before="120" w:after="0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 dopuszcza składanie ofert częściowych.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Uwaga!: 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Rozliczenie płatności wynikające z zawartej umowy nastąpi za pośrednictwem metody podzielnej płatności na podst. art. 108a ustawy z dnia 11 marca 2004 r. o podatku od towarów i usług (Dz. U. z 2018 r, poz. 2174 z późn. zm.)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zczegółowe informacje udzielane są w Wydziale Logistyki,  tel. (18) 26-61-339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do kontaktów: </w:t>
      </w:r>
      <w:r>
        <w:rPr>
          <w:rFonts w:cs="Calibri" w:ascii="Calibri" w:hAnsi="Calibri"/>
          <w:b/>
          <w:sz w:val="22"/>
          <w:szCs w:val="22"/>
        </w:rPr>
        <w:t>Iwona Waksmundzka, Marta Rajca, Ewa Rusnaczyk-Maciasz, tel. (018) 26 61 340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>20.11.2023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5.</w:t>
        <w:tab/>
        <w:t>Kryteria oceny ofer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 zadania nr 1 -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 zadania nr 2 -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 zadania nr 3 -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 zadania nr 4 -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Iwona Waksmundzka, tel.: (18) 26 61 340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69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ind w:left="0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4:00Z</dcterms:created>
  <dc:creator>. .</dc:creator>
  <dc:description/>
  <cp:keywords/>
  <dc:language>en-US</dc:language>
  <cp:lastModifiedBy>Iwona Waksmundzka</cp:lastModifiedBy>
  <cp:lastPrinted>2019-03-21T12:09:00Z</cp:lastPrinted>
  <dcterms:modified xsi:type="dcterms:W3CDTF">2023-11-10T08:12:00Z</dcterms:modified>
  <cp:revision>41</cp:revision>
  <dc:subject/>
  <dc:title>Nowy Targ, poniedziałek, 18 lutego 2002</dc:title>
</cp:coreProperties>
</file>