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ZNANIE CENOW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strike/>
          <w:color w:val="FF0000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1134" w:hanging="99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AZWA, ADRES ZAMAWIAJĄCEGO </w:t>
            </w:r>
          </w:p>
        </w:tc>
      </w:tr>
    </w:tbl>
    <w:p>
      <w:pPr>
        <w:pStyle w:val="Normal"/>
        <w:spacing w:lineRule="auto" w:line="276" w:before="120" w:after="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>Zamawiający Oddział Zabezpieczenia Centrum Szkolenia Sił Połączonych Organizacji Traktatu Północnoatlantyckiego z siedzibą przy ul. Szubińskiej 2 w Bydgoszczy.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261 412 546 , faks 261 412 584; </w:t>
      </w:r>
    </w:p>
    <w:p>
      <w:pPr>
        <w:pStyle w:val="Normal"/>
        <w:spacing w:lineRule="auto" w:line="276" w:before="0" w:after="280"/>
        <w:ind w:right="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ftcsu.cr@ron.mil.pl</w:t>
        </w:r>
      </w:hyperlink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PRAWNA UDZIELANIA ZAMÓWIEŃ</w:t>
            </w:r>
          </w:p>
        </w:tc>
      </w:tr>
    </w:tbl>
    <w:p>
      <w:pPr>
        <w:pStyle w:val="Normal"/>
        <w:spacing w:lineRule="auto" w:line="276" w:before="12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o udzielenie zamówienia publicznego o wartości nieprzekraczającej kwoty, o której mowa w art. 2 ust.1 pkt. Ustawy Pzp </w:t>
        <w:br/>
        <w:t>( tj. Dz.U  z 2021 r poz. 1129 z późn.zm.), zgodnie z „</w:t>
      </w:r>
      <w:r>
        <w:rPr>
          <w:rFonts w:cs="Arial" w:ascii="Arial" w:hAnsi="Arial"/>
          <w:spacing w:val="5"/>
          <w:sz w:val="22"/>
          <w:szCs w:val="22"/>
        </w:rPr>
        <w:t xml:space="preserve">Regulaminem Udzielania Zamówień Publicznych na dostawy, usługi i roboty budowlane w </w:t>
      </w:r>
      <w:r>
        <w:rPr>
          <w:rFonts w:cs="Arial" w:ascii="Arial" w:hAnsi="Arial"/>
          <w:sz w:val="22"/>
          <w:szCs w:val="22"/>
        </w:rPr>
        <w:t>Oddziale Zabezpieczenia Centrum Szkolenia Sił Połączonych Organizacji Traktatu Północnoatlantyckiego w Bydgoszczy”. –  Dział 3 Rozdział  1 § 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I OPIS PRZEDMIOTU ZAMÓWIENIA</w:t>
            </w:r>
          </w:p>
        </w:tc>
      </w:tr>
    </w:tbl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Cs/>
          <w:sz w:val="22"/>
          <w:szCs w:val="22"/>
        </w:rPr>
        <w:t xml:space="preserve"> usługa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right="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zeprowadzenie szkoleń okresowych z zakresu bhp dla żołnierzy zawodowych i pracowników zatrudnionych w Oddziale Zabezpieczenia Centrum Szkolenia Sił Połączonych Organizacji Traktatu Północnoatlantyckiego w Bydgoszczy, jak również żołnierzy zawodowych będących finansowo na zaopatrzeniu Oddziału Zabezpieczenia Centrum Szkolenia Sił Połączonych Organizacji Traktatu Północnoatlantyckiego </w:t>
        <w:br/>
        <w:t>w Bydgoszczy w zakresie BHP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ŁÓWNY PRZEDMIOT ZAMÓWIENIA CPV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80500000-9 Usługi szkoleniow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s przedmiotu zamówienia </w:t>
      </w:r>
      <w:r>
        <w:rPr>
          <w:rFonts w:cs="Arial" w:ascii="Arial" w:hAnsi="Arial"/>
          <w:bCs/>
          <w:iCs/>
          <w:sz w:val="22"/>
          <w:szCs w:val="22"/>
        </w:rPr>
        <w:t>stanow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</w:t>
      </w:r>
      <w:r>
        <w:rPr>
          <w:rFonts w:cs="Arial" w:ascii="Arial" w:hAnsi="Arial"/>
          <w:iCs/>
          <w:sz w:val="22"/>
          <w:szCs w:val="22"/>
        </w:rPr>
        <w:t>do Rozeznania cenow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zostałe ustalenia dotyczące realizacji przedmiotu Rozeznania cenowego poza ustaleniami zawartymi w dokumentach, o których w  pkt.1) oraz pkt 3) zawarto w projekcie umowy  - stanowiącym </w:t>
      </w:r>
      <w:r>
        <w:rPr>
          <w:rFonts w:cs="Arial" w:ascii="Arial" w:hAnsi="Arial"/>
          <w:b/>
          <w:iCs/>
          <w:sz w:val="22"/>
          <w:szCs w:val="22"/>
        </w:rPr>
        <w:t>załącznik nr 3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ormularz oferty stanowi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iCs/>
          <w:sz w:val="22"/>
          <w:szCs w:val="22"/>
        </w:rPr>
        <w:t>od dnia podpisania umowy do 15.11.2022 r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0" w:after="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unki udziału w postępowaniu: </w:t>
      </w:r>
      <w:bookmarkStart w:id="0" w:name="_Hlk36497574"/>
    </w:p>
    <w:p>
      <w:pPr>
        <w:pStyle w:val="Akapitzlist"/>
        <w:numPr>
          <w:ilvl w:val="0"/>
          <w:numId w:val="12"/>
        </w:numPr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bookmarkEnd w:id="0"/>
      <w:r>
        <w:rPr>
          <w:rFonts w:cs="Arial" w:ascii="Arial" w:hAnsi="Arial"/>
          <w:i/>
          <w:iCs/>
          <w:sz w:val="22"/>
          <w:szCs w:val="22"/>
        </w:rPr>
        <w:t>zdolności do występowania w obrocie gospodarczym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kompetencji lub uprawnień do wykonywania przedmiotowej działalności </w:t>
        <w:br/>
        <w:t>lub czynności.</w:t>
      </w:r>
    </w:p>
    <w:p>
      <w:pPr>
        <w:pStyle w:val="Normal"/>
        <w:spacing w:lineRule="auto" w:line="276" w:before="0" w:after="120"/>
        <w:ind w:left="38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posiadał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prawnienia do wykonywania przedmiotowej działalności lub czynności </w:t>
        <w:br/>
        <w:t>w zakresie prowadzenia szkoleń okresowych BHP, o ile wynika to z odrębnych przepisów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tuacji ekonomicznej i finansowej.</w:t>
      </w:r>
    </w:p>
    <w:p>
      <w:pPr>
        <w:pStyle w:val="Normal"/>
        <w:spacing w:lineRule="auto" w:line="276" w:before="0" w:after="120"/>
        <w:ind w:left="3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nie definiuje warunku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dysponowa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odpowiednim potencjałem technicznym oraz osobami zdolnymi do wykonania    </w:t>
        <w:br/>
        <w:t xml:space="preserve">       zamówienia, tj.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bookmarkStart w:id="1" w:name="_Hlk48761818"/>
      <w:r>
        <w:rPr>
          <w:rFonts w:cs="Arial" w:ascii="Arial" w:hAnsi="Arial"/>
          <w:bCs/>
          <w:iCs/>
          <w:sz w:val="22"/>
          <w:szCs w:val="22"/>
        </w:rPr>
        <w:t xml:space="preserve">Wykonawca dla realizacji przedmiotu zamówienia zapewni doświadczone </w:t>
        <w:br/>
        <w:t xml:space="preserve">i wykwalifikowane osoby, zdolne do prowadzenie wszelkich powierzonych </w:t>
        <w:br/>
        <w:t xml:space="preserve">im zadań w zakresie prowadzonych szkoleń.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kumentami potwierdzającymi posiadanie kwalifikacji osób o których w niniejszym ppkt. są w szczególności: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ukończenie studiów wyższych </w:t>
        <w:br/>
        <w:t>lub podyplomowych w zakresie bezpieczeństwa i higieny pra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wiadectwo ukończenia kursu kwalifikacyjnego pedagogicznego, zaświadczenie o ukończeniu szkolenia do prowadzenia zajęć edukacyjnych </w:t>
        <w:br/>
        <w:t>w zakresie udzielania pierwszej pomocy.</w:t>
      </w:r>
      <w:bookmarkEnd w:id="1"/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bookmarkStart w:id="2" w:name="_Hlk48761963"/>
      <w:r>
        <w:rPr>
          <w:rFonts w:cs="Arial" w:ascii="Arial" w:hAnsi="Arial"/>
          <w:bCs/>
          <w:iCs/>
          <w:sz w:val="22"/>
          <w:szCs w:val="22"/>
        </w:rPr>
        <w:t xml:space="preserve">Zamawiający wymaga  potwierdzenie przeprowadzenia co najmniej </w:t>
        <w:br/>
        <w:t xml:space="preserve">1- szkolenia realizowanego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na rzecz jednostek i instytucji wojskowych, przez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każdą z osób, o których mowa powyżej, a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które/ą Wykonawca skieruje </w:t>
        <w:br/>
        <w:t xml:space="preserve">do wykonania przedmiotu zamówienia. Dane osób skierowanych przez Wykonawcę do realizacji przedmiotu zamówienia Wykonawca umieszcza </w:t>
        <w:br/>
        <w:t xml:space="preserve">w </w:t>
      </w:r>
      <w:r>
        <w:rPr>
          <w:rFonts w:cs="Arial" w:ascii="Arial" w:hAnsi="Arial"/>
          <w:b/>
          <w:iCs/>
          <w:sz w:val="22"/>
          <w:szCs w:val="22"/>
        </w:rPr>
        <w:t>załączniku nr 4</w:t>
      </w:r>
      <w:r>
        <w:rPr>
          <w:rFonts w:cs="Arial" w:ascii="Arial" w:hAnsi="Arial"/>
          <w:bCs/>
          <w:iCs/>
          <w:sz w:val="22"/>
          <w:szCs w:val="22"/>
        </w:rPr>
        <w:t xml:space="preserve"> Rozeznania cenowego. </w:t>
      </w:r>
      <w:r>
        <w:rPr>
          <w:rFonts w:cs="Arial" w:ascii="Arial" w:hAnsi="Arial"/>
          <w:sz w:val="22"/>
          <w:szCs w:val="22"/>
          <w:u w:val="single"/>
        </w:rPr>
        <w:t>Dokumentami potwierdzającymi powyższy warunek mogą być w szczególn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encj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tokół odbioru szkolenia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a itp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 załączonych dokumentów musi bezpośrednio wynikać, iż osoba wskazana  w załączniku o którym mowa powyżej posiada kwalifikacje </w:t>
        <w:br/>
        <w:t>oraz doświadczenie wymagane przez Zamawiającego zapisami ppkt.</w:t>
      </w:r>
      <w:bookmarkEnd w:id="2"/>
      <w:r>
        <w:rPr>
          <w:rFonts w:cs="Arial" w:ascii="Arial" w:hAnsi="Arial"/>
          <w:sz w:val="22"/>
          <w:szCs w:val="22"/>
        </w:rPr>
        <w:t xml:space="preserve"> 4a oraz 4b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wymaga dysponowania przez Wykonawcę realizującego przedmiot zamówienia fantomem, materiałami dydaktycznymi, materiałami </w:t>
        <w:br/>
        <w:t>do samokształcenia, zgodnie z zapisami opisu przedmiotu zamówieni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080" w:hanging="10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MAGANE OŚWIADCZENIA I DOKUMENTY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8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ełniony i podpisany Formularz oferty – wzór formularz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</w:t>
        <w:br/>
        <w:t xml:space="preserve">nr 2 </w:t>
      </w:r>
      <w:r>
        <w:rPr>
          <w:rFonts w:cs="Arial" w:ascii="Arial" w:hAnsi="Arial"/>
          <w:iCs/>
          <w:sz w:val="22"/>
          <w:szCs w:val="22"/>
        </w:rPr>
        <w:t xml:space="preserve">do Rozeznania cenowego. </w:t>
      </w:r>
    </w:p>
    <w:p>
      <w:pPr>
        <w:pStyle w:val="Normal"/>
        <w:spacing w:lineRule="auto" w:line="276" w:before="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ne dokumenty/ oświadczenia/ warunki (zgodnie z wymaganiami przedstawionymi </w:t>
        <w:br/>
        <w:t>w opisie przedmiotu zamówienia/ formularzu oferty/projekcie umowy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dołącz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 OFERTY: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az osób, potwierdzający posiadane kwalifikacje i uprawnienia, zgodnie</w:t>
        <w:br/>
        <w:t xml:space="preserve"> ze wzorem stanowiący </w:t>
      </w:r>
      <w:r>
        <w:rPr>
          <w:rFonts w:cs="Arial" w:ascii="Arial" w:hAnsi="Arial"/>
          <w:b/>
          <w:iCs/>
          <w:sz w:val="22"/>
          <w:szCs w:val="22"/>
        </w:rPr>
        <w:t>załącznik nr 4</w:t>
      </w:r>
      <w:r>
        <w:rPr>
          <w:rFonts w:cs="Arial" w:ascii="Arial" w:hAnsi="Arial"/>
          <w:iCs/>
          <w:sz w:val="22"/>
          <w:szCs w:val="22"/>
        </w:rPr>
        <w:t xml:space="preserve"> do Rozeznania cenowego- wypełniony zgodnie z zaleceniami wskazanymi w Części IV niniejszego Rozeznania cenowego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na potwierdzenie spełnienia warunków w zakresie posiadania zdolności technicznej i zawodowej, określonego w Części IV </w:t>
      </w:r>
      <w:r>
        <w:rPr>
          <w:rFonts w:cs="Arial" w:ascii="Arial" w:hAnsi="Arial"/>
          <w:bCs/>
          <w:iCs/>
          <w:sz w:val="22"/>
          <w:szCs w:val="22"/>
        </w:rPr>
        <w:t xml:space="preserve">pkt.1 ppkt.4a </w:t>
      </w:r>
      <w:r>
        <w:rPr>
          <w:rFonts w:cs="Arial" w:ascii="Arial" w:hAnsi="Arial"/>
          <w:sz w:val="22"/>
          <w:szCs w:val="22"/>
        </w:rPr>
        <w:t xml:space="preserve">  oraz </w:t>
      </w:r>
      <w:r>
        <w:rPr>
          <w:rFonts w:cs="Arial" w:ascii="Arial" w:hAnsi="Arial"/>
          <w:bCs/>
          <w:iCs/>
          <w:sz w:val="22"/>
          <w:szCs w:val="22"/>
        </w:rPr>
        <w:t xml:space="preserve">pkt.1 ppkt.4b </w:t>
      </w:r>
      <w:r>
        <w:rPr>
          <w:rFonts w:cs="Arial" w:ascii="Arial" w:hAnsi="Arial"/>
          <w:sz w:val="22"/>
          <w:szCs w:val="22"/>
        </w:rPr>
        <w:t xml:space="preserve"> Rozeznania cenowego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odstąpienia od żądania złożenia przez Wykonawcę wraz z ofertą dokumentów o których mowa w </w:t>
      </w:r>
      <w:r>
        <w:rPr>
          <w:rFonts w:cs="Arial" w:ascii="Arial" w:hAnsi="Arial"/>
          <w:b/>
          <w:sz w:val="22"/>
          <w:szCs w:val="22"/>
        </w:rPr>
        <w:t>Części V ust. 1 pkt. 1 ppkt. b,</w:t>
      </w:r>
      <w:r>
        <w:rPr>
          <w:rFonts w:cs="Arial" w:ascii="Arial" w:hAnsi="Arial"/>
          <w:sz w:val="22"/>
          <w:szCs w:val="22"/>
        </w:rPr>
        <w:t xml:space="preserve"> tj. dokumentów na potwierdzenie spełnienia warunków w zakresie posiadania zdolności technicznej i zawodowej w sytuacji, gdy Wykonawca realizował na rzecz Zamawiającego usługę będącą przedmiotem postępowania w ciągu ostatnich 3 – lat Zamawiający jest </w:t>
      </w:r>
      <w:r>
        <w:rPr>
          <w:rFonts w:cs="Arial" w:ascii="Arial" w:hAnsi="Arial"/>
          <w:sz w:val="22"/>
          <w:szCs w:val="22"/>
          <w:u w:val="single"/>
        </w:rPr>
        <w:t>w posiadaniu aktualnych dokumentów potwierdzających postawiony warunek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nstytucji i jednostek wojskowych w których Wykonawca realizował szkolenia z zakresu bhp ( potwierdzający kryterium oceny ofert w zakresie „Doświadczenia Wykonawcy w zakresie realizacji szkoleń w jednostkach </w:t>
        <w:br/>
        <w:t xml:space="preserve">i instytucjach wojskowych”) zgodnie z </w:t>
      </w:r>
      <w:r>
        <w:rPr>
          <w:rFonts w:cs="Arial" w:ascii="Arial" w:hAnsi="Arial"/>
          <w:b/>
          <w:sz w:val="22"/>
          <w:szCs w:val="22"/>
        </w:rPr>
        <w:t>załącznikiem nr 5</w:t>
      </w:r>
      <w:r>
        <w:rPr>
          <w:rFonts w:cs="Arial" w:ascii="Arial" w:hAnsi="Arial"/>
          <w:sz w:val="22"/>
          <w:szCs w:val="22"/>
        </w:rPr>
        <w:t xml:space="preserve"> Rozeznania cenowego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żeli jest wymagane)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należy złożyć w oryginale lub kopii, potwierdzonej notarialnie za zgodność z oryginał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składane dokumenty powinny być potwierdzone przez osobę/y upoważnioną/e do reprezentowania Wykonawcy i składania oświadczeń w jego imieniu. Wszystkie kserokopie dokumentów muszą być potwierdzone </w:t>
        <w:br/>
        <w:t>za zgodność z oryginałem przez osobę uprawnioną do reprezentowania Wykonawcy oraz podpisane i opieczętow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warunki wykonania zamówienia określa obok opisu przedmiotu zamówienia, projekt umowy, który stanowi </w:t>
      </w:r>
      <w:r>
        <w:rPr>
          <w:rFonts w:cs="Arial" w:ascii="Arial" w:hAnsi="Arial"/>
          <w:b/>
          <w:sz w:val="22"/>
          <w:szCs w:val="22"/>
        </w:rPr>
        <w:t>załącznik nr  3</w:t>
      </w:r>
      <w:r>
        <w:rPr>
          <w:rFonts w:cs="Arial" w:ascii="Arial" w:hAnsi="Arial"/>
          <w:sz w:val="22"/>
          <w:szCs w:val="22"/>
        </w:rPr>
        <w:t xml:space="preserve"> do Rozeznania cenoweg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70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NFORMACJA O SPOSOBIE POROZUMIEWANIA SIĘ ZAMAWIAJĄCEGO </w:t>
              <w:br/>
              <w:t>Z WYKONAWCAMI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ówienie prowadzone jest w języku polskim.</w:t>
      </w:r>
    </w:p>
    <w:p>
      <w:pPr>
        <w:pStyle w:val="Normal"/>
        <w:numPr>
          <w:ilvl w:val="0"/>
          <w:numId w:val="20"/>
        </w:numPr>
        <w:spacing w:before="0" w:after="28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ostępowaniu o udzielenie zamówienia komunikacja między Zamawiającym, a Wykonawcami odbywa się następującymi kanałami łączności: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ą elektroniczną za pośrednictwem Platformy zakupowej dostępnej pod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em</w:t>
      </w:r>
      <w:r>
        <w:rPr>
          <w:rFonts w:cs="Arial" w:ascii="Arial" w:hAnsi="Arial"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platformazakupowa.pl/pn/ozjftc</w:t>
        </w:r>
      </w:hyperlink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za pomocą operatora pocztowego lub kurierem lub osobiście w siedzibie Zamawiającego: Kancelaria Jawna Oddziału Zabezpieczenia Centrum Szkolenia Sił Połączonych Organizacji Traktatu Północnoatlantyckiego przy ul. Szubińskiej 2 w Bydgoszczy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rogą elektroniczną na adres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jftcsu.cr@ron.mil.pl</w:t>
        </w:r>
      </w:hyperlink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umer: 261 412 584.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 zwrócić się do Zamawiającego o wyjaśnienia do treści Rozeznania cenowego (dotyczy również załączników) do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11.05.2022 r. do godz. 12.00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spacing w:lineRule="auto" w:line="276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datę przekazania (wpływu) pytań przyjmuje się datę ich przesłania w przypadku komunikacji kanałami, o których mowa w pkt. 2 ppkt. 1,3,4 lub datę wpływu do Kancelarii Jawnej dla kanału, o którym mowa w  pkt 2 ppkt 2.  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będzie przekazywał Wykonawcom informacje kanałami łączności określonymi w Części VI pkt. 2. </w:t>
      </w:r>
    </w:p>
    <w:p>
      <w:pPr>
        <w:pStyle w:val="Normal"/>
        <w:numPr>
          <w:ilvl w:val="0"/>
          <w:numId w:val="20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akceptuje warunki korzystania z platformazakupowa.pl określone w zakładce ”Regulamin” oraz uznaje go za wiążący.</w:t>
      </w:r>
    </w:p>
    <w:p>
      <w:pPr>
        <w:pStyle w:val="Normal"/>
        <w:spacing w:lineRule="auto" w:line="276" w:before="0" w:after="120"/>
        <w:ind w:left="426" w:right="2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276" w:hanging="1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RMIN I MIEJSCE SKŁADANIA OFERT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280" w:after="120"/>
        <w:ind w:left="284" w:right="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ę (wraz z wypełnionymi załącznikami/dokumentami) można złożyć w określony sposób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ć drogą elektroniczną za pośrednictwem Platformy zakupowej dostępnej pod adrese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https://platformazakupowa.pl/pn/ozjftc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do dni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16.05.202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u do godz. 12.00 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iście w siedzibie Zamawiającego: Kancelaria Jawna Oddziału Zabezpieczenia Centrum Szkolenia Sił Połączonych Organizacji Traktatu Północnoatlantyckiego przy ul. Szubińskiej 2 w Bydgoszczy: (w zamkniętej kopercie z nazwą Wykonawcy, z oznaczeniem postępowania z dopiskiem </w:t>
        <w:br/>
        <w:t xml:space="preserve">„nie otwierać </w:t>
      </w:r>
      <w:r>
        <w:rPr>
          <w:rFonts w:cs="Arial" w:ascii="Arial" w:hAnsi="Arial"/>
          <w:b/>
          <w:iCs/>
          <w:sz w:val="22"/>
          <w:szCs w:val="22"/>
        </w:rPr>
        <w:t xml:space="preserve">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16.05.2022 r</w:t>
      </w:r>
      <w:r>
        <w:rPr>
          <w:rFonts w:cs="Arial" w:ascii="Arial" w:hAnsi="Arial"/>
          <w:b/>
          <w:iCs/>
          <w:sz w:val="22"/>
          <w:szCs w:val="22"/>
        </w:rPr>
        <w:t>oku do godz. 12.00</w:t>
      </w:r>
      <w:r>
        <w:rPr>
          <w:rFonts w:cs="Arial" w:ascii="Arial" w:hAnsi="Arial"/>
          <w:iCs/>
          <w:sz w:val="22"/>
          <w:szCs w:val="22"/>
        </w:rPr>
        <w:t xml:space="preserve">”) </w:t>
      </w:r>
      <w:r>
        <w:rPr>
          <w:rFonts w:cs="Arial" w:ascii="Arial" w:hAnsi="Arial"/>
          <w:b/>
          <w:iCs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słać drogą elektroniczną na adres: jftcsu.cr@ron.mil.pl</w:t>
      </w:r>
    </w:p>
    <w:p>
      <w:pPr>
        <w:pStyle w:val="Normal"/>
        <w:spacing w:lineRule="auto" w:line="276" w:before="0" w:after="120"/>
        <w:ind w:left="709" w:right="2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 xml:space="preserve">16.05.2022 </w:t>
      </w:r>
      <w:r>
        <w:rPr>
          <w:rFonts w:cs="Arial" w:ascii="Arial" w:hAnsi="Arial"/>
          <w:b/>
          <w:iCs/>
          <w:sz w:val="22"/>
          <w:szCs w:val="22"/>
        </w:rPr>
        <w:t>roku do godziny 12.00 lub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faksem na numer: 261 412 584,</w:t>
      </w:r>
    </w:p>
    <w:p>
      <w:pPr>
        <w:pStyle w:val="Normal"/>
        <w:spacing w:lineRule="auto" w:line="276" w:before="0" w:after="120"/>
        <w:ind w:left="644" w:right="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 xml:space="preserve">16.05.2022 </w:t>
      </w:r>
      <w:r>
        <w:rPr>
          <w:rFonts w:cs="Arial" w:ascii="Arial" w:hAnsi="Arial"/>
          <w:b/>
          <w:iCs/>
          <w:sz w:val="22"/>
          <w:szCs w:val="22"/>
        </w:rPr>
        <w:t>roku do godziny 12.00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składania ofert nie będą rozpatrywane i zostaną odrzucone. Zamawiający niezwłocznie zwraca ofertę, która została złożona </w:t>
        <w:br/>
        <w:t>po terminie, w przypadku złożenia oferty w formie określonej w Części VII pkt 1.2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na żądanie Wykonawcy udostępnia oferty pozostałych Wykonawców biorących udział w postępowaniu, które stają się jawne po dokonaniu czynności </w:t>
        <w:br/>
        <w:t>ich otwarci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YTERIA OCENY OFERT.</w:t>
            </w:r>
          </w:p>
        </w:tc>
      </w:tr>
    </w:tbl>
    <w:p>
      <w:pPr>
        <w:pStyle w:val="Normal"/>
        <w:spacing w:lineRule="auto" w:line="276" w:before="12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wybiera ofertę najkorzystniejszą na podstawie kryteriów oceny ofert określonych w Rozeznaniu cenowym.</w:t>
      </w:r>
    </w:p>
    <w:p>
      <w:pPr>
        <w:pStyle w:val="Normal"/>
        <w:numPr>
          <w:ilvl w:val="0"/>
          <w:numId w:val="13"/>
        </w:numPr>
        <w:spacing w:lineRule="auto" w:line="276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będzie się kierował następującym kryterium oceny ofer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oferty brutto</w:t>
      </w:r>
      <w:r>
        <w:rPr>
          <w:rFonts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„C”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iCs/>
          <w:sz w:val="22"/>
          <w:szCs w:val="22"/>
        </w:rPr>
        <w:t>60 %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Doświadczenie Wykonawcy przeprowadzającego szkolenie z zakresu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bhp</w:t>
      </w:r>
      <w:r>
        <w:rPr>
          <w:rFonts w:cs="Arial" w:ascii="Arial" w:hAnsi="Arial"/>
          <w:iCs/>
          <w:sz w:val="22"/>
          <w:szCs w:val="22"/>
        </w:rPr>
        <w:t xml:space="preserve"> – </w:t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„P”–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40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wyższym kryteriom Zamawiający przypisał następujące znaczenie:</w:t>
      </w:r>
    </w:p>
    <w:p>
      <w:pPr>
        <w:pStyle w:val="Akapitzlist"/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5812"/>
      </w:tblGrid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 xml:space="preserve">Waga kryterium </w:t>
              <w:br/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Liczba pun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Sposób oceny wg wzo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84" w:hanging="284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</w:t>
            </w:r>
          </w:p>
          <w:p>
            <w:pPr>
              <w:pStyle w:val="Tekstpodstawowy3"/>
              <w:spacing w:lineRule="auto" w:line="276" w:before="0" w:after="0"/>
              <w:ind w:left="284" w:hanging="28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jniższa cena spośród złożonych ofer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= ------------------------------------------------------ x 100 x Wk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ena badanej oferty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Wk – waga procentowa kryteri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bookmarkStart w:id="3" w:name="_Hlk48762451"/>
            <w:r>
              <w:rPr>
                <w:rFonts w:cs="Arial" w:ascii="Arial" w:hAnsi="Arial"/>
                <w:iCs/>
                <w:lang w:eastAsia="en-US"/>
              </w:rPr>
              <w:t>Doświadczenie Wykonawcy przeprowadzającego szkolenie z zakresu bhp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o</w:t>
            </w:r>
            <w:r>
              <w:rPr>
                <w:rFonts w:cs="Arial" w:ascii="Arial" w:hAnsi="Arial"/>
                <w:iCs/>
                <w:lang w:eastAsia="en-US"/>
              </w:rPr>
              <w:t xml:space="preserve"> kryterium oceny ofert w zakresie doświadczenia Wykonawcy przeprowadzającego szkolenia z zakresu BHP (P) </w:t>
            </w:r>
            <w:r>
              <w:rPr>
                <w:rFonts w:cs="Arial" w:ascii="Arial" w:hAnsi="Arial"/>
                <w:b/>
                <w:bCs/>
                <w:iCs/>
                <w:u w:val="single"/>
                <w:lang w:eastAsia="en-US"/>
              </w:rPr>
              <w:t>w prowadzeniu szkoleń w instytucjach oraz jednostkach wojskowych w okresie ostatnich 3 lat.</w:t>
            </w:r>
            <w:r>
              <w:rPr>
                <w:rFonts w:cs="Arial" w:ascii="Arial" w:hAnsi="Arial"/>
                <w:iCs/>
                <w:lang w:eastAsia="en-US"/>
              </w:rPr>
              <w:t xml:space="preserve"> Ocena punktowa poniższego kryterium nastąpi według wzoru: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15 do 20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40 pkt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11 do 14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3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7 do 10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2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3 do 6 – 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1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0 do 2 –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0 pkt.</w:t>
            </w:r>
          </w:p>
          <w:p>
            <w:pPr>
              <w:pStyle w:val="Normal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Zamawiający będzie oceniał ilość przeprowadzonych szkoleń w instytucjach wojskowych na podstawie złożonego wykazu instytucji i jednostek wojskowych w których Wykonawca realizował szkolenia z zakresu bhp zgodnie z załącznikiem nr 5 do rozeznania cenoweg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-------------------------------------------------------------------------</w:t>
            </w:r>
          </w:p>
        </w:tc>
      </w:tr>
    </w:tbl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unktów, jaką otrzyma dana oferta, zostanie obliczona wg poniższego wzoru: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C + P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– całkowita liczba punktów,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C – liczba punktów uzyskanych przez ofertę w kryterium „Cena oferty brutto”,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liczba punktów uzyskanych przez ofertę w kryterium „Doświadczenie Wykonawcy  przeprowadzającego szkolenie z zakresu BHP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a uznana zostanie oferta, która spełni wszystkie warunki określone przez Zamawiającego i uzyska najwyższy bilans punktów łącznie za dwa kryter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cena punktowa w kryterium „Cena oferty brutto” dokonana zostanie na podstawie ceny oferty brutto wskazanej przez Wykonawcę w ofercie i przeliczona według wzoru </w:t>
        <w:br/>
        <w:t xml:space="preserve">w tabeli powyżej pkt 2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Doświadczenie Wykonawcy przeprowadzającego szkolenie z zakresu BHP” dokonana będzie na podstawie wzoru opisanego w tabeli powyżej pkt 2 </w:t>
        <w:br/>
        <w:t>oraz na podstawie załączonego do oferty Wykazu o którym mowa w pkt. 6 niniejszego Rozeznania cenow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dokumentowania przez Wykonawcę kryterium oceny ofert – „Doświadczenie Wykonawcy przeprowadzającego szkolenie z zakresu bhp”, Zamawiający wymaga załączenia d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azu instytucji i jednostek wojskowych w których Wykonawca realizował szkolenia z zakresu bhp</w:t>
      </w:r>
      <w:r>
        <w:rPr>
          <w:rFonts w:cs="Arial" w:ascii="Arial" w:hAnsi="Arial"/>
          <w:sz w:val="22"/>
          <w:szCs w:val="22"/>
        </w:rPr>
        <w:t xml:space="preserve">. Wykaz winien zawierać </w:t>
        <w:br/>
        <w:t xml:space="preserve">w szczególności nazwę Wykonawcy, nazwę i adres instytucji na rzecz której realizowane było szkolenie, datę przeprowadzonego szkolenia, dane oraz numer telefonu do osób </w:t>
        <w:br/>
        <w:t>ze wskazanej instytucji/jednostki wojskowej, mogącej potwierdzić zawarte w wykazie informac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weryfikacji danych wskazanych w wykazie </w:t>
        <w:br/>
        <w:t>i żądania wyjaśnień w przypadku trudności z ich weryfikacją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 podstawie złożonego Wykazu instytucji i jednostek wojskowych w których Wykonawca realizował szkolenia z zakresu bhp zgodnie z załącznikiem nr 5 do rozeznania cenowego Zamawiający uzna, że Wykonawca nie posiada doświadczenia </w:t>
        <w:br/>
        <w:t xml:space="preserve">w zakresie prowadzenia szkoleń bhp na rzecz jednostek i instytucji wojskowych przyzna </w:t>
        <w:br/>
        <w:t>0 pkt w tym kryteriu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za wykonanie zamówienia podana w formularzu oferty musi być ceną brutto. Cena oferty musi uwzględniać wszelkie koszty wykonania przedmiotu zamówienia, w tym również wszelkie koszty towarzyszące wykonaniu zamówienia, których nie ujęto </w:t>
        <w:br/>
        <w:t xml:space="preserve">w odrębnych pozycjach, zgodnie z zapisami projektu umow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ezwie Wykonawców, którzy złożyli te oferty, do złożenia w terminie określonym przez Zamawiającego ofert dodatkowych. Wykonawca składając na żądanie Zamawiającego drugiej oferty w przypadku ziszczenia się okoliczności o których mowa w niniejszym punkcie nie może zaproponować ceny oferty wyższej/równej już zaproponowanej </w:t>
        <w:br/>
        <w:t>w przypadku założenia oferty pierwotn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enę ofertową brutto za wykonanie zamówienia należy rozumieć cenę </w:t>
        <w:br/>
        <w:t>w rozumieniu art. 3 ust. 1 ustawy z dnia 9 maja 2014 r. o informowaniu o cenach towarów i usług (tekst jednolity Dz. U. 2019 r., poz. 178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aje cenę oferty brutto za wykonanie zamówienia, sumując wszystkie ceny ujęte w Formularzu oferty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Rozeznania cenowego pkt. 1 tabela SUMA kolumna 4 wartość usługi brutto, a następnie wpisuje wyliczoną wartość usługi brutto w pkt. 1 cena oferty brutto (słownie:…………..) z dokładnością do dwóch miejsc </w:t>
        <w:br/>
        <w:t>po przeci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zczególnych działań matematycznych będą zaokrąglane do dwóch miejsc po przecinku. Jako najkorzystniejsza uznana zostanie oferta, która spełni wszystkie warunki i uzyska najwyższy bilans punktów z obu kryteriów oceny ofer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błędne oznaczenia oferty (koperty) obciążają Wykonawcę, z tytułu których</w:t>
        <w:br/>
        <w:t xml:space="preserve"> nie ma on prawa do żadnych roszczeń wobec Zamawiającego. Za złożenie oferty </w:t>
        <w:br/>
        <w:t xml:space="preserve">w miejscu i terminie określonym w Rozeznaniu cenowym oraz za właściwy stan opakowania i zabezpieczenia odpowiedzialność ponosi Wykonawca, który na własne ryzyko i własną odpowiedzialność dokonuje wyboru sposobu dostarczenia oferty </w:t>
        <w:br/>
        <w:t>do Zamawiającego. Za nieterminowe złożenie oferty oraz naruszony stan opakowania Zamawiający nie będzie ponosił żadnej odpowiedzialnośc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podczas oceny ofert stwierdzi różnice pomiędzy ceną oferty zaproponowaną przez Wykonawcę w Formularzy oferty - CENA OFERTY BRUTTO, </w:t>
        <w:br/>
        <w:t xml:space="preserve">a ceną zsumowaną i wpisaną w tabeli, dla oceny ofert weźmie pod uwagę cenę wynikającą z prawidłowego </w:t>
      </w:r>
      <w:r>
        <w:rPr/>
        <w:t>zsumowania pozycji w tabeli. Natomiast błędnie przeniesioną kwotę i wskazaną jako CENA OFERTY BRUTTO poprawi w ramach oczywistej omyłki pisarskiej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BÓR NAJKORZYSTNIEJSZEJ OFERTY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, przed upływem terminu do składania ofert, zmienić lub wycofać    </w:t>
        <w:br/>
        <w:t xml:space="preserve">      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toku badania i oceny ofert Zamawiający może żądać od Wykonawców </w:t>
        <w:br/>
        <w:t xml:space="preserve">       wyjaśnień i uzupełnień dotyczących treści złożonych ofert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>inne omyłki polegające na niezgodności oferty z dokumentami zamówienia, niepowodujące istotnych zmian treści oferty</w:t>
      </w:r>
    </w:p>
    <w:p>
      <w:pPr>
        <w:pStyle w:val="Normal"/>
        <w:spacing w:lineRule="auto" w:line="276" w:before="0" w:after="120"/>
        <w:ind w:left="567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zwłocznie zawiadamiając o tym Wykonawcę, którego oferta została poprawiona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10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treść nie odpowiada treści rozeznania cenowego, z zastrzeżeniem </w:t>
        <w:br/>
        <w:t>pkt. 4,</w:t>
      </w:r>
    </w:p>
    <w:p>
      <w:pPr>
        <w:pStyle w:val="Normal"/>
        <w:numPr>
          <w:ilvl w:val="0"/>
          <w:numId w:val="10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nie złożył wyjaśnień lub nie uzupełnił dokumentów </w:t>
        <w:br/>
        <w:t>w wyznaczonym przez Zamawiającego terminie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unieważnia postępowanie o udzielenie zamówienia, w wymienionych poniżej przypadkach, z zastrzeżeniem pkt. 8: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 złożono żadnej oferty niepodlegającej odrzuceniu złożonej przez Wykonawcę niepodlegającego wykluczeniu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ena najkorzystniejszej oferty lub oferta z najniższą ceną przewyższa kwotę, którą zamawiający zamierza przeznaczyć na </w:t>
      </w:r>
      <w:r>
        <w:rPr>
          <w:rFonts w:cs="Arial" w:ascii="Arial" w:hAnsi="Arial"/>
          <w:sz w:val="22"/>
          <w:szCs w:val="22"/>
        </w:rPr>
        <w:t>sfinansowanie zamówienia,</w:t>
      </w:r>
      <w:r>
        <w:rPr>
          <w:rFonts w:cs="Arial" w:ascii="Arial" w:hAnsi="Arial"/>
          <w:sz w:val="22"/>
          <w:szCs w:val="22"/>
          <w:shd w:fill="FFFFFF" w:val="clear"/>
        </w:rPr>
        <w:t xml:space="preserve"> chyba że Zamawiający może zwiększyć tę kwotę do ceny najkorzystniejszej oferty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stąpiła istotna zmiana okoliczności powodująca, że prowadzenie postępowania lub wykonanie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leży w interesie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  <w:shd w:fill="FFFFFF" w:val="clear"/>
        </w:rPr>
        <w:t>, czego nie można było wcześniej przewidzieć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tępowanie obarczone jest niemożliwą do usunięcia wadą uniemożliwiającą zawarcie niepodlegającej unieważnieniu umowy </w:t>
        <w:br/>
        <w:t xml:space="preserve">w sprawie </w:t>
      </w:r>
      <w:r>
        <w:rPr>
          <w:rFonts w:cs="Arial" w:ascii="Arial" w:hAnsi="Arial"/>
          <w:sz w:val="22"/>
          <w:szCs w:val="22"/>
        </w:rPr>
        <w:t>zamówienia publiczn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mawiający może unieważnić postępowanie o udzielenie zamówienia, jeżeli środki publiczne, które Zamawiający zamierzał przeznaczyć </w:t>
        <w:br/>
        <w:t>na sfinansowanie całości lub części zamówienia, nie zostały mu przyznan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astrzega sobie możliwość unieważnienia postępowania </w:t>
        <w:br/>
        <w:t xml:space="preserve">o zamówienie publiczne w każdym czasie jego trwani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badania oferty w zakresie rażąco niskiej ceny ( tj. ofert o wartości niższej o min. 30% od szacowanej wartości przedmiotu zamówienia albo średniej arytmetycznej wszystkich złożonych w postępowaniu ofert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strzega, że jeżeli Wykonawca, którego oferta zostanie wybrana, będzie uchylał się od zawarcia umowy w sprawie zamówienia publicznego, Zamawiający może wybrać ofertę najkorzystniejszą spośród pozostałych ofert bez przeprowadzonego ich ponownego badania i ocen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Rozeznania cenoweg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- opis przedmiotu zamówie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 -  formularz ofert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projekt umowy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wykaz osób potwierdzający posiadanie kwalifikacji i uprawnienia.</w:t>
      </w:r>
    </w:p>
    <w:p>
      <w:pPr>
        <w:pStyle w:val="Normal"/>
        <w:numPr>
          <w:ilvl w:val="0"/>
          <w:numId w:val="11"/>
        </w:numPr>
        <w:spacing w:lineRule="auto" w:line="276"/>
        <w:ind w:left="2268" w:hanging="1908"/>
        <w:rPr/>
      </w:pPr>
      <w:r>
        <w:rPr>
          <w:rFonts w:cs="Arial" w:ascii="Arial" w:hAnsi="Arial"/>
          <w:sz w:val="22"/>
          <w:szCs w:val="22"/>
        </w:rPr>
        <w:t>załącznik nr 5 – wykaz instytucji i jednostek wojskowych w których Wykonawca realizował szkolenia z zakresu bhp.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/>
        <w:bCs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bCs/>
      <w:i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  <w:lang w:val="en-US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csu.cr@ron.mil.pl" TargetMode="External"/><Relationship Id="rId3" Type="http://schemas.openxmlformats.org/officeDocument/2006/relationships/hyperlink" Target="https://platformazakupowa.pl/pn/ozjftc" TargetMode="External"/><Relationship Id="rId4" Type="http://schemas.openxmlformats.org/officeDocument/2006/relationships/hyperlink" Target="mailto:jftcsu.cr@ron.mil.pl" TargetMode="External"/><Relationship Id="rId5" Type="http://schemas.openxmlformats.org/officeDocument/2006/relationships/hyperlink" Target="https://platformazakupowa.pl/pn/ozjftc do dnia 16.05.202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3:00Z</dcterms:created>
  <dc:creator>Ilona Żabierek</dc:creator>
  <dc:description/>
  <cp:keywords/>
  <dc:language>en-US</dc:language>
  <cp:lastModifiedBy>Cieślewicz Agnieszka</cp:lastModifiedBy>
  <cp:lastPrinted>2022-05-09T11:37:00Z</cp:lastPrinted>
  <dcterms:modified xsi:type="dcterms:W3CDTF">2022-05-09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/0X4YZrikbIbC4kyUiaKEZv15I+Zml7Q</vt:lpwstr>
  </property>
  <property fmtid="{D5CDD505-2E9C-101B-9397-08002B2CF9AE}" pid="8" name="docIndexRef">
    <vt:lpwstr>684efa29-642b-4cc4-ab19-0f034217590b</vt:lpwstr>
  </property>
</Properties>
</file>