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</w:t>
      </w:r>
      <w:r>
        <w:rPr>
          <w:rFonts w:cs="Calibri Light" w:ascii="Calibri Light" w:hAnsi="Calibri Light"/>
          <w:bCs/>
          <w:color w:val="000000"/>
          <w:lang w:eastAsia="ar-SA"/>
        </w:rPr>
        <w:t>..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sz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lang w:eastAsia="ar-SA"/>
        </w:rPr>
        <w:t>(pieczątka Wykonawcy)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sz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Oświadczenie o spełnieniu warunku udziału w postępowaniu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  <w:u w:val="single"/>
        </w:rPr>
      </w:pPr>
      <w:r>
        <w:rPr>
          <w:rFonts w:cs="Calibri Light" w:ascii="Calibri Light" w:hAnsi="Calibri Light"/>
          <w:color w:val="000000"/>
          <w:sz w:val="28"/>
          <w:szCs w:val="24"/>
          <w:u w:val="single"/>
        </w:rPr>
        <w:t>WYKAZ OSÓB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o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szkolenia zawodowego „Kurs stylizacji paznokci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az osób, skierowanych przez Wykonawcę do realizacji zamówienia, potwierdzający spełnianie wymaganego przez Zamawiającego warunku dysponowania co najmniej 1 osobą zdolną  do wykonania zamówienia opisanego w pkt 1 ppkt 4) lit. b) rozdziału V S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Oświadczam, że do wykonania przedmiotu zamówienia skieruję następujące osob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Trener szkoleniow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Imię i nazwisko: 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ształcenie (tytuł zawodowy, nazwa uczelni i rok ukończenia): 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Certyfikat lub dyplom potwierdzający umiejętności szkoleniowe i trenerskie (nazwa/ tytuł dyplomu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oświadczenie w przeprowadzeniu co najmniej 2 szkoleń z zakresu wskazanego w opisie przedmiotu zamówienia w wymiarze co najmniej 8 godzin każd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8"/>
        <w:gridCol w:w="2425"/>
        <w:gridCol w:w="184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Tytuł/temat szkolen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Zamawiający, dla którego zrealizowano szkol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Wymiar godzinowy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Data przeprowadzenia szkol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eastAsia="Calibri" w:cs="Calibri Light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  <w:t>Podstawa do dysponowania daną osobą (stosunek prawny łączący Wykonawcę z daną osobą (umowa o pracę, umowa zlecenie, itp.)): 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.…….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nia ………….……. r. </w:t>
        <w:tab/>
        <w:tab/>
        <w:tab/>
        <w:t>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Dokument musi być podpisany kwalifikowanym podpisem elektroniczny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5 do SWZ</w:t>
    </w:r>
    <w:r>
      <w:rPr>
        <w:rFonts w:cs="Calibri Light" w:ascii="Calibri Light" w:hAnsi="Calibri Light"/>
        <w:color w:val="000000"/>
        <w:sz w:val="18"/>
      </w:rPr>
      <w:t xml:space="preserve"> – postępowanie nr 515/XI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4:00Z</dcterms:created>
  <dc:creator>Izabela</dc:creator>
  <dc:description/>
  <cp:keywords/>
  <dc:language>en-US</dc:language>
  <cp:lastModifiedBy>Agnieszka Waszyńska</cp:lastModifiedBy>
  <cp:lastPrinted>2020-12-17T08:13:00Z</cp:lastPrinted>
  <dcterms:modified xsi:type="dcterms:W3CDTF">2021-11-02T11:18:00Z</dcterms:modified>
  <cp:revision>4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