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P.271.115.2024</w:t>
        <w:tab/>
        <w:tab/>
        <w:tab/>
        <w:tab/>
        <w:tab/>
        <w:t xml:space="preserve">          Krosno, dnia 21.11.2024 r.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23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formac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3"/>
        <w:spacing w:lineRule="auto" w:line="360" w:before="0" w:after="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Zamawiający informuje, że w dniu 21.11.2024 roku dokonano otwarcia ofert złożonych w postępowaniu pn.</w:t>
      </w:r>
      <w:r>
        <w:rPr>
          <w:rFonts w:cs="Bookman Old Style" w:ascii="Bookman Old Style" w:hAnsi="Bookman Old Style"/>
          <w:sz w:val="22"/>
          <w:szCs w:val="22"/>
        </w:rPr>
        <w:t xml:space="preserve"> „I Liceum Ogólnokształcące z Oddziałami Dwujęzycznymi, ul. P. Skargi 2 – modernizacja budynku” – etap 3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 wykonanie przedmiotowego zadania wpłynęły trzy oferty złożone przez nw. wykonawców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) Przedsiębiorstwo Budowlano-Usługowe „KROSPOL” Stachura sp.j., ul. Składowa 9d, 38-400 Krosno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) SIMDACH Szymon Siedlarz, ul. Bogusza 14, 33-334 Kamionka Wielka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) BUDITREX Sp. z o.o., ul. Czajkowskiego 55C, 38-400 Krosn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Ceny ofert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) 1 611 433,37 zł,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2) 1 444 126,16 zł,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) 1 101 479,64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426"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22"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mawiający zamierza przeznaczyć na sfinansowanie przedmiotowego zamówienia 800 000 zł brutto.</w:t>
      </w:r>
    </w:p>
    <w:sectPr>
      <w:type w:val="nextPage"/>
      <w:pgSz w:w="11906" w:h="16838"/>
      <w:pgMar w:left="1560" w:right="155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ookmanOldStyle"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BookmanOldStyle" w:hAnsi="BookmanOldStyle" w:eastAsia="Times New Roman" w:cs="BookmanOldSty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F97"/>
      <w:sz w:val="17"/>
      <w:szCs w:val="17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panyaddresscity">
    <w:name w:val="company-address-city"/>
    <w:qFormat/>
    <w:rPr/>
  </w:style>
  <w:style w:type="character" w:styleId="Companyaddressbuilding">
    <w:name w:val="company-address-building"/>
    <w:qFormat/>
    <w:rPr/>
  </w:style>
  <w:style w:type="character" w:styleId="Separator">
    <w:name w:val="separator"/>
    <w:qFormat/>
    <w:rPr/>
  </w:style>
  <w:style w:type="character" w:styleId="Companyaddresspostalcode">
    <w:name w:val="company-address-postal-code"/>
    <w:qFormat/>
    <w:rPr/>
  </w:style>
  <w:style w:type="character" w:styleId="Companyaddresspostalname">
    <w:name w:val="company-address-postal-name"/>
    <w:qFormat/>
    <w:rPr/>
  </w:style>
  <w:style w:type="character" w:styleId="Companyaddressprovince">
    <w:name w:val="company-address-province"/>
    <w:qFormat/>
    <w:rPr/>
  </w:style>
  <w:style w:type="character" w:styleId="Label">
    <w:name w:val="label"/>
    <w:qFormat/>
    <w:rPr/>
  </w:style>
  <w:style w:type="character" w:styleId="Headerbarcompanyid">
    <w:name w:val="header-bar__company-id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Financialtab">
    <w:name w:val="financial-tab"/>
    <w:qFormat/>
    <w:rPr/>
  </w:style>
  <w:style w:type="character" w:styleId="Noratingvalue">
    <w:name w:val="no-rating__valu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harChar1">
    <w:name w:val="Char Char1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ZnakZnak1Znak">
    <w:name w:val=" Znak Znak Znak1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1">
    <w:name w:val="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abel1">
    <w:name w:val="label1"/>
    <w:basedOn w:val="Normal"/>
    <w:qFormat/>
    <w:pPr>
      <w:spacing w:before="280" w:after="280"/>
    </w:pPr>
    <w:rPr/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52:00Z</dcterms:created>
  <dc:creator>mik</dc:creator>
  <dc:description/>
  <cp:keywords/>
  <dc:language>en-US</dc:language>
  <cp:lastModifiedBy>Adriana Łącka</cp:lastModifiedBy>
  <cp:lastPrinted>2024-08-21T10:40:00Z</cp:lastPrinted>
  <dcterms:modified xsi:type="dcterms:W3CDTF">2024-11-21T10:26:00Z</dcterms:modified>
  <cp:revision>50</cp:revision>
  <dc:subject/>
  <dc:title>OK</dc:title>
</cp:coreProperties>
</file>