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1 październik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48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 i dostawa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wózków hotelowych i worków na pranie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ropre Sp. z o.o., NIP: 542347343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15-099 Białystok, ul. Legionowa 10/208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 898,15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MWRK Sp. z o.o., NIP: 54827374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00 Cieszyn, ul. Józefa Zaleskiego 2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 5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10-21T09:46:00Z</dcterms:modified>
  <cp:revision>357</cp:revision>
  <dc:subject/>
  <dc:title/>
</cp:coreProperties>
</file>