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bookmarkStart w:id="0" w:name="_Hlk498588381"/>
      <w:bookmarkEnd w:id="0"/>
      <w:r>
        <w:rPr>
          <w:rFonts w:cs="Arial" w:ascii="Calibri" w:hAnsi="Calibri"/>
          <w:b/>
          <w:i/>
          <w:sz w:val="20"/>
        </w:rPr>
        <w:t>„</w:t>
      </w:r>
      <w:r>
        <w:rPr>
          <w:rFonts w:cs="Arial" w:ascii="Calibri" w:hAnsi="Calibri"/>
          <w:b/>
          <w:i/>
          <w:sz w:val="20"/>
        </w:rPr>
        <w:t>Zakup drutu stalowego żarzonego Ø3,5 mm przeznaczonego do belowania wytworzonych surowców recyklingowych w Zakładzie Zagospodarowania Odpadów w Białej Podlaskiej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  <w:bookmarkStart w:id="1" w:name="_Hlk498588381"/>
      <w:bookmarkStart w:id="2" w:name="_Hlk498588381"/>
      <w:bookmarkEnd w:id="2"/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9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zapytania ofertowego dla niniejszego zamówienia i nie składam do niego zastrzeżeń. Zamówienie zobowiązuję/my się wykonać zgodnie z zasadami wskazanymi w tym zapytaniu ,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 wskazanym w zapytaniu ofertowym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ą cenę (cena brutto) ………………………... PLN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 w miejscu i terminie jakie zostaną wskazane przez Zamawiającego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18"/>
          <w:szCs w:val="18"/>
        </w:rPr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4"/>
        <w:gridCol w:w="120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kup drutu stalowego żarzonego do belowania wytworzonych surowców recyklingowych w ZZO _Załącznik nr 1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Rafał</dc:creator>
  <dc:description/>
  <cp:keywords/>
  <dc:language>en-US</dc:language>
  <cp:lastModifiedBy>ola</cp:lastModifiedBy>
  <cp:lastPrinted>2023-04-27T08:25:00Z</cp:lastPrinted>
  <dcterms:modified xsi:type="dcterms:W3CDTF">2023-07-25T08:17:00Z</dcterms:modified>
  <cp:revision>2</cp:revision>
  <dc:subject/>
  <dc:title/>
</cp:coreProperties>
</file>