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>
          <w:b/>
        </w:rPr>
        <w:t>Załącznik nr 2 do SWZ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284" w:hanging="0"/>
        <w:rPr/>
      </w:pPr>
      <w:r>
        <w:rPr/>
        <w:t>W wyniku wyboru oferty w przetargu nieograniczonym pn.: „</w:t>
      </w:r>
      <w:r>
        <w:rPr>
          <w:b/>
          <w:bCs/>
        </w:rPr>
        <w:t>Odbiór i zagospodarowanie odpadów komunalnych z nieruchomości zamieszkałych, niezamieszkałych z terenu Gminy Narol oraz z PSZOK w 2025 r.</w:t>
      </w:r>
      <w:r>
        <w:rPr/>
        <w:t>” zawarto umowę następującej treści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Zamawiający zleca, a Wykonawca przyjmuje do wykonania usługę polegającą na </w:t>
      </w:r>
      <w:r>
        <w:rPr>
          <w:iCs/>
        </w:rPr>
        <w:t>odbiór i zagospodarowanie odpadów komunalnych z nieruchomości zamieszkałych, mieszanych i niezamieszkałych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any jest wykonywać usługę, o której mowa w ust. 1 także </w:t>
        <w:br/>
        <w:t>z nieruchomości, które zostaną</w:t>
      </w:r>
      <w:r>
        <w:rPr>
          <w:color w:val="5B9BD5"/>
        </w:rPr>
        <w:t xml:space="preserve"> </w:t>
      </w:r>
      <w:r>
        <w:rPr/>
        <w:t>objęte systemem gospodarowania odpadami komunalnymi w trakcie trwania umowy, na podstawie otrzymanych na bieżąco od Zamawiającego aktualnych informacji o nieruchom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Przedmiot umowy został szczegółowo określony w Opisie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 xml:space="preserve">W ramach zamówienia Zamawiający może dokonywać zmian w zakresie ilości i rodzaju odpadów poszczególnych frakcji odbieranych i zagospodarowanych z nieruchomości  oraz ilości i rodzaju poszczególnych frakcji odpadów zagospodarowanych przyjętych w Punktach Selektywnej Zbiórki Odpadów Komunal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Zmiany mogą polegać na zwiększeniu lub zmniejszeniu ilości i wynagrodzenia przyporządkowanych danej frakcji odpadów kosztem odpowiednio zmniejszenia lub zwiększenia ilości i wynagrodzenia innych frakcji odpadów. Zmiany nie mogą spowodować zwiększenia wynagrodzenia łącznego Wykonawcy określonego w Szczegółowym Opisie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 xml:space="preserve">Zamawiający zastrzega sobie prawo zmiany zakresu Przedmiotu Umowy poprzez jego zmniejszenie, przez złożenie jednostronnego oświadczenia, przy czym Zamawiający gwarantuje realizację przedmiotu umowy na poziomie nie niższym niż 60 % wielkości przedmiotu umowy (zakresu rzeczowego). W przypadku skorzystania przez Zamawiającego z uprawnienia, o którym mowa w zdaniu poprzedzającym, Wykonawcy będzie przysługiwało wynagrodzenie należne mu wyłącznie z tytułu wykonanej części przedmiotu umowy w zmniejszonym zakresie. Z powyższego Strony sporządzą protokół różnicowy, określający wysokość zmniejszenia wynagrodzenia. 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bCs/>
          <w:spacing w:val="-8"/>
        </w:rPr>
      </w:pPr>
      <w:r>
        <w:rPr/>
        <w:t>Powyższe zmiany wymagają formy pisemnej, nie wymagają zawarcia aneksu do umow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Termin obowiązywania niniejszej umowy strony ustalają do 31 grudnia 2025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Umowa obowiązuje od 1 stycznia 2025 r., z zastrzeżeniem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przypadku gdy umowa zostanie zawarta po 1 stycznia 2025 r. umowa obowiązuje </w:t>
        <w:br/>
        <w:t>od daty zawar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ykonawca zobowiązuje się do wykonywania wszystkich obowiązków opisanych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ma obowiązek przekazywania Zamawiającemu w terminie 7 dni roboczych po zakończeniu danego miesią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aportu miesięcznego, zawierającego informacje o ilości odebranych odpadów z uwzględnieniem rodzajów i kodów odpadów, grupy (zgodnie z opisem przedmiotu zamówienia) oraz sposobu odbioru (odbiór od właścicieli nieruchomości oraz z PSZO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ykonawca zobowiązuje się do wykonywania przedmiotu umowy zgodnie </w:t>
        <w:br/>
        <w:t>z obowiązującymi przepisami prawa, z zachowaniem należytej stara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uje się do przestrzegania przepisów dotyczących ochrony danych osobowych, w tym do nieudostępniania danych osobowych osobom trzecim oraz do przestrzegania poufności informacji pozyskanych w związku z realizacją umowy. Wykonawca nie może wykorzystywać pozyskanych danych w żaden inny sposób niż do wykonywania umowy. Po podpisaniu umowy Wykonawca zawrze z Zamawiającym umowę o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any jest do posiadania aktualnych zezwoleń</w:t>
      </w:r>
      <w:r>
        <w:rPr>
          <w:i/>
        </w:rPr>
        <w:t>,</w:t>
      </w:r>
      <w:r>
        <w:rPr/>
        <w:t xml:space="preserve"> wpisów do rejestru, umów na przyjmowanie zmieszanych odpadów komunalnych oraz pozostałości </w:t>
        <w:br/>
        <w:t xml:space="preserve">z sortowania odpadów komunalnych przeznaczonych do składowania zawartą </w:t>
        <w:br/>
        <w:t xml:space="preserve">z odpowiednimi instalacjami przewidzianymi przepisami prawa lub umów </w:t>
        <w:br/>
        <w:t>z pod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pacing w:val="-8"/>
        </w:rPr>
        <w:t xml:space="preserve">W przypadku gdy zezwolenia stracą moc obowiązującą w trakcie trwania niniejszej umowy Wykonawca przed ich wygaśnięciem zobowiązany jest do uzyskania nowych </w:t>
        <w:br/>
        <w:t>i zgłoszenia tego faktu Zamawiającemu w terminie do 7 dni, pod rygorem wypowiedze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i/>
          <w:i/>
        </w:rPr>
      </w:pPr>
      <w:r>
        <w:rPr/>
        <w:t>W przypadku, gdy zawarte umowy, o których mowa w ust. 4 wygasną w trakcie trwania niniejszej umowy, Wykonawca obowiązany jest przed ich wygaśnięciem do zawarcia nowych umów oraz zgłoszenia tego faktu Zamawiającemu</w:t>
      </w:r>
      <w:r>
        <w:rPr>
          <w:i/>
        </w:rPr>
        <w:t xml:space="preserve"> </w:t>
      </w:r>
      <w:r>
        <w:rPr/>
        <w:t>w</w:t>
      </w:r>
      <w:r>
        <w:rPr>
          <w:i/>
        </w:rPr>
        <w:t xml:space="preserve"> </w:t>
      </w:r>
      <w:r>
        <w:rPr/>
        <w:t>terminie do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9"/>
        <w:jc w:val="both"/>
        <w:rPr/>
      </w:pPr>
      <w:r>
        <w:rPr/>
        <w:t>Za wszelkie roszczenia osób trzecich, wynikające z realizacji przedmiotu umowy odpowiedzialność prawną i finansową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9"/>
        <w:jc w:val="both"/>
        <w:rPr/>
      </w:pPr>
      <w:r>
        <w:rPr/>
        <w:t>W przypadku gdy Wykonawca składając ofertę otrzymał punkty za spełnienie kryteriów niezwiązanych z ceną, obowiązany jest spełniać te kryteria przez cały okres obowiązywania umowy. O wszelkich zmianach w zakresie spełnienia tych kryteriów Wykonawca powiadomi Zamawiającego na piśmie najpóźniej 7 dni po ich dokon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cs="Arial"/>
        </w:rPr>
      </w:pPr>
      <w:r>
        <w:rPr>
          <w:rFonts w:eastAsia="SimSun;宋体"/>
          <w:kern w:val="2"/>
          <w:lang w:eastAsia="en-US"/>
        </w:rPr>
        <w:t xml:space="preserve">Zamawiający wymaga zatrudnienia na podstawie umowy o pracę przez Wykonawcę </w:t>
        <w:br/>
        <w:t>lub Podwykonawcę osób wykonujących czynności w zakresie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Arial"/>
        </w:rPr>
        <w:t xml:space="preserve">W trakcie realizacji zamówienia </w:t>
      </w:r>
      <w:r>
        <w:rPr>
          <w:sz w:val="23"/>
          <w:szCs w:val="23"/>
        </w:rPr>
        <w:t>Zamawiający uprawniony jest do wykonywania czynności kontrolnych wobec Wykonawcy odnośnie spełniania przez Wykonawcę lub Podwykonawcę wymogu określonego w ust. 10, a to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>przeprowadzania kontroli na miejscu wykonyw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żądania przedłożenia przez Wykon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oświadczenia wykonawcy lub podwykonawcy o zatrudnieniu pracownika na podstawie umowy o pra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poświadczonej za zgodność z oryginałem kopii umowy o pracę zatrudnionego prac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innych dokumentów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>
          <w:rFonts w:cs="Arial"/>
        </w:rPr>
      </w:pPr>
      <w:r>
        <w:rPr>
          <w:rFonts w:cs="Arial"/>
        </w:rPr>
        <w:t>Nieprzedłożenie dokumentów określonych w ust. 11 w terminie wskazanym przez osobę upoważnioną będzie traktowane jako niewypełnienie obowiązku zatrudnienia pracowników świadczących czynności na podstawie umowy o pracę i może stanowić podstawę do wypowiedzenia niniejszej umow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awiający zobowiązuje się w szczególności do:</w:t>
      </w:r>
    </w:p>
    <w:p>
      <w:pPr>
        <w:pStyle w:val="Normal"/>
        <w:ind w:left="284" w:hanging="284"/>
        <w:jc w:val="both"/>
        <w:rPr>
          <w:strike/>
        </w:rPr>
      </w:pPr>
      <w:r>
        <w:rPr/>
        <w:t>1) współpracy z Wykonawcą przy tworzeniu harmonogramu wywozu odpadów komunalnych,</w:t>
      </w:r>
    </w:p>
    <w:p>
      <w:pPr>
        <w:pStyle w:val="Normal"/>
        <w:ind w:left="284" w:hanging="284"/>
        <w:jc w:val="both"/>
        <w:rPr/>
      </w:pPr>
      <w:r>
        <w:rPr/>
        <w:t>2) przekazywania Wykonawcy informacji niezbędnych dla prawidłowego wykonywania przedmiotu umowy.</w:t>
      </w:r>
    </w:p>
    <w:p>
      <w:pPr>
        <w:pStyle w:val="Normal"/>
        <w:numPr>
          <w:ilvl w:val="0"/>
          <w:numId w:val="6"/>
        </w:numPr>
        <w:jc w:val="both"/>
        <w:rPr>
          <w:strike/>
          <w:spacing w:val="-4"/>
        </w:rPr>
      </w:pPr>
      <w:r>
        <w:rPr>
          <w:spacing w:val="-4"/>
        </w:rPr>
        <w:t>Zamawiający zobowiązuje się ponadto do przekazywania  aktualnych informacji o ilości zadeklarowanych odpadów oraz terminach odbioru odpadów z  nieruchomości niezamieszkałych i mieszanych.</w:t>
      </w:r>
      <w:r>
        <w:rPr>
          <w:color w:val="FF0000"/>
          <w:spacing w:val="-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pacing w:val="-12"/>
        </w:rPr>
      </w:pPr>
      <w:r>
        <w:rPr/>
        <w:t>Zamawiający ma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troli sposobu, częstotliwości i jakości wykonywanych usług - na żądanie Zamawiającego Wykonawca zobowiązany jest do niezwłocznego skierowania swojego przedstawiciela do udziału w kontroli realizacji przedmiotu umow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enie porannej kontroli pojazdów  zbierających odpady  każdej  frakcji </w:t>
        <w:br/>
        <w:t xml:space="preserve">z terenu  gmi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brane  odpady każdej  frakcji będą  każdorazowo ważone  na  wadze  znajdującej  się  w  PSZ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Udział Podwykonawc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onosi pełną odpowiedzialność za prawidłową realizację zadań powierzonych Podwykonawcom. Za działania i zaniechania Podwykonawców Wykonawca odpowiada jak za działania i zaniechania włas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akolwiek przerwa w realizacji przedmiotu umowy wynikająca z braku Podwykonawcy (w przypadku powierzenia części realizacji zadań Podwykonawcy) będzie traktowana jako przerwa wynikła z przyczyn zależnych od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ługa świadczona przez Podwykonawcę powinna zapewnić dokumentowanie wykonywanej usługi w taki sam sposób jak Wykonawca (m.in. wyposażenie pojazdów w urządzenia systemu lokalizacji położenia, dostęp do odczytu przebiegu trasy pojazdów przez Zamawiającego, ewidencja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Szacunkowe</w:t>
      </w:r>
      <w:r>
        <w:rPr/>
        <w:t xml:space="preserve"> w</w:t>
      </w:r>
      <w:r>
        <w:rPr>
          <w:sz w:val="23"/>
          <w:szCs w:val="23"/>
        </w:rPr>
        <w:t xml:space="preserve">ynagrodzenie Wykonawcy za wykonanie przedmiotu umowy określonego w §1 wynosi </w:t>
      </w:r>
      <w:r>
        <w:rPr>
          <w:b/>
          <w:bCs/>
          <w:sz w:val="23"/>
          <w:szCs w:val="23"/>
        </w:rPr>
        <w:t xml:space="preserve">….................. zł brutto </w:t>
      </w:r>
      <w:r>
        <w:rPr>
          <w:sz w:val="23"/>
          <w:szCs w:val="23"/>
        </w:rPr>
        <w:t>(słownie: ...........................), z zastrzeżeniem ust. 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wynagrodzenia przysługującego Wykonawcy z tytułu realizacji przedmiotu umowy ustalana będzie jako suma następujących składników tj.: iloczynu ceny jednostkowej za odbiór i zagospodarowanie odpadów komunalnych poszczególnych frakcji odpadów zgodnie z ceną ofertową Wykonawcy i ilości faktycznie odebranych odpadów w danym miesiąc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ość odpadów ustalana będzie na podstawie pisemnych miesięcznych kart przekazania Wykonawcy, o której mowa w pkt V. ppkt 8 Opisu Przedmiotu Zamówienia.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>
          <w:spacing w:val="-4"/>
        </w:rPr>
        <w:t>Wynagrodzenie płatne będzie Wykonawcy miesięcznie, po zakończeniu danego miesiąca świadczenia usługi, w wysokości wyliczonej zgodnie z ust. 1 na podstawie protokołu należytego wykonania przedmiotu zamówienia w danym miesiącu, podpisanego przez obie strony umowy. W przypadku wniesienia przez Zamawiającego uwag do wykonania przedmiotu umowy zostaną one przekazane Wykonawcy w celu ich weryfikacji. Wykonawca winien dokonać weryfikacji uwag w terminie do 7 dni. Po ich weryfikacji przez Wykonawcę Zamawiający dokona rozliczenia zadania poprzez uznanie zgłoszonych uwag za niezasadne, bądź uznanie zgłoszonych uwag za zasadne i naliczenie kar. Naliczone kary zostaną rozliczone w najbliższej płatności za przedmiot umowy.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>W przypadku rozliczenia ostatniego miesiąca obowiązywania niniejszej umowy po weryfikacji uwag przez Wykonawcę w terminie do 7 dni i</w:t>
      </w:r>
      <w:r>
        <w:rPr>
          <w:spacing w:val="-4"/>
        </w:rPr>
        <w:t xml:space="preserve"> naliczeniu kar przez Zamawiającego rozliczenie nastąpi do 14 dni od przekazania noty księgowej obciążeniowej. 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>Wynagrodzenie należne Wykonawcy płatne będzie przelewem w terminie do 30 dni licząc od dnia otrzymania faktury przez Zamawiającego.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>
          <w:color w:val="000000"/>
        </w:rPr>
        <w:t xml:space="preserve">Ceny jednostkowe określone w ofercie obejmują wszystkie koszty związane z realizacją przedmiotu umowy.  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>Nieuwzględnienie przez Wykonawcę jakichkolwiek usług i obowiązków Wykonawcy, pominięcie lub brak rozpoznania zakresu jakiejkolwiek części przedmiotu umowy na etapie przygotowania oferty przetargowej nie może stanowić podstawy roszczeń w stosunku do Zamawiającego zarówno w trakcie realizacji niniejszej umowy, jak też po wykonaniu przedmiotu umowy.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 xml:space="preserve">Zamawiający dopuszcza co sześciomiesięczną waloryzację cen/y jednostkowych/ej netto, w przypadku zmiany ceny kosztów związanych z realizacją zamówienia, które to zmiany zostaną wskazane przez Wykonawcę na bazie powszechnie dostępnych periodyków branżowych.  </w:t>
      </w:r>
    </w:p>
    <w:p>
      <w:pPr>
        <w:pStyle w:val="Normal"/>
        <w:numPr>
          <w:ilvl w:val="0"/>
          <w:numId w:val="13"/>
        </w:numPr>
        <w:jc w:val="both"/>
        <w:rPr>
          <w:spacing w:val="-4"/>
        </w:rPr>
      </w:pPr>
      <w:r>
        <w:rPr/>
        <w:t>Waloryzacja o której mowa w ust. 2 jest dopuszczalna w razie łącznego spełnienia następujących warunków:</w:t>
      </w:r>
    </w:p>
    <w:p>
      <w:pPr>
        <w:pStyle w:val="Normal"/>
        <w:ind w:left="-66" w:hanging="0"/>
        <w:jc w:val="both"/>
        <w:rPr/>
      </w:pPr>
      <w:r>
        <w:rPr/>
        <w:t>1) złożenia pisemnego wniosku przez Wykonawcę wraz z dokumentem wskazanym w ust.1 zawierającym wskaźniki cenowe,</w:t>
      </w:r>
    </w:p>
    <w:p>
      <w:pPr>
        <w:pStyle w:val="Normal"/>
        <w:ind w:left="-66" w:hanging="0"/>
        <w:jc w:val="both"/>
        <w:rPr/>
      </w:pPr>
      <w:r>
        <w:rPr/>
        <w:t>2) najwcześniej ustalony wzrost od dnia obowiązywania umowy,</w:t>
      </w:r>
    </w:p>
    <w:p>
      <w:pPr>
        <w:pStyle w:val="Normal"/>
        <w:ind w:left="-66" w:hanging="0"/>
        <w:jc w:val="both"/>
        <w:rPr/>
      </w:pPr>
      <w:r>
        <w:rPr/>
        <w:t xml:space="preserve">3) zmiany wskaźnika o co najmniej 10 % w stosunku do cen/y wskazanych/ej </w:t>
        <w:br/>
        <w:t>w załączniku nr 1 do umowy,</w:t>
      </w:r>
    </w:p>
    <w:p>
      <w:pPr>
        <w:pStyle w:val="Normal"/>
        <w:ind w:left="-66" w:hanging="0"/>
        <w:jc w:val="both"/>
        <w:rPr>
          <w:spacing w:val="-4"/>
        </w:rPr>
      </w:pPr>
      <w:r>
        <w:rPr/>
        <w:t>4) przedłożenie Zamawiającemu zestawienia faktur z zakupu przez Zamawiającego artykułów po opublikowaniu wskaźnika o którym mowa w ust. 1.</w:t>
      </w:r>
    </w:p>
    <w:p>
      <w:pPr>
        <w:pStyle w:val="Normal"/>
        <w:ind w:left="-66" w:hanging="360"/>
        <w:jc w:val="both"/>
        <w:rPr>
          <w:spacing w:val="-4"/>
        </w:rPr>
      </w:pPr>
      <w:r>
        <w:rPr>
          <w:spacing w:val="-4"/>
        </w:rPr>
        <w:t xml:space="preserve">11. </w:t>
      </w:r>
      <w:r>
        <w:rPr/>
        <w:t>Waloryzację przeprowadza się w oparciu o otrzymane w formie pisemnej wskaźniki cen (o których mowa w ust. 9 za kwartał poprzedzający złożenie wniosku, o którym mowa w ust. 10 pkt 1, w odniesieniu do cen wskazanych w Formularzu OFERTA.</w:t>
      </w:r>
    </w:p>
    <w:p>
      <w:pPr>
        <w:pStyle w:val="Normal"/>
        <w:ind w:left="-66" w:hanging="360"/>
        <w:jc w:val="both"/>
        <w:rPr>
          <w:spacing w:val="-4"/>
        </w:rPr>
      </w:pPr>
      <w:r>
        <w:rPr>
          <w:spacing w:val="-4"/>
        </w:rPr>
        <w:t xml:space="preserve">12. </w:t>
      </w:r>
      <w:r>
        <w:rPr/>
        <w:t>Zamawiający może żądać zmiany w zakresie obniżenia wynagrodzenia w przypadku obniżenia ceny kosztów. Zmiana powyższa winna być dokonana z odpowiednim zastosowaniem przepisów pkt. 1 – 4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ind w:left="-66" w:hanging="0"/>
        <w:jc w:val="center"/>
        <w:rPr>
          <w:b/>
          <w:b/>
        </w:rPr>
      </w:pPr>
      <w:r>
        <w:rPr>
          <w:b/>
        </w:rPr>
        <w:t>Zmiany w podatku od towarów i usług</w:t>
      </w:r>
    </w:p>
    <w:p>
      <w:pPr>
        <w:pStyle w:val="Normal"/>
        <w:numPr>
          <w:ilvl w:val="0"/>
          <w:numId w:val="10"/>
        </w:numPr>
        <w:ind w:left="0" w:hanging="284"/>
        <w:jc w:val="both"/>
        <w:rPr/>
      </w:pPr>
      <w:r>
        <w:rPr/>
        <w:t>Przyjęta stawka VAT do ustalenia wynagrodzenia brutto określonego w § 6 ustalona została w oparciu o przepisy ustawy o podatku od towarów i usług obowiązujące w dniu złoże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W przypadku ustawowej zmiany stawek podatku od towarów i usług w trakcie realizacji umowy – wynagrodzenie brutto, o którym mowa </w:t>
      </w:r>
      <w:r>
        <w:rPr>
          <w:color w:val="000000"/>
        </w:rPr>
        <w:t xml:space="preserve">w § 6 </w:t>
      </w:r>
      <w:r>
        <w:rPr/>
        <w:t>zostanie odpowiednio zmodyfikowane. Zmiana ta nie wymaga aneksu do umowy.</w:t>
      </w:r>
    </w:p>
    <w:p>
      <w:pPr>
        <w:pStyle w:val="Normal"/>
        <w:numPr>
          <w:ilvl w:val="0"/>
          <w:numId w:val="10"/>
        </w:numPr>
        <w:ind w:left="0" w:hanging="284"/>
        <w:jc w:val="both"/>
        <w:rPr/>
      </w:pPr>
      <w:r>
        <w:rPr/>
        <w:t>Przy wystawianiu faktur zostanie zastosowana stawka podatku od towarów i usług obowiązująca w dniu jej wystawienia (w dniu powstania obowiązku podatkowego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/>
        <w:t>Wykonawca zapłaci Zamawiającemu kary umowne: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1) za wypowiedzenie umowy przez Wykonawcę z przyczyn leżących po stronie Wykonawcy w wysokości 10% wynagrodzenia brutto, o którym mowa w § 6 ust. 1.</w:t>
      </w:r>
      <w:r>
        <w:rPr>
          <w:color w:val="FF000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>2) za wypowiedzenie umowy przez Zamawiającego z winy Wykonawcy w wysokości 1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0%  wynagrodzenia brutto o którym mowa w § 6 ust. 1</w:t>
      </w:r>
    </w:p>
    <w:p>
      <w:pPr>
        <w:pStyle w:val="Normal"/>
        <w:ind w:left="284" w:hanging="284"/>
        <w:jc w:val="both"/>
        <w:rPr/>
      </w:pPr>
      <w:r>
        <w:rPr/>
        <w:t xml:space="preserve">3) za zwłokę w odbiorze odpadów z nieruchomości w terminie przewidzianym </w:t>
        <w:br/>
        <w:t>w harmonogramie wywozu odpadów komunalnych, dla danej nieruchomości, za każdy dzień zwłoki w wysokości 50 zł za nieruchomość,</w:t>
      </w:r>
    </w:p>
    <w:p>
      <w:pPr>
        <w:pStyle w:val="Normal"/>
        <w:ind w:left="284" w:hanging="284"/>
        <w:jc w:val="both"/>
        <w:rPr/>
      </w:pPr>
      <w:r>
        <w:rPr/>
        <w:t xml:space="preserve">4) za nieterminowe usunięcie stwierdzonych nieprawidłowości w wykonaniu przedmiotu umowy, do usunięcia których Wykonawca został zobowiązany przez Zamawiającego, </w:t>
        <w:br/>
        <w:t>w wysokości 50 zł za każdy dzień zwłoki liczony od upływu dnia wyznaczonego na usunięcie nieprawidłowości do dnia ich usunięcia,</w:t>
      </w:r>
    </w:p>
    <w:p>
      <w:pPr>
        <w:pStyle w:val="Normal"/>
        <w:ind w:left="284" w:hanging="284"/>
        <w:jc w:val="both"/>
        <w:rPr/>
      </w:pPr>
      <w:r>
        <w:rPr/>
        <w:t>5) za każde stwierdzone przez Zamawiającego lub osobę sprawującą kontrolę niewykonanie lub nienależyte wykonanie przedmiotu umowy:</w:t>
      </w:r>
    </w:p>
    <w:p>
      <w:pPr>
        <w:pStyle w:val="Normal"/>
        <w:ind w:left="709" w:hanging="425"/>
        <w:jc w:val="both"/>
        <w:rPr>
          <w:color w:val="FF0000"/>
        </w:rPr>
      </w:pPr>
      <w:r>
        <w:rPr/>
        <w:t xml:space="preserve">a) za nienależyty stan techniczny pojazdów odbierających odpady w wysokości 500 zł - za każdy stwierdzony nienależyty stan pojazdu, </w:t>
      </w:r>
    </w:p>
    <w:p>
      <w:pPr>
        <w:pStyle w:val="Normal"/>
        <w:ind w:left="709" w:hanging="425"/>
        <w:jc w:val="both"/>
        <w:rPr/>
      </w:pPr>
      <w:r>
        <w:rPr/>
        <w:t>b)  za nieuprzątnięcie terenu z odpadów komunalnych, które uległy rozsypaniu podczas załadunku - w wysokości 100 zł  za każdy stwierdzony przypadek,</w:t>
      </w:r>
    </w:p>
    <w:p>
      <w:pPr>
        <w:pStyle w:val="Normal"/>
        <w:ind w:left="709" w:hanging="425"/>
        <w:jc w:val="both"/>
        <w:rPr>
          <w:u w:val="single"/>
        </w:rPr>
      </w:pPr>
      <w:r>
        <w:rPr/>
        <w:t>c) za każdy stwierdzony przypadek braku pojazdu spełniającego kryterium, za który Wykonawca otrzymał punkty na etapie składania ofert – w wysokości 5 000 zł za każdy pojazd,</w:t>
      </w:r>
      <w:r>
        <w:rPr>
          <w:u w:val="single"/>
        </w:rPr>
        <w:t xml:space="preserve"> </w:t>
      </w:r>
    </w:p>
    <w:p>
      <w:pPr>
        <w:pStyle w:val="Normal"/>
        <w:ind w:left="709" w:hanging="425"/>
        <w:jc w:val="both"/>
        <w:rPr/>
      </w:pPr>
      <w:r>
        <w:rPr/>
        <w:t>d) za stwierdzenie przez Zamawiającego, że Wykonawca świadczy usługę odbioru odpadów pojazdem niezgłoszonym w szczegółowym wykazie sprzętu i nie poinformował o tym fakcie Zamawiającego – w wysokości 500 zł za każdy stwierdzony przypadek,</w:t>
      </w:r>
    </w:p>
    <w:p>
      <w:pPr>
        <w:pStyle w:val="Normal"/>
        <w:ind w:left="709" w:hanging="425"/>
        <w:jc w:val="both"/>
        <w:rPr/>
      </w:pPr>
      <w:r>
        <w:rPr/>
        <w:t>e) za stwierdzenie przez Zamawiającego, że Wykonawca świadczy usługę odbioru odpadów pojazdem, który nie posiada zainstalowanego systemu lokalizacji lub w którym system lokalizacji uległ awarii i nie poinformował o tym fakcie Zamawiającego – w wysokości 500 zł za każdy stwierdzony przypadek,</w:t>
      </w:r>
    </w:p>
    <w:p>
      <w:pPr>
        <w:pStyle w:val="Normal"/>
        <w:suppressAutoHyphens w:val="true"/>
        <w:ind w:left="709" w:hanging="709"/>
        <w:jc w:val="both"/>
        <w:rPr/>
      </w:pPr>
      <w:r>
        <w:rPr/>
        <w:t xml:space="preserve">      </w:t>
      </w:r>
      <w:r>
        <w:rPr/>
        <w:t xml:space="preserve">f) za </w:t>
      </w:r>
      <w:r>
        <w:rPr>
          <w:rFonts w:eastAsia="SimSun;宋体"/>
          <w:kern w:val="2"/>
        </w:rPr>
        <w:t xml:space="preserve">wykonywanie czynności określonych w </w:t>
      </w:r>
      <w:r>
        <w:rPr/>
        <w:t xml:space="preserve">SWZ </w:t>
      </w:r>
      <w:r>
        <w:rPr>
          <w:rFonts w:eastAsia="SimSun;宋体"/>
          <w:kern w:val="2"/>
        </w:rPr>
        <w:t xml:space="preserve"> przez osoby nie zatrudnione na podstawie umowy o pracę – w wysokości 3000 zł za każdy przypadek,</w:t>
      </w:r>
    </w:p>
    <w:p>
      <w:pPr>
        <w:pStyle w:val="Normal"/>
        <w:ind w:left="709" w:hanging="283"/>
        <w:jc w:val="both"/>
        <w:rPr/>
      </w:pPr>
      <w:r>
        <w:rPr/>
        <w:t xml:space="preserve">g)  </w:t>
      </w:r>
      <w:r>
        <w:rPr>
          <w:spacing w:val="-4"/>
        </w:rPr>
        <w:t>w przypadku</w:t>
      </w:r>
      <w:r>
        <w:rPr>
          <w:rFonts w:cs="Arial"/>
          <w:spacing w:val="-4"/>
        </w:rPr>
        <w:t xml:space="preserve"> nieprzedłożenia Zamawiającemu dokumentów wskazanych </w:t>
      </w:r>
      <w:r>
        <w:rPr>
          <w:spacing w:val="-4"/>
        </w:rPr>
        <w:t>w § 3 ust.</w:t>
      </w:r>
      <w:r>
        <w:rPr>
          <w:color w:val="FF0000"/>
          <w:spacing w:val="-4"/>
        </w:rPr>
        <w:t xml:space="preserve"> 11</w:t>
      </w:r>
      <w:r>
        <w:rPr>
          <w:spacing w:val="-4"/>
        </w:rPr>
        <w:t xml:space="preserve"> </w:t>
      </w:r>
      <w:r>
        <w:rPr/>
        <w:t xml:space="preserve">przez Wykonawcę w ustalonym w wezwaniu terminie - w wysokości </w:t>
      </w:r>
      <w:r>
        <w:rPr>
          <w:spacing w:val="-6"/>
        </w:rPr>
        <w:t xml:space="preserve">100 zł </w:t>
      </w:r>
      <w:r>
        <w:rPr/>
        <w:t xml:space="preserve">za brak któregokolwiek z wymienionych w wezwaniu </w:t>
      </w:r>
      <w:r>
        <w:rPr>
          <w:spacing w:val="-6"/>
        </w:rPr>
        <w:t>dokumentów, za każdy dzień zwłoki liczony po upływie wskazanego w wezwaniu terminu,</w:t>
      </w:r>
    </w:p>
    <w:p>
      <w:pPr>
        <w:pStyle w:val="Normal"/>
        <w:ind w:left="709" w:hanging="283"/>
        <w:jc w:val="both"/>
        <w:rPr>
          <w:i/>
          <w:i/>
        </w:rPr>
      </w:pPr>
      <w:r>
        <w:rPr/>
        <w:t>h) w przypadku stwierdzenia, że Wykonawca odbiera odpady z pojemników (lub worki) ustawionych dla nieruchomości nieobjętych gminnym systemem gospodarowania odpadami komunalnymi – w wysokości 2 000 zł za każdy stwierdzony przypadek,</w:t>
      </w:r>
    </w:p>
    <w:p>
      <w:pPr>
        <w:pStyle w:val="Normal"/>
        <w:ind w:left="709" w:hanging="283"/>
        <w:jc w:val="both"/>
        <w:rPr/>
      </w:pPr>
      <w:r>
        <w:rPr/>
        <w:t>i) za stwierdzenie nieprawidłowości przy procesie ważenia lub nieprawidłowe funkcjonowanie urządzeń pomiarowych służących do ważenia odpadów – 10 000 zł za każdy stwierdzony przypadek,</w:t>
      </w:r>
    </w:p>
    <w:p>
      <w:pPr>
        <w:pStyle w:val="Normal"/>
        <w:ind w:left="709" w:hanging="283"/>
        <w:jc w:val="both"/>
        <w:rPr/>
      </w:pPr>
      <w:r>
        <w:rPr/>
        <w:t>j) za stwierdzenie, że waga na której ważone są odpady nie posiada aktualnego świadectwa legalizacji – 2 000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obowiązany jest do zapłaty na rzecz Zmawiającego kary w wysokości 85%, za nie osiągnięcie wymaganych poziomów przygotowania do ponownego użycia i recyklingu odpadów komunalnych, a także ograniczenia masy odpadów komunalnych ulegających biodegradacji przekazywanych do składowania, które wynikają z ustawy z dnia 13 września 1996 r. o utrzymaniu czystości i porządku w gminach i rozporządzeń wykonawczych do ustawy – w przypadku gdy gmina uiści karę pieniężną wynikającą </w:t>
        <w:br/>
        <w:t xml:space="preserve">z art. 9z ust. 2a ustawy z dnia 13 września 1996 r. o utrzymania czystości i porządku </w:t>
        <w:br/>
        <w:t>w gmin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>Poziomy o których mowa w pkt. 4.7 ppkt 1 lit. b i c  Opisu Przedmiotu Zamówienia muszą zostać osiągnięte niezależnie od okresu świadczenia usługi w danym roku kalendarz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/>
        <w:t xml:space="preserve">Kara wynikająca z ust. 2 zostanie obliczona odrębnie dla wymaganego poziomu przygotowania do ponownego użycia i recyklingu bądź ograniczenia odpadów komunalnych ulegających biodegradacji przekazywanych do składowania, na podstawie ustawy z dnia 13 września 1996 r. o utrzymaniu czystości i porządku w gminach </w:t>
        <w:br/>
        <w:t>i obowiązujących przepisów wykonawczych. Wykonawca zobowiązany będzie do zapłaty kwoty odpowiadającej wysokości kary także po zakończeniu lub rozwiązaniu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ciążenie Wykonawcy, o którym mowa w ust. 2 nastąpi poprzez wystawienie noty obciążającej Wykonawcę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Termin zapłaty należności tytułem kar umownych wynosi do 3 dni od dnia doręczenia noty obciążeniowej. W razie bezskutecznego upływu terminu naliczone zostaną odsetki ustawowe za opóźnie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Zamawiający może dokonać potrącenia wymagalnych kar umownych z odsetkami ustawowymi za opóźnienie z wynagrodzenia Wykonawcy, składając właściwe oświadcze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W przypadku powstania szkody, Strony mają prawo dochodzenia odszkodowania przewyższającego wysokość kar umownych oraz kar, o których mowa w ust. 2 do wysokości rzeczywiście poniesionej szkod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 xml:space="preserve">Wypowiedzenie umowy </w:t>
      </w:r>
    </w:p>
    <w:p>
      <w:pPr>
        <w:pStyle w:val="Normal"/>
        <w:ind w:hanging="284"/>
        <w:jc w:val="both"/>
        <w:rPr/>
      </w:pPr>
      <w:r>
        <w:rPr/>
        <w:t>1.</w:t>
        <w:tab/>
        <w:t xml:space="preserve">W przypadku utraty przez Wykonawcę prawa do wykonywania działalności będącej przedmiotem niniejszej umowy, w tym wykreślenia Wykonawcy z rejestru działalności regulowanej, Zamawiający może niniejszą umowę wypowiedzieć ze skutkiem natychmiastowym, w terminie 30 dni od uzyskania przez Zamawiającego informacji </w:t>
        <w:br/>
        <w:t>o utracie prawa do wykonywania działalności.</w:t>
      </w:r>
    </w:p>
    <w:p>
      <w:pPr>
        <w:pStyle w:val="Normal"/>
        <w:ind w:hanging="284"/>
        <w:jc w:val="both"/>
        <w:rPr/>
      </w:pPr>
      <w:r>
        <w:rPr/>
        <w:t>2.</w:t>
        <w:tab/>
        <w:t>Zamawiający ma prawo wypowiedzieć umowę ze skutkiem natychmiastowym, jeżeli Wykonawca narusza w sposób istotny postanowienia niniejszej umowy oraz nie wykonuje umowy zgodnie z jej postanowieniami.</w:t>
      </w:r>
    </w:p>
    <w:p>
      <w:pPr>
        <w:pStyle w:val="Normal"/>
        <w:ind w:hanging="284"/>
        <w:jc w:val="both"/>
        <w:rPr/>
      </w:pPr>
      <w:r>
        <w:rPr/>
        <w:t>3.</w:t>
        <w:tab/>
        <w:t>Istotne naruszenia umowy obejmują przypadki określone w umowie oraz:</w:t>
      </w:r>
    </w:p>
    <w:p>
      <w:pPr>
        <w:pStyle w:val="Normal"/>
        <w:ind w:left="284" w:hanging="284"/>
        <w:jc w:val="both"/>
        <w:rPr/>
      </w:pPr>
      <w:r>
        <w:rPr/>
        <w:t>1) gdy Wykonawca znajduje się w stanie zagrażającym niewypłacalnością lub przechodzi w stan likwidacji w celach innych niż przekształcenia przedsiębiorstwa lub połączenia się z innym przedsiębiorstwem,</w:t>
      </w:r>
    </w:p>
    <w:p>
      <w:pPr>
        <w:pStyle w:val="Normal"/>
        <w:ind w:left="284" w:hanging="284"/>
        <w:jc w:val="both"/>
        <w:rPr/>
      </w:pPr>
      <w:r>
        <w:rPr/>
        <w:t xml:space="preserve">2) gdy Wykonawca w okresie realizacji przedmiotu zamówienia nie będzie posiadał umowy z odpowiednimi instalacjami przewidzianymi przepisami prawa, </w:t>
      </w:r>
    </w:p>
    <w:p>
      <w:pPr>
        <w:pStyle w:val="Normal"/>
        <w:ind w:left="284" w:hanging="284"/>
        <w:jc w:val="both"/>
        <w:rPr/>
      </w:pPr>
      <w:r>
        <w:rPr/>
        <w:t>3) trzykrotnego stwierdzenia przypadku braku pojazdów spełniających kryterium, za które otrzymał punkty na etapie składania ofert,</w:t>
      </w:r>
    </w:p>
    <w:p>
      <w:pPr>
        <w:pStyle w:val="Normal"/>
        <w:ind w:left="284" w:hanging="284"/>
        <w:jc w:val="both"/>
        <w:rPr/>
      </w:pPr>
      <w:r>
        <w:rPr/>
        <w:t>4) gdy Wykonawca nienależycie realizuje wymogi wyszczególnione w pkt. 4 Przedmiotu Zamówienia.</w:t>
      </w:r>
    </w:p>
    <w:p>
      <w:pPr>
        <w:pStyle w:val="Normal"/>
        <w:ind w:hanging="284"/>
        <w:jc w:val="both"/>
        <w:rPr/>
      </w:pPr>
      <w:r>
        <w:rPr/>
        <w:t>4.</w:t>
        <w:tab/>
        <w:t xml:space="preserve">Warunkiem wypowiedzenia przez Zamawiającego umowy w przypadku opisanym </w:t>
        <w:br/>
        <w:t>w ust. 3 pkt 4 jest uprzednie wezwanie Wykonawcy do wykonywania swoich obowiązków oraz wyznaczenie przez Zamawiającego w tym celu dodatkowego terminu</w:t>
      </w:r>
      <w:r>
        <w:rPr>
          <w:i/>
        </w:rPr>
        <w:t>.</w:t>
      </w:r>
    </w:p>
    <w:p>
      <w:pPr>
        <w:pStyle w:val="Normal"/>
        <w:ind w:hanging="284"/>
        <w:jc w:val="both"/>
        <w:rPr/>
      </w:pPr>
      <w:r>
        <w:rPr/>
        <w:t xml:space="preserve">5. Zamawiającemu przysługuje prawo rozwiązania umowy w trybie natychmiastowym </w:t>
        <w:br/>
        <w:t>w przypadku:</w:t>
      </w:r>
    </w:p>
    <w:p>
      <w:pPr>
        <w:pStyle w:val="Normal"/>
        <w:ind w:left="284" w:hanging="284"/>
        <w:jc w:val="both"/>
        <w:rPr/>
      </w:pPr>
      <w:r>
        <w:rPr/>
        <w:t>1) nierozpoczęcia w terminie 5 dni od daty obowiązywania umowy wykonywania przedmiotu umowy,</w:t>
      </w:r>
    </w:p>
    <w:p>
      <w:pPr>
        <w:pStyle w:val="Normal"/>
        <w:ind w:left="284" w:hanging="284"/>
        <w:jc w:val="both"/>
        <w:rPr/>
      </w:pPr>
      <w:r>
        <w:rPr/>
        <w:t>2) przerwania wykonywania przedmiotu umowy na okres dłuższy niż 5 dni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hanging="360"/>
        <w:jc w:val="both"/>
        <w:rPr/>
      </w:pPr>
      <w:r>
        <w:rPr/>
        <w:t xml:space="preserve"> </w:t>
      </w:r>
      <w:r>
        <w:rPr/>
        <w:t>Strony ustalają, iż mogą dokonywać zmian postanowień zawartej umowy w stosunku do treści oferty: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>1) zmiany wynagrodzenia, zmiany przedmiotu umowy w razie zmiany prawa powszechnie obowiązującego lub uchwał Rady Gminy Narol wpływających na zasady odbierania i zagospodarowania odpadów i koszty wykonywania usługi,</w:t>
      </w:r>
    </w:p>
    <w:p>
      <w:pPr>
        <w:pStyle w:val="Normal"/>
        <w:ind w:left="360" w:hanging="360"/>
        <w:jc w:val="both"/>
        <w:rPr/>
      </w:pPr>
      <w:r>
        <w:rPr/>
        <w:t>2) zmiany sposobu świadczenia usługi w stosunku do</w:t>
      </w:r>
      <w:r>
        <w:rPr>
          <w:color w:val="FF0000"/>
        </w:rPr>
        <w:t xml:space="preserve"> </w:t>
      </w:r>
      <w:r>
        <w:rPr/>
        <w:t>Opisu Przedmiotu Zamówienia, w zakresie wykonania prac nie wykraczających poza zakres przedmiotu zamówienia, w sytuacji możliwości usprawnienia realizacji przedmiotu umowy - bez zmiany wynagrodzenia,</w:t>
      </w:r>
    </w:p>
    <w:p>
      <w:pPr>
        <w:pStyle w:val="Normal"/>
        <w:ind w:left="360" w:hanging="360"/>
        <w:jc w:val="both"/>
        <w:rPr/>
      </w:pPr>
      <w:r>
        <w:rPr/>
        <w:t>3) zmiany terminu realizacji lub zmiany zakresu świadczenia umowy w przypadku wystąpienia „siły wyższej” oznaczającej wydarzenie nieprzewidywalne i poza kontrolą stron niniejszej umowy, występujące po podpisaniu umowy, a powodujące niemożliwość wywiązania się z umowy w jej obecnym brzmieniu - z możliwością zmiany wynagrodzenia w zależności od zaistniałej zmia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284"/>
        <w:jc w:val="both"/>
        <w:rPr/>
      </w:pPr>
      <w:r>
        <w:rPr/>
        <w:t xml:space="preserve">Zamawiający przewiduje zmianę umowy w zakresie ilości odebranych </w:t>
        <w:br/>
        <w:t>i zagospodarowanych odpadów komunalnych  oraz związanego z tym wynagrodzenia w razie, gdy w trakcie wykonywania umowy okaże się, że ilość odpadów komunalnych będzie większa niż przewidywan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284"/>
        <w:jc w:val="both"/>
        <w:rPr/>
      </w:pPr>
      <w:r>
        <w:rPr/>
        <w:t>Wszystkie zmiany umowy wymagają formy pisemnej w postaci aneksu do umowy, pod rygorem nieważności</w:t>
      </w:r>
      <w:r>
        <w:rPr>
          <w:spacing w:val="-1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4"/>
        </w:numPr>
        <w:ind w:left="0" w:hanging="284"/>
        <w:jc w:val="both"/>
        <w:rPr>
          <w:spacing w:val="-4"/>
        </w:rPr>
      </w:pPr>
      <w:r>
        <w:rPr>
          <w:spacing w:val="-4"/>
        </w:rPr>
        <w:t>Zamawiający będzie wykonywał nadzór nad usługami zleconymi niniejszą umową za pośrednictwem pracowników  Urzędu Gminy Narol. Upoważnia się Burmistrza Miasta            i Gminy Narol do wyznaczenia pracowników do wykonywania nadzoru.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 xml:space="preserve">Za wszelkie szkody zaistniałe w związku z wykonywaniem przedmiotu umowy oraz </w:t>
        <w:br/>
        <w:t>w stosunku do osób trzecich odpowiedzialność ponosi Wykonawca.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>W sprawach nieuregulowanych niniejszą umową mają zastosowanie przepisy Kodeksu Cywilnego oraz obowiązujące przepisy prawa o zamówieniach publicznych.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>Integralną część umowy stanowi: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SWZ,</w:t>
      </w:r>
    </w:p>
    <w:p>
      <w:pPr>
        <w:pStyle w:val="Normal"/>
        <w:jc w:val="both"/>
        <w:rPr/>
      </w:pPr>
      <w:r>
        <w:rPr/>
        <w:t xml:space="preserve">3) umowa konsorcjum </w:t>
      </w:r>
    </w:p>
    <w:p>
      <w:pPr>
        <w:pStyle w:val="Normal"/>
        <w:ind w:hanging="284"/>
        <w:jc w:val="both"/>
        <w:rPr/>
      </w:pPr>
      <w:r>
        <w:rPr/>
        <w:t>5. Spory wynikłe na tle niniejszej umowy rozpatrywał będzie sąd rzeczowo właściwy dla siedziby  zamawiającego .</w:t>
      </w:r>
    </w:p>
    <w:p>
      <w:pPr>
        <w:pStyle w:val="Normal"/>
        <w:ind w:hanging="284"/>
        <w:jc w:val="both"/>
        <w:rPr/>
      </w:pPr>
      <w:r>
        <w:rPr/>
        <w:t>6. Umowa zostaje sporządzona w dwóch jednobrzmiących egzemplarzach, po jednej dla każdej ze stron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i/>
          <w:i/>
        </w:rPr>
      </w:pPr>
      <w:r>
        <w:rPr>
          <w:b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Arial" w:cs="Arial"/>
        <w:i/>
        <w:i/>
        <w:iCs/>
        <w:sz w:val="22"/>
        <w:szCs w:val="22"/>
        <w:lang w:eastAsia="en-US"/>
      </w:rPr>
    </w:pPr>
    <w:r>
      <w:rPr>
        <w:rFonts w:eastAsia="Arial" w:cs="Arial" w:ascii="Arial" w:hAnsi="Arial"/>
        <w:i/>
        <w:iCs/>
        <w:sz w:val="22"/>
        <w:szCs w:val="22"/>
        <w:lang w:eastAsia="en-US"/>
      </w:rPr>
      <w:t>ZP.271.16.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b/>
        <w:bCs/>
        <w:sz w:val="20"/>
        <w:szCs w:val="20"/>
        <w:lang w:eastAsia="en-US"/>
      </w:rPr>
      <w:t>Odbiór i zagospodarowanie odpadów komunalnych z nieruchomości zamieszkałych, niezamieszkałych z terenu Gminy Narol oraz z PSZOK w 2025 r.</w:t>
    </w:r>
  </w:p>
  <w:p>
    <w:pPr>
      <w:pStyle w:val="Head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i/>
        <w:iCs/>
        <w:sz w:val="20"/>
        <w:szCs w:val="20"/>
        <w:lang w:eastAsia="en-US"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53813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FF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  <w:sz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2:00Z</dcterms:created>
  <dc:creator>dd</dc:creator>
  <dc:description/>
  <cp:keywords/>
  <dc:language>en-US</dc:language>
  <cp:lastModifiedBy>Dawid Pelc</cp:lastModifiedBy>
  <cp:lastPrinted>2021-11-17T10:25:00Z</cp:lastPrinted>
  <dcterms:modified xsi:type="dcterms:W3CDTF">2024-11-26T08:57:00Z</dcterms:modified>
  <cp:revision>32</cp:revision>
  <dc:subject/>
  <dc:title>wzór umowy</dc:title>
</cp:coreProperties>
</file>