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0/p.n/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drogi powiatowej nr 4806P Włoszakowice (ul. Grotnicka)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24T09:56:00Z</dcterms:modified>
  <cp:revision>15</cp:revision>
  <dc:subject/>
  <dc:title/>
</cp:coreProperties>
</file>