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5.65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10 wrześni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WYBORZE NAJKORZYSTNIEJSZEJ OFERT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ZOZ ul. Boczna 10, 84-150 Hel informuje, że w postępowaniu prowadzonym w trybie podstawowym na </w:t>
      </w:r>
      <w:r>
        <w:rPr>
          <w:rFonts w:cs="Arial"/>
          <w:b/>
        </w:rPr>
        <w:t xml:space="preserve">sukcesywne dostawy materiałów i wyrobów medycznych jednorazowego użytku </w:t>
      </w:r>
      <w:r>
        <w:rPr>
          <w:rFonts w:cs="Arial"/>
        </w:rPr>
        <w:t>(nr spr. 8/TP/2024/D)</w:t>
      </w:r>
      <w:r>
        <w:rPr>
          <w:rFonts w:cs="Arial"/>
          <w:b/>
        </w:rPr>
        <w:t xml:space="preserve"> </w:t>
      </w:r>
      <w:r>
        <w:rPr>
          <w:rFonts w:cs="Arial"/>
        </w:rPr>
        <w:t>zostały wybrane oferty n/w Wykonawców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FF"/>
        </w:rPr>
        <w:t>Pakiet 1</w:t>
      </w:r>
      <w:r>
        <w:rPr>
          <w:rFonts w:cs="Arial" w:ascii="Arial" w:hAnsi="Arial"/>
          <w:color w:val="0000FF"/>
        </w:rPr>
        <w:t xml:space="preserve"> - Nici chirurgicz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YAVO Sp. z o.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. Bawełniana 17, 97-400 Bełchatów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ybrana oferta jest jedyną złożoną w zakresie Pakietu 1. Spełniająca wymagania określone w SWZ oraz nie podlega odrzuceniu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FF"/>
        </w:rPr>
        <w:t>Pakiet 2</w:t>
      </w:r>
      <w:r>
        <w:rPr>
          <w:rFonts w:cs="Arial" w:ascii="Arial" w:hAnsi="Arial"/>
          <w:color w:val="0000FF"/>
        </w:rPr>
        <w:t xml:space="preserve"> - Wyroby medyczne jednorazowego użytku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YS International Group Spółka z ograniczoną odpowiedzialnością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ka komandytow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kern w:val="0"/>
          <w:lang w:eastAsia="pl-PL"/>
        </w:rPr>
      </w:pPr>
      <w:r>
        <w:rPr>
          <w:rFonts w:cs="Arial" w:ascii="Arial" w:hAnsi="Arial"/>
          <w:b/>
          <w:kern w:val="0"/>
          <w:lang w:eastAsia="pl-PL"/>
        </w:rPr>
        <w:t>ul. Pod Borem 18, 41-808 Zabrze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  <w:lang w:eastAsia="pl-PL"/>
        </w:rPr>
      </w:pPr>
      <w:r>
        <w:rPr>
          <w:rFonts w:cs="Arial"/>
          <w:b/>
          <w:kern w:val="0"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cs="Arial"/>
          <w:u w:val="single"/>
        </w:rPr>
        <w:t>Uzasadnieni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ybrana oferta jest jedyną złożoną w zakresie Pakietu 2. Spełniająca wymagania określone w SWZ oraz nie podlega odrzuceniu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FF"/>
        </w:rPr>
        <w:t>Pakiet 3</w:t>
      </w:r>
      <w:r>
        <w:rPr>
          <w:rFonts w:cs="Arial" w:ascii="Arial" w:hAnsi="Arial"/>
          <w:color w:val="0000FF"/>
        </w:rPr>
        <w:t xml:space="preserve"> - Materiały opatrunkowe i wyroby medyczne jednorazowego użytku cz.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nsorcjum: Citonet Pomorski Sp. z o.o. Zabagno 18 c, 83-115 Swarożyn – lider konsorcju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oruńskie Zakłady Materiałów Opatrunkowych  S.A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. Żółkiewskiego 20/26, 87-100 Toruń – członek konsorcjum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ybrana oferta jest jedyną złożoną w zakresie Pakietu 3. Spełniająca wymagania określone w SWZ oraz nie podlega odrzuceniu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FF"/>
        </w:rPr>
        <w:t>Pakiet 4</w:t>
      </w:r>
      <w:r>
        <w:rPr>
          <w:rFonts w:cs="Arial" w:ascii="Arial" w:hAnsi="Arial"/>
          <w:color w:val="0000FF"/>
        </w:rPr>
        <w:t xml:space="preserve"> - Materiały i wyroby medyczne jednorazowego użytku cz. 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nsorcjum: Citonet Pomorski Sp. z o.o. Zabagno 18 c, 83-115 Swarożyn – lider konsorcju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oruńskie Zakłady Materiałów Opatrunkowych  S.A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. Żółkiewskiego 20/26, 87-100 Toruń – członek konsorcjum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ybrana oferta jest jedyną złożoną w zakresie Pakietu 4. Spełniająca wymagania określone w SWZ oraz nie podlega odrzuceniu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FF"/>
        </w:rPr>
        <w:t>Pakiet 5</w:t>
      </w:r>
      <w:r>
        <w:rPr>
          <w:rFonts w:cs="Arial" w:ascii="Arial" w:hAnsi="Arial"/>
          <w:color w:val="0000FF"/>
        </w:rPr>
        <w:t xml:space="preserve"> – Opatrunki specjalistycz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nsorcjum: Citonet Pomorski Sp. z o.o. Zabagno 18 c, 83-115 Swarożyn – lider konsorcju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oruńskie Zakłady Materiałów Opatrunkowych  S.A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. Żółkiewskiego 20/26, 87-100 Toruń – członek konsorcjum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ybrana oferta jest jedyną złożoną w zakresie Pakietu 5. Spełniająca wymagania określone w SWZ oraz nie podlega odrzuceniu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FF"/>
        </w:rPr>
        <w:t>Pakiet 6</w:t>
      </w:r>
      <w:r>
        <w:rPr>
          <w:rFonts w:cs="Arial" w:ascii="Arial" w:hAnsi="Arial"/>
          <w:color w:val="0000FF"/>
        </w:rPr>
        <w:t xml:space="preserve"> – Materiały do sterylizacj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nsorcjum: Citonet Pomorski Sp. z o.o. Zabagno 18 c, 83-115 Swarożyn – lider konsorcju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oruńskie Zakłady Materiałów Opatrunkowych  S.A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. Żółkiewskiego 20/26, 87-100 Toruń – członek konsorcjum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ybrana oferta jest jedyną złożoną w zakresie Pakietu 6. Spełniająca wymagania określone w SWZ oraz nie podlega odrzuceniu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FF"/>
        </w:rPr>
        <w:t>Pakiet 7</w:t>
      </w:r>
      <w:r>
        <w:rPr>
          <w:rFonts w:cs="Arial" w:ascii="Arial" w:hAnsi="Arial"/>
          <w:color w:val="0000FF"/>
        </w:rPr>
        <w:t xml:space="preserve"> – Rękawice diagnostyczne i chirurgiczne jałow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YS International Group Spółka z ograniczoną odpowiedzialnością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ka komandytow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kern w:val="0"/>
          <w:lang w:eastAsia="pl-PL"/>
        </w:rPr>
      </w:pPr>
      <w:r>
        <w:rPr>
          <w:rFonts w:cs="Arial" w:ascii="Arial" w:hAnsi="Arial"/>
          <w:b/>
          <w:kern w:val="0"/>
          <w:lang w:eastAsia="pl-PL"/>
        </w:rPr>
        <w:t>ul. Pod Borem 18, 41-808 Zabrz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0"/>
          <w:u w:val="single"/>
          <w:lang w:eastAsia="pl-PL"/>
        </w:rPr>
      </w:pPr>
      <w:r>
        <w:rPr>
          <w:rFonts w:cs="Arial"/>
          <w:b/>
          <w:kern w:val="0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eastAsia="Calibri" w:cs="Arial"/>
          <w:kern w:val="2"/>
          <w:shd w:fill="FFFFFF" w:val="clear"/>
          <w:lang w:eastAsia="en-US"/>
        </w:rPr>
      </w:pPr>
      <w:r>
        <w:rPr>
          <w:rFonts w:cs="Arial"/>
        </w:rPr>
        <w:t>Wybrana oferta spełnia wymagania określone w SWZ, nie podlega odrzuceniu oraz zawiera najniższą cenę spośród niepodlegających odrzuceniu ofert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Fonts w:eastAsia="Calibri" w:cs="Arial"/>
          <w:kern w:val="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</w:rPr>
        <w:t>Nazwy i adresy innych Wykonawców, którzy złożyli oferty w zakresie Pakietu 7:</w:t>
      </w:r>
    </w:p>
    <w:p>
      <w:pPr>
        <w:pStyle w:val="Normal"/>
        <w:spacing w:lineRule="auto" w:line="276"/>
        <w:rPr/>
      </w:pPr>
      <w:r>
        <w:rPr>
          <w:rFonts w:cs="Arial"/>
          <w:b/>
        </w:rPr>
        <w:t>Wykonawca nr 2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ator Medical S.A.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ul. Heleny Modrzejewskiej 30, 31-327 Kraków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Wykonawca nr 3:</w:t>
      </w:r>
    </w:p>
    <w:p>
      <w:pPr>
        <w:pStyle w:val="Normal"/>
        <w:rPr>
          <w:rFonts w:cs="Arial"/>
        </w:rPr>
      </w:pPr>
      <w:r>
        <w:rPr>
          <w:rFonts w:cs="Arial"/>
        </w:rPr>
        <w:t>Konsorcjum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itonet Pomorski Sp. z o.o. Zabagno 18 c, 83-115 Swarożyn – Lider konsorcjum </w:t>
      </w:r>
    </w:p>
    <w:p>
      <w:pPr>
        <w:pStyle w:val="Normal"/>
        <w:rPr>
          <w:rFonts w:cs="Arial"/>
        </w:rPr>
      </w:pPr>
      <w:r>
        <w:rPr>
          <w:rFonts w:cs="Arial"/>
        </w:rPr>
        <w:t>Toruńskie Zakłady Materiałów Opatrunkowych  S.A. ul. Żółkiewskiego 20/26,87-100 Toruń – Członek konsorcjum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FF"/>
        </w:rPr>
        <w:t>Pakiet 8</w:t>
      </w:r>
      <w:r>
        <w:rPr>
          <w:rFonts w:cs="Arial" w:ascii="Arial" w:hAnsi="Arial"/>
          <w:color w:val="0000FF"/>
        </w:rPr>
        <w:t xml:space="preserve"> - Końcówki do Shavera artroskopowego typ FORMULA.</w:t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Stryker Polska Sp. z o.o.</w:t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ul. Poleczki 35, 02-822 Warszawa</w:t>
      </w:r>
    </w:p>
    <w:p>
      <w:pPr>
        <w:pStyle w:val="Normal"/>
        <w:jc w:val="center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ybrana oferta jest jedyną złożoną w zakresie Pakietu 8. Spełniająca wymagania określone w SWZ oraz nie podlega odrzuceniu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FF"/>
        </w:rPr>
        <w:t>Pakiet 11</w:t>
      </w:r>
      <w:r>
        <w:rPr>
          <w:rFonts w:cs="Arial" w:ascii="Arial" w:hAnsi="Arial"/>
          <w:color w:val="0000FF"/>
        </w:rPr>
        <w:t xml:space="preserve"> – Wyroby medyczne jednorazowego użytku wkłuć specjalistycznych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ton Sp. z o.o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ul. Nowy Świat 7/14, 00-496 Warszaw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Wybrana oferta jest jedyną złożoną w zakresie Pakietu 11. Spełniająca wymagania określone w SWZ oraz nie podlega odrzuceniu.</w:t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09-10T08:13:00Z</dcterms:modified>
  <cp:revision>21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