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Załącznik nr 5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l/2023</w:t>
      </w:r>
    </w:p>
    <w:p>
      <w:pPr>
        <w:pStyle w:val="Normal"/>
        <w:ind w:left="5664" w:hanging="0"/>
        <w:jc w:val="both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96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ind w:right="5953" w:hanging="0"/>
        <w:jc w:val="center"/>
        <w:rPr/>
      </w:pPr>
      <w:r>
        <w:rPr>
          <w:i/>
        </w:rPr>
        <w:t>(pełna nazwa/firma, adres,  w zależności od podmiotu: NIP/PESEL, KRS/CEiDG)</w:t>
      </w:r>
    </w:p>
    <w:p>
      <w:pPr>
        <w:pStyle w:val="Normal"/>
        <w:ind w:right="59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/>
      </w:pPr>
      <w:r>
        <w:rPr>
          <w:i/>
        </w:rPr>
        <w:t>(imię, nazwisko, stanowisko/podstawa    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o dopuszczeniu asortymentu do obrotu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 do post</w:t>
      </w:r>
      <w:r>
        <w:rPr>
          <w:rFonts w:eastAsia="TimesNewRoman;MS Gothic"/>
        </w:rPr>
        <w:t>ę</w:t>
      </w:r>
      <w:r>
        <w:rPr/>
        <w:t xml:space="preserve">powania w sprawie udzielenia zamówienia publicznego w trybie podstawowym bez możliwości negocjacji, zgodnie z art. 275 ust.1 ustawy Pzp, na sukcesywne dostawy leków zgodnie z zapotrzebowaniem w podziale na pakiety </w:t>
      </w:r>
      <w:r>
        <w:rPr>
          <w:rFonts w:eastAsia="Lucida Sans Unicode"/>
          <w:kern w:val="2"/>
        </w:rPr>
        <w:t>dla Mazurskiego Centrum Zdrowia Szpitala Powiatowego w Węgorzewie P ZOZ: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Ja niżej podpisany, reprezentując firmę, której nazwa jest wskazana w pieczęci nagłówkowej, jako umocowany na piśmie lub wpisany w odpowiednich dokumentach rejestrowych, w imieniu reprezentowanej przeze mnie firmy oświadczam, że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stawione w ofercie produkty kwalifikowane jako produkty lecznicze posiadają aktualne dokumenty dopuszczające do obrotu i używania lub aktualne świadectwa rejestracji (łącznie z Charakterystyką Produktu Leczniczego), zgodnie z ustawą Prawo Farmaceutyczne z dnia 6 września 2001 r. (Dz. U. z 2016 r., poz. 2142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stawione w ofercie produkty kwalifikowane jako wyroby medyczne posiadają aktualne dokumenty dopuszczające do obrotu i używania zgodnie z wymaganiami zasadniczymi zawartymi w Dyrektywach UE oraz ustawy z dnia 20 maja 2010 r. o wyrobach medycznych (Dz. U. z 2015 poz. 876 z późn. zm.)</w:t>
      </w:r>
      <w:r>
        <w:rPr>
          <w:b/>
        </w:rPr>
        <w:t>*</w:t>
      </w:r>
      <w:r>
        <w:rPr/>
        <w:t>, oraz są zarejestrowane jako wyrób medyczny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stawione w ofercie produkty kwalifikowane jako kosmetyki posiadają wpis do Krajowego Systemu Informowania o Kosmetykach wprowadzonych do obrotu</w:t>
      </w:r>
      <w:r>
        <w:rPr>
          <w:b/>
        </w:rPr>
        <w:t>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stawione w ofercie produkty kwalifikowane jako produkty biobójcze posiadają aktualne dokumenty dopuszczające do obrotu i używania zgodnie z wymaganiami ustawy z dnia 13.09.2002 r. o produktach biobójczych (Dz. U. z 2015 r., poz. 1926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wygrania przetargu zobowiązujemy się do dostarczenia aktualnych dokumentów, o których mowa w pkt. 1-4, na każde żądanie Zamawiającego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Prawdziwość powyższego oświadczenia potwierdzam własnoręcznym podpisem świadom odpowiedzialności karnej z art. 297 kodeksu karnego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* niepotrzebne skreślić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, dnia ...........................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(miejscowość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</w:t>
      </w:r>
      <w:r>
        <w:rPr/>
        <w:t xml:space="preserve">  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</w:t>
      </w:r>
      <w:r>
        <w:rPr/>
        <w:t xml:space="preserve">  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>
          <w:rFonts w:eastAsia="Calibri"/>
          <w:color w:val="000000"/>
        </w:rPr>
      </w:pPr>
      <w:r>
        <w:rPr>
          <w:i/>
        </w:rPr>
        <w:t>* (podpis osoby lub osób uprawnionych do reprezentowania Oferenta w dokumentach rejestrowych lub we właściwym umocowaniu)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ab/>
      <w:t xml:space="preserve"> </w:t>
    </w:r>
    <w:r>
      <w:rPr>
        <w:b/>
        <w:i/>
        <w:sz w:val="18"/>
        <w:szCs w:val="18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cs="Calibri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5:00Z</dcterms:created>
  <dc:creator>aaa</dc:creator>
  <dc:description/>
  <cp:keywords/>
  <dc:language>en-US</dc:language>
  <cp:lastModifiedBy>Anna Wisniewska</cp:lastModifiedBy>
  <cp:lastPrinted>2023-10-31T12:00:00Z</cp:lastPrinted>
  <dcterms:modified xsi:type="dcterms:W3CDTF">2023-10-31T11:00:00Z</dcterms:modified>
  <cp:revision>9</cp:revision>
  <dc:subject/>
  <dc:title>Węgorzewo, dnia 02</dc:title>
</cp:coreProperties>
</file>