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la kontrahentów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>Szanowny Kontrahencie,</w:t>
      </w:r>
    </w:p>
    <w:p>
      <w:pPr>
        <w:pStyle w:val="Akapitzlist"/>
        <w:ind w:left="857" w:hanging="0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               27 kwietnia 2016 r. w sprawie ochrony osób fizycznych w związku z przetwarzaniem danych                  osobowych i w sprawie swobodnego przepływu takich danych oraz uchylenia dyrektywy 95/46/WE                   (Dz. Urz. UE L 119/1 z 04.05.2016 r.) dalej RODO, informuję, że:</w:t>
      </w:r>
    </w:p>
    <w:p>
      <w:pPr>
        <w:pStyle w:val="Akapitzlist"/>
        <w:ind w:left="8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dministratorem Twoich danych osobowych jest SPZOZ Powiatowe Pogotowie Ratunkowe w Świdnicy zwany dalej: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żesz skontaktować się z Administratorem pisząc na adres: biuro@999.swidnica.pl lub telefonując pod numer: 74/850-09-90.  </w:t>
      </w:r>
      <w:bookmarkEnd w:id="0"/>
      <w:r>
        <w:rPr>
          <w:rFonts w:cs="Times New Roman" w:ascii="Times New Roman" w:hAnsi="Times New Roman"/>
        </w:rPr>
        <w:t>Możesz również skontaktować się z Administratorem za pośrednictwem powołanego przez niego inspektora ochrony danych, pisząc na adres: SPZOZ Powiatowe Pogotowie Ratunkowe w Świdnicy Inspektor Ochrony Danych Osobowych ul. Leśna 31, 58-100 Świdnica lub na skrzynkę e – mail: iod@999.swidnica.pl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woje dane przetwarzane są w celu realizacji zawartej umowy na dostawę artykułów biuro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/>
      </w:pPr>
      <w:r>
        <w:rPr>
          <w:rFonts w:cs="Times New Roman" w:ascii="Times New Roman" w:hAnsi="Times New Roman"/>
        </w:rPr>
        <w:t>3.</w:t>
        <w:tab/>
        <w:t>Twoje dane osobowe przetwarzane są wyłącznie w zakresie związanym z realizacją powyższych              celów. Nie udostępniamy Twoich danych innym odbiorcom oprócz podmiotów upoważnionych na           podstawie przepisów prawa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woje dane będą przechowywane nie dłużej niż jest to konieczne, tj. przez okres wyznaczony zakładową instrukcją archiwalną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sz prawo żądać od Administratora dostępu do swoich danych, ich sprostowania, zaktualizowania, jak również masz prawo do ograniczenia przetwarzania danych. 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 związku z przetwarzaniem Twoich danych osobowych przez Administratora przysługuje Ci prawo wniesienia skargi do Prezesa Urzędu Ochrony Danych Osob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Podanie przez Panią/Pana danych osobowych jest wymogiem niezbędnym do realizacji zawartej umowy na dostawę artykułów biurowych.</w:t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851" w:hanging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W oparciu o Twoje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ab/>
        <w:t>(podpis i pieczęć)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09" w:top="765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>
        <w:sz w:val="16"/>
      </w:rPr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POLITYKA BEZPIECZEŃSTWA 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7/2</w:t>
          </w:r>
        </w:p>
      </w:tc>
    </w:tr>
    <w:tr>
      <w:trPr>
        <w:trHeight w:val="295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1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246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  <w:t>KLAUZULA INFORMACYJNA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5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3:00Z</dcterms:created>
  <dc:creator>Adriana Musiał</dc:creator>
  <dc:description/>
  <cp:keywords/>
  <dc:language>en-US</dc:language>
  <cp:lastModifiedBy>finanse</cp:lastModifiedBy>
  <cp:lastPrinted>2020-04-01T08:49:00Z</cp:lastPrinted>
  <dcterms:modified xsi:type="dcterms:W3CDTF">2021-10-22T10:36:00Z</dcterms:modified>
  <cp:revision>4</cp:revision>
  <dc:subject/>
  <dc:title>Sterowanie procesem leczenia stacjonarnego</dc:title>
</cp:coreProperties>
</file>