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11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0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USŁUG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"Opracowanie dokumentacji projektowej na budowę i przebudowę dróg leśnych wraz z uzyskaniem niezbędnych decyzji i zezwoleń na wykonanie robót budowlanych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 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0"/>
        <w:gridCol w:w="1559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wartość kosztorysową inwestycji budowanej,przebudowanej,rozbudowanej drogi wykonanej w oparciu o dokumentację projek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6:00Z</dcterms:created>
  <dc:creator>Warzynska_M</dc:creator>
  <dc:description/>
  <cp:keywords/>
  <dc:language>en-US</dc:language>
  <cp:lastModifiedBy>Tomasz Wydrzyński (Nadl. St. Sącz)</cp:lastModifiedBy>
  <cp:lastPrinted>2015-04-07T14:13:00Z</cp:lastPrinted>
  <dcterms:modified xsi:type="dcterms:W3CDTF">2023-07-03T06:36:00Z</dcterms:modified>
  <cp:revision>3</cp:revision>
  <dc:subject/>
  <dc:title>ZARZĄD ZASOBU KOMUNALNEGO</dc:title>
</cp:coreProperties>
</file>