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rFonts w:cs="Arial" w:ascii="Arial" w:hAnsi="Arial"/>
          <w:b w:val="false"/>
          <w:sz w:val="22"/>
          <w:szCs w:val="32"/>
        </w:rPr>
        <w:t>Załącznik nr 2A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F E R T 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6"/>
          <w:szCs w:val="32"/>
          <w:lang w:eastAsia="pl-PL"/>
        </w:rPr>
      </w:pPr>
      <w:r>
        <w:rPr>
          <w:rFonts w:cs="Arial" w:ascii="Arial" w:hAnsi="Arial"/>
          <w:sz w:val="16"/>
          <w:szCs w:val="3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 prac polegających na „„</w:t>
      </w:r>
      <w:r>
        <w:rPr>
          <w:rFonts w:cs="Arial" w:ascii="Arial" w:hAnsi="Arial"/>
        </w:rPr>
        <w:t>Założeniu i utrzymaniu kwietników na terenie miasta Bydgoszczy”</w:t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2"/>
          <w:szCs w:val="24"/>
        </w:rPr>
      </w:pPr>
      <w:r>
        <w:rPr>
          <w:rFonts w:cs="Arial"/>
          <w:b w:val="false"/>
          <w:i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za wynagrodzeniem obliczonym wg wzor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  x    B  =  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– liczba godzin wykonania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B – stawka za jedną godzinę wykonania umowy w zł brutto z uwzględnieniem ustawy z dnia 10 października 2002 o minimalnym wynagrodzeniu za pracę (Dz. U. z 2017 r. poz. 847 z późn. zm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 – wynagrodzenie za wykonanie przedmiotu zamówie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j.:</w:t>
      </w:r>
    </w:p>
    <w:p>
      <w:pPr>
        <w:pStyle w:val="Normal"/>
        <w:spacing w:before="0" w:after="120"/>
        <w:rPr>
          <w:rFonts w:ascii="Arial" w:hAnsi="Arial" w:cs="Arial"/>
          <w:sz w:val="10"/>
          <w:szCs w:val="28"/>
          <w:lang w:eastAsia="pl-PL"/>
        </w:rPr>
      </w:pPr>
      <w:r>
        <w:rPr>
          <w:rFonts w:cs="Arial" w:ascii="Arial" w:hAnsi="Arial"/>
          <w:sz w:val="10"/>
          <w:szCs w:val="28"/>
          <w:lang w:eastAsia="pl-PL"/>
        </w:rPr>
      </w:r>
    </w:p>
    <w:p>
      <w:pPr>
        <w:pStyle w:val="Normal"/>
        <w:spacing w:before="0" w:after="120"/>
        <w:rPr/>
      </w:pPr>
      <w:r>
        <w:rPr>
          <w:lang w:eastAsia="pl-PL"/>
        </w:rPr>
        <w:t xml:space="preserve">Tabela nr 1 - OBSADZANIE KWIETNIKÓW </w:t>
      </w:r>
      <w:r>
        <w:rPr/>
        <w:t>I DONIC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323"/>
        <w:gridCol w:w="1134"/>
        <w:gridCol w:w="1134"/>
        <w:gridCol w:w="963"/>
        <w:gridCol w:w="1588"/>
        <w:gridCol w:w="2268"/>
      </w:tblGrid>
      <w:tr>
        <w:trPr>
          <w:trHeight w:val="728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Lp.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Lokalizacj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zmiany sezonow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jednostka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ilość jednostek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cena jednostkowa ryczałtowa brutto za 1 JM za miesiąc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Wartość zamówienia</w:t>
            </w:r>
          </w:p>
        </w:tc>
      </w:tr>
      <w:tr>
        <w:trPr>
          <w:trHeight w:val="552" w:hRule="atLeast"/>
        </w:trPr>
        <w:tc>
          <w:tcPr>
            <w:tcW w:w="3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Rynek w Starym Fordo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wios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Rynek w Starym Fordo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70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 xml:space="preserve">Trybunalska </w:t>
              <w:br/>
              <w:t xml:space="preserve">– przy pomniku Kazimierza Wielki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wios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>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Trybunalska – przy pomniku Kazimierza Wielkiego – cztery  pow. przy siedziskach, dwa łuki wokół pom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Most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kwer Kome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Dłu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Plac Teatralny (po zlikwidowanej  fontannie = 6 mniejszych doni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>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kwer 16 Pułku Ułanów Wielkopolskich od strony ul. 16 Pułku Ułanów Wielkopolskich (przy pomnik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kwer 16 Pułku Ułanów Wielkopolskich (przy pomniku Lotnik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10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wiosn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szt.</w:t>
              <w:br/>
              <w:t>donic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szt.</w:t>
              <w:br/>
              <w:t>donic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jesień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szt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donic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szt.</w:t>
              <w:br/>
              <w:t>ampl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8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Cieszkowskieg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szt.</w:t>
              <w:br/>
              <w:t>ampl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8"/>
                <w:lang w:eastAsia="pl-PL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 </w:t>
            </w:r>
          </w:p>
        </w:tc>
      </w:tr>
    </w:tbl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Tabela nr 2 - PIELĘGNACJA KWIETNIKÓW I DONIC</w:t>
      </w:r>
    </w:p>
    <w:tbl>
      <w:tblPr>
        <w:tblW w:w="98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99"/>
        <w:gridCol w:w="1134"/>
        <w:gridCol w:w="992"/>
        <w:gridCol w:w="710"/>
        <w:gridCol w:w="1559"/>
        <w:gridCol w:w="709"/>
        <w:gridCol w:w="2076"/>
      </w:tblGrid>
      <w:tr>
        <w:trPr>
          <w:trHeight w:val="975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2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pl-PL"/>
              </w:rPr>
              <w:t>Lokalizacj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pl-PL"/>
              </w:rPr>
              <w:t>zmiany sezonow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pl-PL"/>
              </w:rPr>
              <w:t>jedn.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pl-PL"/>
              </w:rPr>
              <w:t>ilość jedn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cena jednostkowa ryczałtowa brutto za 1 JM za miesiąc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pl-PL"/>
              </w:rPr>
              <w:t>ilość mies.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pl-PL"/>
              </w:rPr>
              <w:t>Wartość zamówienia</w:t>
            </w:r>
          </w:p>
        </w:tc>
      </w:tr>
      <w:tr>
        <w:trPr>
          <w:trHeight w:val="621" w:hRule="atLeast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Rynek w Starym Fordo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wios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69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Rynek w Starym Fordo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Stary 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 xml:space="preserve">Trybunalska </w:t>
              <w:br/>
              <w:t xml:space="preserve">– przy pomniku Kazimierza Wielki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wios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lang w:eastAsia="pl-PL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Trybunalska – przy pomniku Kazimierza Wielkiego – cztery  pow. przy siedziskach, dwa łuki wokół pom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ost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Skwer Kome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Dłu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Plac Teatralny (po zlikwidowanej  fontannie = 6 mniejszych doni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lang w:eastAsia="pl-PL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Skwer 16 Pułku Ułanów Wielkopolskich od strony ul. 16 Pułku Ułanów Wielkopolskich (przy pomnik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Skwer 16 Pułku Ułanów Wielkopolskich (przy pomniku Lotnik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wiosn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szt.</w:t>
              <w:br/>
              <w:t>donica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lato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szt.</w:t>
              <w:br/>
              <w:t>donica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jesień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szt.</w:t>
              <w:br/>
              <w:t>donica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lato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szt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ampla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Cieszkowskieg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lato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szt.</w:t>
              <w:br/>
              <w:t>ampla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pl-P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20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91"/>
        <w:gridCol w:w="3402"/>
        <w:gridCol w:w="2835"/>
      </w:tblGrid>
      <w:tr>
        <w:trPr>
          <w:trHeight w:val="47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Łączn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bela nr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sz w:val="20"/>
                <w:lang w:eastAsia="pl-PL"/>
              </w:rPr>
              <w:t>OBSADZANIE KWIETNIKÓW I DO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bela nr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sz w:val="20"/>
                <w:lang w:eastAsia="pl-PL"/>
              </w:rPr>
              <w:t>PIELĘGNACJA KWIETNIKÓW I DO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Łącznie tabela nr 1 i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terminie określonym w zapytaniu ofertowym oraz oświadczamy, że </w:t>
      </w:r>
      <w:r>
        <w:rPr>
          <w:rFonts w:cs="Arial" w:ascii="Arial" w:hAnsi="Arial"/>
          <w:color w:val="000000"/>
          <w:sz w:val="24"/>
          <w:szCs w:val="24"/>
        </w:rPr>
        <w:t>dysponujemy osobami zdolnymi do wykonania przedmiotowego zamówienia</w:t>
      </w:r>
    </w:p>
    <w:p>
      <w:pPr>
        <w:pStyle w:val="Subtitle"/>
        <w:jc w:val="left"/>
        <w:rPr>
          <w:rFonts w:ascii="Arial" w:hAnsi="Arial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ubtitl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, dnia ........................                         </w:t>
      </w:r>
      <w:r>
        <w:rPr>
          <w:rFonts w:cs="Arial" w:ascii="Arial" w:hAnsi="Arial"/>
          <w:lang w:val="de-DE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czytelny podpis osoby uprawnionej)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i w:val="false"/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Nagwek4Znak">
    <w:name w:val="Nagłówek 4 Znak"/>
    <w:basedOn w:val="Domylnaczcionkaakapitu"/>
    <w:qFormat/>
    <w:rPr>
      <w:b/>
      <w:caps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25:00Z</dcterms:created>
  <dc:creator>Angelika</dc:creator>
  <dc:description/>
  <cp:keywords/>
  <dc:language>en-US</dc:language>
  <cp:lastModifiedBy>mingam</cp:lastModifiedBy>
  <cp:lastPrinted>2020-02-10T11:15:00Z</cp:lastPrinted>
  <dcterms:modified xsi:type="dcterms:W3CDTF">2020-02-10T10:15:00Z</dcterms:modified>
  <cp:revision>6</cp:revision>
  <dc:subject/>
  <dc:title>KARTA ZGŁOSZENIA</dc:title>
</cp:coreProperties>
</file>