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sz w:val="22"/>
          <w:szCs w:val="22"/>
        </w:rPr>
        <w:t>ałącznik nr 1 do zapytania ofertowego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ab/>
        <w:t>0 (**) 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l. Stawna 1, 62-052 Komornik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Nawiązując do zapytania ofertowego na zadanie pn</w:t>
      </w:r>
      <w:r>
        <w:rPr>
          <w:rFonts w:cs="Calibri" w:ascii="Calibri" w:hAnsi="Calibri"/>
          <w:b/>
          <w:bCs/>
        </w:rPr>
        <w:t>. „</w:t>
      </w:r>
      <w:bookmarkStart w:id="0" w:name="_Hlk181774109"/>
      <w:r>
        <w:rPr>
          <w:rFonts w:cs="Calibri" w:ascii="Calibri" w:hAnsi="Calibri"/>
          <w:b/>
          <w:bCs/>
        </w:rPr>
        <w:t>Usługa szkoleni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zakresie cyberbezpieczeństwa Secure Team</w:t>
      </w:r>
      <w:bookmarkEnd w:id="0"/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 xml:space="preserve">oferuję wykonanie zamówienia, zgodnie z wymogami opisu przedmiotu zamówienia z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enę netto  …………….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 podatku VAT …. %, wartość pod. VAT …………………………. zł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>cenę brutto:</w:t>
        <w:tab/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mail: ……………  zakres odpowiedzialnośc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temat możliwości powierzenia przez Wykonawcę wykonania części zamówienia podwykonawcom: …………………………..</w:t>
      </w:r>
    </w:p>
    <w:p>
      <w:pPr>
        <w:pStyle w:val="Normal"/>
        <w:widowControl w:val="false"/>
        <w:autoSpaceDE w:val="false"/>
        <w:spacing w:before="120" w:after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zapytania ofertow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zapoznaliśmy się opisem przedmiotu zamówienia i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ojekt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opisie przedmiotu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bCs/>
        </w:rPr>
        <w:t>Oświadczam, że posiadam wiedzę i doświadczenie oraz dysponuję odpowiednimi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4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922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6:00Z</dcterms:created>
  <dc:creator>user</dc:creator>
  <dc:description/>
  <cp:keywords/>
  <dc:language>en-US</dc:language>
  <cp:lastModifiedBy>Joanna Laskowska</cp:lastModifiedBy>
  <cp:lastPrinted>2020-09-03T08:54:00Z</cp:lastPrinted>
  <dcterms:modified xsi:type="dcterms:W3CDTF">2024-11-07T07:25:00Z</dcterms:modified>
  <cp:revision>7</cp:revision>
  <dc:subject/>
  <dc:title>Załącznik Nr</dc:title>
</cp:coreProperties>
</file>