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lang w:eastAsia="ar-SA"/>
        </w:rPr>
        <w:t>Załącznik nr 2 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Nr sprawy  243/ZP-29/20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 – prowadzącą działalność na podstawie .................................................., NIP ………, REGON ………..,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z wyłączeniem przepisów ustawy na podstawie art. 2 ust. 1 pkt 1 ustawy Prawo zamówień publicznych tj. zapytania ofertowego, sygnatura sprawy </w:t>
      </w:r>
      <w:r>
        <w:rPr>
          <w:rFonts w:cs="Times New Roman" w:ascii="Times New Roman" w:hAnsi="Times New Roman"/>
          <w:color w:val="333333"/>
          <w:szCs w:val="15"/>
          <w:shd w:fill="FAFAFA" w:val="clear"/>
        </w:rPr>
        <w:t>243/ZP-29/2023</w:t>
      </w:r>
      <w:r>
        <w:rPr>
          <w:rFonts w:eastAsia="Times New Roman" w:cs="Times New Roman" w:ascii="Times New Roman" w:hAnsi="Times New Roman"/>
          <w:b/>
          <w:lang w:eastAsia="ar-SA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Wykonawca </w:t>
      </w:r>
      <w:r>
        <w:rPr>
          <w:rFonts w:eastAsia="Times New Roman" w:cs="Times New Roman" w:ascii="Times New Roman" w:hAnsi="Times New Roman"/>
          <w:lang w:eastAsia="pl-PL"/>
        </w:rPr>
        <w:t xml:space="preserve">zobowiązuje się do dostawy materiałów eksploatacyjnych do drukarki 3D Formlabs Form 3 zgodnie z ofertą stanowiącą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do umow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TERMIN </w:t>
      </w:r>
      <w:r>
        <w:rPr>
          <w:rFonts w:eastAsia="Times New Roman" w:cs="Times New Roman" w:ascii="Times New Roman" w:hAnsi="Times New Roman"/>
          <w:lang w:eastAsia="ar-SA"/>
        </w:rPr>
        <w:t>DOSTAW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Umowa zawarta zostaje na czas określony od dnia……….. do dnia 30.09.2023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OBOWIĄZANIA WYKONAW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przydatności do użycia nie krótszym niż 24 miesiące liczonym od daty dosta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rczenia przedmiotu umowy wraz z faktur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. W takim przypadku Wykonawca może domagać się zapłaty wynagrodzenia za towary w ilości faktycznie zamówionej i dostarczonej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Rozliczenie należnej Wykonawcy ceny nastąpi jednorazowo, po zrealizowaniu dosta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do 30 dni od daty otrzymania prawidłowo wystawionej przez Wykonawcę faktury. Za prawidłowo wystawioną fakturę uważana jest faktura, która zawierana wszystkie wymagane przez powszechnie obowiązujące przepisy dane, jest zgodna z treścią umowy, dane w niej ujęte są zgodne z dostarczonym przedmiotem umow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18 r. poz. 2174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18 r. poz. 219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PEPPOL GLN 5907713301316. </w:t>
      </w:r>
      <w:r>
        <w:rPr>
          <w:rFonts w:eastAsia="Times New Roman" w:cs="Times New Roman" w:ascii="Times New Roman" w:hAnsi="Times New Roman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W przypadku gdy na moment realizacji płatności rachunek bankowy Wykonawcy wskazany na fakturze zgodnie z ust. 5 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Podane przez Wykonawcę ceny jednostkowe zawierają całość wynagrodzenia Wykonawcy należnego z tytułu wykonania obowiązków umownych w tym w szczególności: wartość towaru, podatek VAT, koszty transportu do miejsca wskazanego przez Zamawiającego, koszty rozładunku oraz wszelkie inne koszty niezbędne do realizacji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UNKI DO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dostarczy towar wraz z fakturą na swój koszt i ryzyko do Magazynu Zamawiającego w dni robocze od poniedziałku do piątku od godz. 7.00 do godz. 14.00. Dostawy realizowane poza tym godzinami nie będą przyjmowa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potwierdzenia jego zamówienia przez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szystkie pozycje wymienione na fakturze muszą zawierać informacje dotyczące numeru partii/serii oraz terminu ważności. Faktura niezawierających tych danych uznawana jest za nieprawidłową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BIÓR TOWAR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towaru nastąpi w siedzibie Zamawiającego w dniu dostarczenia towaru przez Wykonawc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stwierdzenia podczas odbioru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konanie odbioru nie stanowi potwierdzenia właściwej realizacji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stwierdzenia  nieprawidłowości w dostawie, o których mowa w ust. 2 niniejszego paragrafu, po dokonaniu odbioru,  Wykonawca jest zobowiązany do uzupełnienia lub wymiany reklamowanego przedmiotu umowy na wolny od wad w ciągu 3 dni roboczych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7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SOBY UPRAWNIONE DO KONTAKTÓW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1. Nadzór nad wykonaniem umowy ze strony Zamawiającego pełni - ……………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2. 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…….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3. Zmiana osób o których mowa w ust. 2 oraz ust. 1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niedotrzymania terminu dostawy towaru w tym terminu określonego w par. 7 ust. 4, w wysokości 1% wartości brutto dostarczonego towaru ze zwłoką za każdy dzień zwłok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niedotrzymania terminu rozpatrzenia reklamacji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odstąpienia od umowy lub jej wypowiedzenia przez Zamawiającego z winy Wykonawcy w wysokości 10% wartości umowy brutto niezrealizowanej części umowy.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umowy w terminie 30 dni od powzięcia wiadomości, o których mowa w ust. 1 niniejszego paragrafu, a w przypadku gdy oświadczenie o odstąpieniu składane jest na podstawie ust. 2 niniejszego paragrafu – w terminie do 10 dn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rozwiązać umowę ze skutkiem natychmiastowym w przypadku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>10 dniowej zwłoki w dostawie zamówionego towaru, lub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 – krotnego dostarczenia przez Wykonawcę przedmiotu umowy niezgodnego z ofertą przetargową w okresie trwania umowy, po uprzednim wezwaniu Wykonawcy do dostawy towaru zgodnego </w:t>
        <w:br/>
        <w:t>z ofert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ach, o których mowa w ust. 1,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 Zamawiając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cą formy pisemnej pod rygorem nieważności</w:t>
      </w:r>
      <w:r>
        <w:rPr>
          <w:rFonts w:cs="Times New Roman" w:ascii="Times New Roman" w:hAnsi="Times New Roman"/>
        </w:rPr>
        <w:t xml:space="preserve"> w postaci aneksu do umowy </w:t>
      </w:r>
      <w:r>
        <w:rPr>
          <w:rFonts w:eastAsia="Times New Roman" w:cs="Times New Roman" w:ascii="Times New Roman" w:hAnsi="Times New Roman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9:00Z</dcterms:created>
  <dc:creator>Komora Roma</dc:creator>
  <dc:description/>
  <cp:keywords/>
  <dc:language>en-US</dc:language>
  <cp:lastModifiedBy>Banaszak Jacek</cp:lastModifiedBy>
  <cp:lastPrinted>2023-01-18T13:34:00Z</cp:lastPrinted>
  <dcterms:modified xsi:type="dcterms:W3CDTF">2023-09-06T09:34:00Z</dcterms:modified>
  <cp:revision>3</cp:revision>
  <dc:subject/>
  <dc:title/>
</cp:coreProperties>
</file>