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  <w:t>……………………….. dnia ………..…… r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 xml:space="preserve">miejscowość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odpowiedzi na zapytanie ofertowe pn.: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240"/>
        <w:ind w:left="11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iejsc postojowych, ciągów pieszych, zjazdów oraz profilowanie dróg gminnych – budowa miejsc postojowych przy ulicy Szerokiej 3 w Kwidzyni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robót za cenę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28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zł brutto,  (słownie złotych: 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8289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 Oświadczamy, że zapoznaliśmy się z projektem technicznym, przedmiarem robót, warunkami technicznymi wykonania i odbioru robót  oraz zdobyliśmy wszelkie informacje konieczne                 do przygotowani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Termin realizacji zamówienia: 60 dni od zawarcia umowy.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Na przedmiot zamówienia udzielamy 36 </w:t>
      </w:r>
      <w:r>
        <w:rPr>
          <w:rFonts w:cs="Arial" w:ascii="Arial" w:hAnsi="Arial"/>
          <w:bCs/>
          <w:sz w:val="22"/>
          <w:szCs w:val="22"/>
        </w:rPr>
        <w:t xml:space="preserve">miesięcy gwarancji </w:t>
      </w:r>
      <w:r>
        <w:rPr>
          <w:rFonts w:cs="Arial" w:ascii="Arial" w:hAnsi="Arial"/>
          <w:sz w:val="22"/>
          <w:szCs w:val="22"/>
        </w:rPr>
        <w:t>od daty odbioru końcowego wykonanych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6. Warunki płatności zgodne z warunkami umowy tj. w ciągu 14 dni od daty otrzymania przez zamawiającego prawidłowo wystawionej faktury wraz z wszystkimi wymaganymi załącznikami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bowiązujemy się w przypadku przyznania nam zamówienia do zawarcia umowy na wyżej wymienionych warunkach, w miejscu i terminie wyznaczonym przez Zamawiającego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………… </w:t>
      </w:r>
    </w:p>
    <w:p>
      <w:pPr>
        <w:pStyle w:val="Normal"/>
        <w:ind w:left="5430" w:hanging="474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podpis upełnomocnionego przedstawiciela Wykonawcy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9:00Z</dcterms:created>
  <dc:creator>URZĄD MIEJSKI KWIDZYN</dc:creator>
  <dc:description/>
  <cp:keywords/>
  <dc:language>en-US</dc:language>
  <cp:lastModifiedBy>Krzysztof Nieścigorski</cp:lastModifiedBy>
  <cp:lastPrinted>2024-07-17T10:52:00Z</cp:lastPrinted>
  <dcterms:modified xsi:type="dcterms:W3CDTF">2024-07-17T08:59:00Z</dcterms:modified>
  <cp:revision>2</cp:revision>
  <dc:subject/>
  <dc:title>Kwidzyn dnia</dc:title>
</cp:coreProperties>
</file>