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1952623727"/>
      <w:bookmarkStart w:id="1" w:name="__Fieldmark__0_1952623727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1952623727"/>
      <w:bookmarkStart w:id="3" w:name="__Fieldmark__1_1952623727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 parkingiem, lecz polegając na zasobach innych podmiotów na zasadach określonych w art. 118 ust 1 ustawy Pzp, będę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king zlokalizowany jest max. 35 km od siedziby KPP Olesno (</w:t>
            </w:r>
            <w:r>
              <w:rPr>
                <w:sz w:val="24"/>
                <w:szCs w:val="24"/>
              </w:rPr>
              <w:t>ul. Klonowa 1A, 46-300 Olesno</w:t>
            </w:r>
            <w:r>
              <w:rPr>
                <w:sz w:val="24"/>
                <w:szCs w:val="24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, przylegających do 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61.2024 </w:t>
      <w:tab/>
      <w:tab/>
      <w:t>Parkowanie - zad. 9 – KPP Olesno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7:00Z</dcterms:created>
  <dc:creator>Szafrański Tomasz</dc:creator>
  <dc:description/>
  <cp:keywords/>
  <dc:language>en-US</dc:language>
  <cp:lastModifiedBy>Pracownik</cp:lastModifiedBy>
  <cp:lastPrinted>2017-10-05T10:31:00Z</cp:lastPrinted>
  <dcterms:modified xsi:type="dcterms:W3CDTF">2024-11-06T08:22:00Z</dcterms:modified>
  <cp:revision>16</cp:revision>
  <dc:subject/>
  <dc:title>OŚWIADCZENIE SPEŁNIENIA WYMAGAŃ ZAMAWIAJĄCEGO W ZAKRESIE WARUNKÓW TECHNICZNYCH PARKINGU</dc:title>
</cp:coreProperties>
</file>