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res poczty elektronicznej:</w:t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rona internetowa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tel/fax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umer REGON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: </w:t>
        <w:tab/>
        <w:t>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Jaworski – Starostwo Powiatowe w Jawo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rocławska 26, 59-400 Jaw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: nr sprawy KD-RZDP.2600.128.2022, pn.: </w:t>
      </w:r>
      <w:r>
        <w:rPr>
          <w:rFonts w:cs="Arial" w:ascii="Arial" w:hAnsi="Arial"/>
          <w:b/>
          <w:bCs/>
          <w:sz w:val="20"/>
          <w:szCs w:val="20"/>
        </w:rPr>
        <w:t>„Remont cząstkowy drogi powiatowej Jawor - Jenków (dawna droga wojewódzka 363)”</w:t>
      </w:r>
      <w:r>
        <w:rPr>
          <w:rFonts w:cs="Arial" w:ascii="Arial" w:hAnsi="Arial"/>
          <w:sz w:val="20"/>
          <w:szCs w:val="20"/>
        </w:rPr>
        <w:t>, oferujemy wykonanie przedmiotu zamówienia, zgodnie z wymogami zaproszenia do złożenia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 na następujących zasada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134"/>
        <w:gridCol w:w="1291"/>
        <w:gridCol w:w="735"/>
        <w:gridCol w:w="1860"/>
        <w:gridCol w:w="207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zada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owa za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zł netto)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lość x cena jednostkowa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zł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cząstkowy nawierzchni drogi przy użyciu masy na gorąco z WMB z frezowaniem na grubość 12 cm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: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: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udzielamy  ….......... miesięcy gwarancji</w:t>
      </w:r>
      <w:r>
        <w:rPr>
          <w:rFonts w:cs="Arial" w:ascii="Arial" w:hAnsi="Arial"/>
          <w:sz w:val="20"/>
          <w:szCs w:val="20"/>
        </w:rPr>
        <w:t xml:space="preserve"> (min. 12 miesięcy) na roboty obejmujące remont cząstkowy nawierzchni dróg przy użyciu masy na gorąco z WMB z wycinaniem na grubość 12 cm, stanowiące przedmiot niniejszego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oznaliśmy się </w:t>
      </w:r>
      <w:r>
        <w:rPr>
          <w:rFonts w:cs="Arial" w:ascii="Arial" w:hAnsi="Arial"/>
          <w:sz w:val="20"/>
          <w:szCs w:val="20"/>
        </w:rPr>
        <w:t>z opisem przedmiotu zamówienia zawartym w zaproszeniu do złożenia oferty, nie wnosimy do niego zastrzeżeń oraz uzyskaliśmy niezbędne informacje konieczne do właściweg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my się</w:t>
      </w:r>
      <w:r>
        <w:rPr>
          <w:rFonts w:cs="Arial" w:ascii="Arial" w:hAnsi="Arial"/>
          <w:sz w:val="20"/>
          <w:szCs w:val="20"/>
        </w:rPr>
        <w:t xml:space="preserve"> do wykonania przedmiotu zamówienia w terminie 30 dni od daty zawarcia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eptujemy</w:t>
      </w:r>
      <w:r>
        <w:rPr>
          <w:rFonts w:cs="Arial" w:ascii="Arial" w:hAnsi="Arial"/>
          <w:sz w:val="20"/>
          <w:szCs w:val="20"/>
        </w:rPr>
        <w:t xml:space="preserve"> 21 dniowy termin płatności liczony od daty wpływu faktury do Zamawiającego, wystawionej po protokólarnym odbiorze robó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oznaliśmy się</w:t>
      </w:r>
      <w:r>
        <w:rPr>
          <w:rFonts w:cs="Arial" w:ascii="Arial" w:hAnsi="Arial"/>
          <w:sz w:val="20"/>
          <w:szCs w:val="20"/>
        </w:rPr>
        <w:t xml:space="preserve"> z treścią projektu umowy i w przypadku wyboru naszej oferty zobowiązujemy się do jej zawar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y powierzyć wykonanie następujących części zamówienia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ym podwykonawcom ( o ile jest to wiadome, podać firmy podwykonawców)*</w:t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ybór oferty**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- nie będzie prowadzić do powstania u Zamawiającego obowiązku podatkow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- będzie prowadzić do powstania u Zamawiającego obowiązku podatkowego w odniesieniu do                    następujących towarów/ usług: …………………………………………………………………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artość towaru/ usług (w zależności od przedmiotu zamówienia) powodująca obowiązek    podatkowy u Zamawiającego to ……………………………………….. zł net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tanowiącymi jej integralną część są: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iejscowość i data</w:t>
        <w:tab/>
        <w:tab/>
        <w:tab/>
        <w:tab/>
        <w:t xml:space="preserve">          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- W przypadku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-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9 z 04.05.2016 r., str. 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0"/>
      <w:szCs w:val="20"/>
      <w:lang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21:00Z</dcterms:created>
  <dc:creator>Stanisława_W</dc:creator>
  <dc:description/>
  <dc:language>en-US</dc:language>
  <cp:lastModifiedBy/>
  <cp:lastPrinted>2016-03-03T10:13:00Z</cp:lastPrinted>
  <dcterms:modified xsi:type="dcterms:W3CDTF">2021-07-16T10:54:32Z</dcterms:modified>
  <cp:revision>10</cp:revision>
  <dc:subject/>
  <dc:title/>
</cp:coreProperties>
</file>