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„Odbiór, transport i unieszkodliwianie ODPADÓW  MEDYCZNYCH  pochodzących z działalności  Samodzielnego Publicznego Zakładu Opieki Zdrowotnej w Kępnie” oznaczenie postępowania:  SPZOZ- ZP/1U/2024</w:t>
        <w:tab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655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11.2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10-14T11:54:11Z</dcterms:modified>
  <cp:revision>22</cp:revision>
  <dc:subject/>
  <dc:title>Załącznik  Nr  2  do  SIWZ</dc:title>
</cp:coreProperties>
</file>