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94, data 08.10.2019, strona 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94 – 4719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Związek Międzygminny „Centrum Zagospodarowania Odpadów - SELEKT” w Czempiniu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Adres: ul. Kościańskie Przedmieście 2B, 64-020 Czempiń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Telefon: (61) 282 63 03; 28 23 358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Fax: (61) 282 63 03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Godziny urzędowania: poniedziałek od 7:00 do 16:00, od wtorku do czwartku od 7:00 do 15:00, piątek od 7:00 do 14:00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NIP: 6981716272, Regon: 411565209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Adres na który należy kierować korespondencję: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Związek Międzygminny „Centrum Zagospodarowania Odpadów - SELEKT” w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Czempiniu, ul. Kościańskie Przedmieście 2B, 64-020 Czempiń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Adres poczty elektronicznej Zamawiającego: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czo.selekt@czempin.pl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rPr/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eastAsia="ar-SA"/>
              </w:rPr>
              <w:t>Adres strony internetowej Zamawiającego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2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kern w:val="2"/>
                  <w:szCs w:val="24"/>
                  <w:lang w:eastAsia="ar-SA"/>
                </w:rPr>
                <w:t>www.selekt.czempin.pl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platformazakupowa.pl/pn/selekt_czempin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BIÓR ODPADÓW KOMUNALNYCH OD WŁAŚCICIELI NIERUCHOMOŚC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 terenu gminy …………. – sektor…… Część ………. (uzupełnić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O.272.3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;Calibri" w:hAnsi="Segoe UI;Calibri" w:eastAsia="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kt.czempin.pl/" TargetMode="External"/><Relationship Id="rId3" Type="http://schemas.openxmlformats.org/officeDocument/2006/relationships/hyperlink" Target="https://platformazakupowa.pl/pn/selekt_czemp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1:00Z</dcterms:created>
  <dc:creator>Kowalski Artur</dc:creator>
  <dc:description/>
  <cp:keywords/>
  <dc:language>en-US</dc:language>
  <cp:lastModifiedBy>Lidia Ochmańska</cp:lastModifiedBy>
  <cp:lastPrinted>2019-10-08T17:03:00Z</cp:lastPrinted>
  <dcterms:modified xsi:type="dcterms:W3CDTF">2019-12-04T22:57:00Z</dcterms:modified>
  <cp:revision>6</cp:revision>
  <dc:subject/>
  <dc:title/>
</cp:coreProperties>
</file>