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8676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 xml:space="preserve">                    </w:t>
      </w:r>
      <w:r>
        <w:rPr>
          <w:b/>
          <w:spacing w:val="40"/>
          <w:sz w:val="22"/>
          <w:szCs w:val="22"/>
        </w:rPr>
        <w:tab/>
        <w:tab/>
        <w:tab/>
        <w:t xml:space="preserve">   ARKUSZ ASORTYMENTOWO-CENOWY</w:t>
        <w:tab/>
        <w:tab/>
        <w:tab/>
        <w:tab/>
        <w:t xml:space="preserve">     </w:t>
      </w:r>
      <w:r>
        <w:rPr>
          <w:b/>
          <w:spacing w:val="40"/>
          <w:sz w:val="18"/>
          <w:szCs w:val="18"/>
        </w:rPr>
        <w:t>Załącznik nr 1</w:t>
        <w:tab/>
      </w:r>
    </w:p>
    <w:p>
      <w:pPr>
        <w:pStyle w:val="Normal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tbl>
      <w:tblPr>
        <w:tblW w:w="15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959"/>
        <w:gridCol w:w="1378"/>
        <w:gridCol w:w="1390"/>
        <w:gridCol w:w="779"/>
        <w:gridCol w:w="1050"/>
        <w:gridCol w:w="1251"/>
        <w:gridCol w:w="1637"/>
        <w:gridCol w:w="913"/>
        <w:gridCol w:w="1928"/>
      </w:tblGrid>
      <w:tr>
        <w:trPr>
          <w:trHeight w:val="648" w:hRule="atLeast"/>
        </w:trPr>
        <w:tc>
          <w:tcPr>
            <w:tcW w:w="3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handlowa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ucent</w:t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aj pochodzenia</w:t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M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1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 VAT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>
          <w:trHeight w:val="577" w:hRule="atLeast"/>
        </w:trPr>
        <w:tc>
          <w:tcPr>
            <w:tcW w:w="33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300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przeciwwstrząsowy</w:t>
            </w:r>
          </w:p>
          <w:p>
            <w:pPr>
              <w:pStyle w:val="Normal"/>
              <w:tabs>
                <w:tab w:val="clear" w:pos="708"/>
                <w:tab w:val="left" w:pos="100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52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Bezodstpw"/>
              <w:snapToGrid w:val="false"/>
              <w:ind w:left="40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652" w:type="dxa"/>
            <w:gridSpan w:val="10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Zestaw reanimacyjny jest przeznaczony do prowadzenia resuscytacji krążeniowo-oddechowej w terenie i umożliwia wykonywanie w tych warunkach wszystkich procedur ratowniczych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umieszczono w usztywnionej torbie o pięciu niezależnych przegrodach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sowanie: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60" w:before="0" w:after="0"/>
              <w:ind w:left="10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enoterapia bierna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60" w:before="0" w:after="0"/>
              <w:ind w:left="10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ubacja i udrażnianie górnych dróg oddechowych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60" w:before="0" w:after="0"/>
              <w:ind w:left="10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wanie płynów, iniekcja (ampularium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60" w:before="0" w:after="0"/>
              <w:ind w:left="10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widualna ochrona ratownika.</w:t>
            </w:r>
          </w:p>
          <w:p>
            <w:pPr>
              <w:pStyle w:val="Heading2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Parametry techniczne: 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360"/>
              <w:ind w:left="10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zewnętrzne maksymalnie szer/wys/głęb [mm.] – 350x500x320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360" w:before="0" w:after="0"/>
              <w:ind w:left="10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 do 10 kg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360" w:before="0" w:after="0"/>
              <w:ind w:left="10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chy materiału – materiał wysokogatunkowy, bardzo mocny i odporny na otarcia.</w:t>
            </w:r>
          </w:p>
          <w:p>
            <w:pPr>
              <w:pStyle w:val="Heading2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Rozwiązania konstrukcyjne: 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60"/>
              <w:ind w:left="10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yty do transportu w ręku i na ramieniu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60"/>
              <w:ind w:left="10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yty przy zamkach ułatwiające otwieranie i zamykanie.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357" w:hanging="36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Skład zestawu:</w:t>
            </w:r>
            <w:r>
              <w:rPr>
                <w:sz w:val="22"/>
                <w:szCs w:val="22"/>
              </w:rPr>
              <w:br/>
              <w:t>1. Pulsoksymetr  - 2 szt.</w:t>
              <w:br/>
              <w:t>2. Worek samorozprężalny silikonowy - umożliwiający wentylację bierną i czynną 100% tlenem – 2 szt.</w:t>
              <w:br/>
              <w:t>3. Maski twarzowe do prowadzenia oddechu zastępczego: zielona, żółta, czerwona (4,5,6) - 2 komplety.</w:t>
              <w:br/>
              <w:t>4. Filtry antybakteryjne - 2 szt.</w:t>
              <w:br/>
              <w:t>5. Chusta trójkątna - 1 szt.</w:t>
              <w:br/>
              <w:t>6. Rurki ustno gardłowe (zielona, żółta, czerwona, 2/3/4 ) - 2 komplety.</w:t>
              <w:br/>
              <w:t>7. Maska jednorazowa do sztucznego oddychania - 2 szt.</w:t>
              <w:br/>
              <w:t>8. Maski krtaniowe (3,4,5 ), zestaw ze strzykawką i lubrykantem - 2 zestawy.</w:t>
              <w:br/>
              <w:t>9. Strzykawki (5, 20 ml) po 5 szt. każdego rodzaju.</w:t>
              <w:br/>
              <w:t>10. Igły jednorazowe (10G, 20G, 21G) po 5 szt. każdego rodzaju.</w:t>
              <w:br/>
              <w:t>11. Venflony ( 16G, 18G, 20G,) po 3 szt. każdego rodzaju.</w:t>
              <w:br/>
              <w:t>12. Aparat do przetaczania płynów – 6 szt.</w:t>
              <w:br/>
              <w:t>13. Nożyczki ratownicze - 1szt.</w:t>
            </w:r>
          </w:p>
          <w:p>
            <w:pPr>
              <w:pStyle w:val="NormalnyWeb"/>
              <w:shd w:fill="FFFFFF" w:val="clear"/>
              <w:spacing w:lineRule="auto" w:line="360" w:before="0" w:after="0"/>
              <w:ind w:left="357" w:hanging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14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c ratunkowy  - 2 szt.</w:t>
            </w:r>
          </w:p>
          <w:p>
            <w:pPr>
              <w:pStyle w:val="NormalnyWeb"/>
              <w:shd w:fill="FFFFFF" w:val="clear"/>
              <w:spacing w:lineRule="auto" w:line="360" w:before="0" w:after="0"/>
              <w:ind w:left="357" w:hanging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15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ndaż elastyczny – 2 szt.</w:t>
            </w:r>
          </w:p>
          <w:p>
            <w:pPr>
              <w:pStyle w:val="NormalnyWeb"/>
              <w:shd w:fill="FFFFFF" w:val="clear"/>
              <w:spacing w:lineRule="auto" w:line="360" w:before="0" w:after="0"/>
              <w:ind w:left="357" w:hanging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16.</w:t>
            </w:r>
            <w:r>
              <w:rPr>
                <w:sz w:val="22"/>
                <w:szCs w:val="22"/>
              </w:rPr>
              <w:t xml:space="preserve"> Korki do wenflonów – 4 szt.</w:t>
            </w:r>
          </w:p>
          <w:p>
            <w:pPr>
              <w:pStyle w:val="NormalnyWeb"/>
              <w:shd w:fill="FFFFFF" w:val="clear"/>
              <w:spacing w:lineRule="auto" w:line="360" w:before="0" w:after="0"/>
              <w:ind w:left="357" w:hanging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17. Opatrunek do mocowania kaniuli włókninowy – 5 szt.</w:t>
            </w:r>
          </w:p>
          <w:p>
            <w:pPr>
              <w:pStyle w:val="NormalnyWeb"/>
              <w:shd w:fill="FFFFFF" w:val="clear"/>
              <w:spacing w:lineRule="auto" w:line="360" w:before="0" w:after="0"/>
              <w:ind w:left="3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18. Torba chłodząca z dwoma wkładami chłodzącymi – 1 szt.</w:t>
            </w:r>
          </w:p>
        </w:tc>
      </w:tr>
    </w:tbl>
    <w:p>
      <w:pPr>
        <w:pStyle w:val="Normal"/>
        <w:suppressAutoHyphens w:val="true"/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4207"/>
        <w:gridCol w:w="4714"/>
      </w:tblGrid>
      <w:tr>
        <w:trPr>
          <w:trHeight w:val="41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gólna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wymagan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ełnia Wykonawca</w:t>
            </w:r>
          </w:p>
        </w:tc>
      </w:tr>
      <w:tr>
        <w:trPr>
          <w:trHeight w:val="39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gwarancji– nie krótszy niż 12  miesięcy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Tak, podać okres udzielonej gwarancji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miesiące</w:t>
            </w:r>
          </w:p>
        </w:tc>
      </w:tr>
      <w:tr>
        <w:trPr>
          <w:trHeight w:val="60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dostawy przedmiotu umowy – nie dłuższy niż do 1</w:t>
            </w:r>
            <w:r>
              <w:rPr/>
              <w:t>6.09.2024</w:t>
            </w:r>
            <w:r>
              <w:rPr>
                <w:sz w:val="22"/>
                <w:szCs w:val="22"/>
              </w:rPr>
              <w:t xml:space="preserve"> r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termin dostawy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e w ofercie dokumenty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ind w:left="851" w:hanging="284"/>
        <w:rPr/>
      </w:pPr>
      <w:r>
        <w:rPr>
          <w:sz w:val="22"/>
          <w:szCs w:val="22"/>
        </w:rPr>
        <w:t>deklaracja zgodności potwierdzająca oznakowanie wyrobu znakiem CE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ind w:left="851" w:hanging="284"/>
        <w:rPr>
          <w:sz w:val="22"/>
          <w:szCs w:val="22"/>
        </w:rPr>
      </w:pPr>
      <w:r>
        <w:rPr>
          <w:sz w:val="22"/>
          <w:szCs w:val="22"/>
        </w:rPr>
        <w:t>instrukcja w języku polskim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ind w:left="851" w:hanging="284"/>
        <w:rPr>
          <w:sz w:val="22"/>
          <w:szCs w:val="22"/>
        </w:rPr>
      </w:pPr>
      <w:r>
        <w:rPr>
          <w:sz w:val="22"/>
          <w:szCs w:val="22"/>
        </w:rPr>
        <w:t>specyfikacja techniczna producenta zaoferowanego wyposażenia.</w:t>
        <w:tab/>
        <w:tab/>
        <w:tab/>
        <w:tab/>
        <w:t xml:space="preserve">                          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Miejsce dostaw, telefon kontaktowy, ilość sztuk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97"/>
        <w:gridCol w:w="4680"/>
        <w:gridCol w:w="3060"/>
        <w:gridCol w:w="1280"/>
      </w:tblGrid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miejsca dostaw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miejsca dosta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jskowe Centrum Krwiodawstwa i Krwiolecznictwa SPZOZ –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Medyczny w Warszaw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aserów 128                                                               04-349 Warsza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-816-7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jskowe Centrum Krwiodawstwa i Krwiolecznictwa SPZOZ –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owa Stacja we Wrocławi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udolfa Weigla 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115 Wrocła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-660-1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skowe Centrum Krwiodawstwa i Krwiolecznictwa SPZOZ – Terenowa Stacja w Bydgoszcz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wstańców Warszawy 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915 Bydgoszc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-417-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skowe Centrum Krwiodawstwa i Krwiolecznictwa SPZOZ – Terenowa Stacja w Krakow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rocławska 1-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950 Krak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261-138-1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Wojskowe Centrum Krwiodawstwa i Krwiolecznictwa SP ZOZ – Terenowa Stacja w Lublin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Al. Racławickie 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-049 Lubl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-183-2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skowe Centrum Krwiodawstwa i Krwiolecznictwa SPZOZ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Terenowa Stacja w Ełk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ściuszki 3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300 Eł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-600-2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skowe Centrum Krwiodawstwa i Krwiolecznictwa SPZOZ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Terenowa Stacja w Szczecin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iotra Skargi 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1-422 Szczec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-455-6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12" w:firstLine="708"/>
        <w:rPr/>
      </w:pPr>
      <w:r>
        <w:rPr>
          <w:sz w:val="22"/>
          <w:szCs w:val="22"/>
        </w:rPr>
        <w:t xml:space="preserve"> …………</w:t>
      </w:r>
      <w:r>
        <w:rPr>
          <w:sz w:val="22"/>
          <w:szCs w:val="22"/>
        </w:rPr>
        <w:t>..………..……………………….</w:t>
      </w:r>
    </w:p>
    <w:p>
      <w:pPr>
        <w:pStyle w:val="Normal"/>
        <w:tabs>
          <w:tab w:val="clear" w:pos="708"/>
          <w:tab w:val="left" w:pos="10005" w:leader="none"/>
        </w:tabs>
        <w:ind w:firstLine="7920"/>
        <w:jc w:val="center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Znak graficzny podpisu/podpis Wykonawcy)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96"/>
        </w:tabs>
        <w:ind w:left="696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16"/>
        </w:tabs>
        <w:ind w:left="1416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56"/>
        </w:tabs>
        <w:ind w:left="285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96"/>
        </w:tabs>
        <w:ind w:left="429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16"/>
        </w:tabs>
        <w:ind w:left="501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56"/>
        </w:tabs>
        <w:ind w:left="6456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665"/>
        </w:tabs>
        <w:ind w:left="16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25:00Z</dcterms:created>
  <dc:creator>xxxx</dc:creator>
  <dc:description/>
  <cp:keywords/>
  <dc:language>en-US</dc:language>
  <cp:lastModifiedBy>Piotrowska Krystyna</cp:lastModifiedBy>
  <cp:lastPrinted>2024-04-08T13:40:00Z</cp:lastPrinted>
  <dcterms:modified xsi:type="dcterms:W3CDTF">2024-08-07T11:44:00Z</dcterms:modified>
  <cp:revision>6</cp:revision>
  <dc:subject/>
  <dc:title>Pakiet Nr</dc:title>
</cp:coreProperties>
</file>