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40"/>
          <w:szCs w:val="40"/>
        </w:rPr>
        <w:t>placek z brzoskwiniami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placka z brzoskwiniami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placka z brzoskwiniami przeznaczonego dla odbiorcy.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4252 Wyroby i półprodukty ciastkarskie - Metody badań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cek z brzoskwiniami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rób z ciasta biszkoptowo – tłuszczowego z dodatkiem kawałków brzoskwiń, wykańczany cukrem pudrem, przybierający kształt formy w której był wypieczony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070"/>
        <w:gridCol w:w="5103"/>
        <w:gridCol w:w="1627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ztałt nadany formą w której wyrób był wypieczony, na powierzchni widoczne dodane owoce, niedopuszczalne wyroby zgniecione, zabrudzone, ze śladami pleśni i przypalenia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425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 bez wykończenia – od złocistej do jasnobrązow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 wykańczanej cukrem pudrem – biała z prześwitam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kiszu – kremowa do jasnożółtej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ktura drobnoporowata, lekko elastyczna, na przekroju widoczne dodane owoce, niedopuszczalne grudki surowców, zakalec, niedopuszczalny miękisz z owocami opadniętymi na dno wyrobu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y, właściwy dla zastosowanych surowców i dodatków, niedopuszczalny smak i zapach świadczący o nieświeżości lub inny obcy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wartość zanieczyszczeń w produkcie oraz </w:t>
      </w:r>
      <w:r>
        <w:rPr>
          <w:b w:val="false"/>
          <w:szCs w:val="20"/>
        </w:rPr>
        <w:t>dozwolonych substancji dodatkowych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Nagwek11"/>
        <w:spacing w:lineRule="auto" w:line="360"/>
        <w:rPr/>
      </w:pPr>
      <w:r>
        <w:rPr/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2 dni od daty dostawy do magazynu odbiorcy.</w:t>
      </w:r>
    </w:p>
    <w:p>
      <w:pPr>
        <w:pStyle w:val="Normal"/>
        <w:spacing w:lineRule="auto" w:line="360" w:before="240" w:after="24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 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PN-A-7425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5"/>
        </w:numPr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</w:t>
      </w:r>
      <w:r>
        <w:rPr>
          <w:rFonts w:cs="Arial" w:ascii="Arial" w:hAnsi="Arial"/>
          <w:shadow w:val="false"/>
          <w:lang w:bidi="zxx"/>
        </w:rPr>
        <w:t>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E1Znak">
    <w:name w:val="E-1 Znak"/>
    <w:qFormat/>
    <w:rPr>
      <w:shadow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05:00Z</dcterms:created>
  <dc:creator>Beata Jach</dc:creator>
  <dc:description/>
  <cp:keywords/>
  <dc:language>en-US</dc:language>
  <cp:lastModifiedBy>Tomczak Małgorzata</cp:lastModifiedBy>
  <cp:lastPrinted>2021-12-03T12:41:00Z</cp:lastPrinted>
  <dcterms:modified xsi:type="dcterms:W3CDTF">2024-05-06T10:00:00Z</dcterms:modified>
  <cp:revision>24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c28fb486-30d5-446c-9a65-5f1814805bb1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