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F E R T A   C E N O W 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kup i dostawę do KWP zs. w Radom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u AG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4"/>
        <w:gridCol w:w="1913"/>
        <w:gridCol w:w="1559"/>
        <w:gridCol w:w="2157"/>
      </w:tblGrid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dówka Bomann KB3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dówka Bomann KS226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jnik elektryczny Zelmer ZCK0279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enka mikrofalowa Amica AMG20M70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 udziela 12 miesięcznej gwarancji na przedmiot umowy.</w:t>
            </w:r>
          </w:p>
        </w:tc>
      </w:tr>
      <w:tr>
        <w:trPr>
          <w:trHeight w:val="413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nie zawarta jest dostawa do siedziby Zamaw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(podpis i 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tel. kontaktowy:  …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dres e-mai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6:00Z</dcterms:created>
  <dc:creator>Policja</dc:creator>
  <dc:description/>
  <cp:keywords/>
  <dc:language>en-US</dc:language>
  <cp:lastModifiedBy>x</cp:lastModifiedBy>
  <cp:lastPrinted>2017-01-04T14:14:00Z</cp:lastPrinted>
  <dcterms:modified xsi:type="dcterms:W3CDTF">2017-12-14T11:28:00Z</dcterms:modified>
  <cp:revision>76</cp:revision>
  <dc:subject/>
  <dc:title/>
</cp:coreProperties>
</file>