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50.2023</w:t>
        <w:tab/>
        <w:t xml:space="preserve">                                                                                   Złotów, 22 sierpnia 2023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Zakup i dostawa nowych urządzeń wielofunkcyjnych w ramach projektu „Cyfrowa Gmina”.</w:t>
      </w:r>
    </w:p>
    <w:p>
      <w:pPr>
        <w:pStyle w:val="Bezodstpw"/>
        <w:rPr>
          <w:rFonts w:ascii="Arial" w:hAnsi="Arial" w:eastAsia="Times New Roman" w:cs="Arial"/>
          <w:i/>
          <w:i/>
          <w:iCs/>
          <w:color w:val="FF0000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21 sierpnia 2023 r. do Zamawiającego wpłynęły zapytania od Wykonawcy o następującej treści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rządzenie wielofunkcyjne A4 mono (kopiarka, drukarka sieciowa i skaner sieciowy), nowe Zamawiający wymaga urządzeń o wydajności materiałów eksploatacyjnych toner o minimalnej wydajności 7 200 stron i bęben o wydajności 50 000 stron lub tonera z bębnem o wydajności 20 000 stron przy zachowaniu niskich kosztów eksploatacji. Toner startowy ma mieć wydajność 3 000 stron. Po modyfikacji z dnia 18.08.2023 Zamawiający dopuszcza toner startowy na 2 000 stron przy wzroście wydajności tonera regularnego do 8 000 stron. Czy Zamawiający dopuści urządzenie o wydajności modułu zintegrowanego 11 000 stron przy zachowaniu niskich kosztów eksploatacji oraz równoważnie dopuści urządzenie o wydajności modułu bębna 30 000 stron i tonera na 15 000 stron? Czy Zamawiający dopuści urządzenie o gramaturze papieru 60 do 163 g/m²?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ziałając na podstawie z art. 284 ust. 2 i 6 ustawy z 11 września 2019 r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Cs/>
          <w:sz w:val="20"/>
          <w:szCs w:val="20"/>
          <w:lang w:eastAsia="en-US"/>
        </w:rPr>
        <w:t>Prawo zamówień publicznych (t.j. Dz. U. z 2022 r. poz. 1710 z późn. zm.) Zamawiający informuje: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, Zamawiający nie dopuszcza urządzeń o wydajności modułu zintegrowanego 11 000 stron oraz nie dopuszcza urządzeń o wydajności modułu bębna 30 000 stron i tonera na 15 000 stron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, Zamawiający nie dopuszcza urządzeń o gramaturze papieru 60 do 163 g/m²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22T14:15:00Z</cp:lastPrinted>
  <dcterms:modified xsi:type="dcterms:W3CDTF">2023-08-22T12:15:00Z</dcterms:modified>
  <cp:revision>93</cp:revision>
  <dc:subject/>
  <dc:title>Akt prawny</dc:title>
</cp:coreProperties>
</file>