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en-US"/>
        </w:rPr>
        <w:t xml:space="preserve">Załącznik nr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– wzór Oświadczenia Wykonawcy/Wykonawców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 xml:space="preserve">  o braku podstaw wykluczenia i spełnianiu warunków udziału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    w postępowani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3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87262248"/>
      <w:bookmarkEnd w:id="0"/>
      <w:r>
        <w:rPr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 WYKONAWCY, NR NIP, NR REG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rFonts w:eastAsia="Calibri"/>
          <w:b/>
          <w:b/>
          <w:sz w:val="22"/>
          <w:szCs w:val="18"/>
          <w:lang w:eastAsia="en-US"/>
        </w:rPr>
      </w:pPr>
      <w:r>
        <w:rPr>
          <w:rFonts w:eastAsia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dzielenie i obsługa kredytu długoterminowego w kwocie 2 059 000,00 zł”</w:t>
      </w:r>
    </w:p>
    <w:p>
      <w:pPr>
        <w:pStyle w:val="Normal"/>
        <w:spacing w:before="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5. Oświadczam, że w celu wykazania spełniania warunków udziału w postępowaniu, określonych przez Zamawiającego w SWZ polegam na zasobach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innych podmiotów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zwa (firma) podmiotu: 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/>
      </w:pPr>
      <w:r>
        <w:rPr>
          <w:rFonts w:eastAsia="Calibri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60" w:after="120"/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>6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……………………………………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4-10-16T07:57:00Z</cp:lastPrinted>
  <dcterms:modified xsi:type="dcterms:W3CDTF">2024-10-16T05:57:00Z</dcterms:modified>
  <cp:revision>88</cp:revision>
  <dc:subject/>
  <dc:title>Zał. nr 2 do SWZ</dc:title>
</cp:coreProperties>
</file>