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-284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 nr  1 g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ieczęć firmowa Wykonawcy )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-284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ZCZEGÓŁOWY OPIS PRZEDMIOTU ZAMÓWIENIA  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Calibri" w:cs="Calibri Light" w:ascii="Calibri Light" w:hAnsi="Calibri Light"/>
          <w:lang w:eastAsia="en-US"/>
        </w:rPr>
        <w:t>W niniejszym opisie przedmiotu zamówienia przedstawiono minimalne wymagania dotyczące wyposażenia pomieszczeń dydaktycznych oraz socjalnych w meble warsztatowe, które muszą być spełnione. Wykonawcy mogą przedstawić oferty równoważne, jednakże proponowany przez wykonawcę sprzęt równoważny musi charakteryzować się takimi samymi parametrami funkcjonalno-użytkowymi jak produkty opisane poniżej lub je przewyższać. Obowiązkiem wykonawcy jest udowodnienie równoważności. W przypadku oferowania sprzętu równoważnego należy przedstawić dokładny opis wraz z nazwą handlową oraz nazwą producenta. Proponowany sprzęt musi spełniać wymagane parametry wymiarowe i techniczne podane w opisie poszczególnych pozycji sprzętu poniżej. Jakiekolwiek wskazane w opisie przedmiotu zamówienia, nazwy produktów lub ich producenci, a także szkice czy zdjęcia – mają na celu jedynie przybliżenie wymagań, których nie można było opisać przy pomocy dostatecznie dokładnych i zrozumiałych określeń. Zamawiający dopuszcza tolerancje wymiarów i parametrów w zakresie +/- 15% chyba, ze w treści opisu danej pozycji przedmiotu zamówienia, podany jest inny dopuszczalny zakres tolerancji.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Calibri" w:cs="Calibri Light" w:ascii="Calibri Light" w:hAnsi="Calibri Light"/>
          <w:lang w:eastAsia="en-US"/>
        </w:rPr>
        <w:t>Wykonawca zobowiązany jest do przedstawienia Zamawiającemu opisu technicznego i parametrów sprzętu, potwierdzających spełnianie warunków określonych w opisie przedmiotu zamówienia. W opisie należy wskazać / wyróżnić parametry określone w tabeli poniżej w celu łatwego sprawdzenia wymaganych parametrów. Wykonawca przed dostawą sprzętu zobowiązany jest uzyskać akceptację Zamawiającego dla wybranego sprzętu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ykonawca ma obowiązek na etapie dostaw umożliwić weryfikacje dostarczonego sprzętu i w przypadku stwierdzenia przez zamawiającego niezgodności z ofertą i/lub opisem przedmiotu zamówienia, zamawiający zastrzega sobie prawo wstrzymania dostawy danego sprzętu oraz nakazanie wykonawcy natychmiastowej jego wymiany na koszt i odpowiedzialność wykonawcy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ykonawca zobowiązany jest udzielić gwarancji na dostarczone wyposażenie na okres 24 miesiące.</w:t>
      </w:r>
    </w:p>
    <w:tbl>
      <w:tblPr>
        <w:tblW w:w="15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07"/>
        <w:gridCol w:w="2693"/>
        <w:gridCol w:w="7087"/>
        <w:gridCol w:w="2129"/>
        <w:gridCol w:w="1559"/>
        <w:gridCol w:w="278"/>
        <w:gridCol w:w="1281"/>
        <w:gridCol w:w="6"/>
      </w:tblGrid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inimalne  wymagane parametry/dane techniczne/funk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czba sztuk/kompl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 z VAT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 1 szt. w PL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z VAT )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kol.4 x kol. 5)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eble warszt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ał do dużych obciążeń 4-pół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gał do dużych obciążeń 4-półkow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gi regału wykonane z profilu zamkniętego stalowego, przystosowane do kotwienia do podłogi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strukcja wzmocniona dodatkowymi poprzeczkami spinającymi nogi regału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gulacja wysokości zawieszenia półek co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20-130 mm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ół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ykonane ze sklejki o grubości min.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0 mm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żliwością zamontowania dodatkowych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ółek (1-2 szt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ały można łączyć w dowolnie długie ciągi za pomocą złączek i śrub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siada atest badań wytrzymałościowych i bezpieczeństwa użytkowani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gabarytowa: 1350 - 1400 mm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gabarytowa: 2000 – 2100 mm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gabarytowa: 535 -540 mm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ksymalne obciążenie wyrobu standardowego min - 2000 kg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ie farbami proszkowymi strukturalnym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2-drzwiowa uniwersal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zafa 2-drzwiowa uniwersaln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onstrukcj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zafy wykonana z blachy stalowej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a trwałymi farbami proszkowymi strukturalny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 przestawne lakierowan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ół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regulacją co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0-95 mm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 - punktow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myka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kiem cylindrycznym w systemi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aster Key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topki regulacyj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umożliwiają poziomowanie szaf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900 - 95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950 – 200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450 – 46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ciążenie półki min. - 70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etalowa szafa aktow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zafa 2-drzwiowa uniwersaln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onstrukcj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zafy wykonana z blachy stalowej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lowana trwałymi farbami proszkowymi strukturalnym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 przestawne lakierowan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ół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regulacją co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90-95 mm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 - punktow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myka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kiem cylindrycznym w systemi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aster Key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topki regulacyj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umożliwiają poziomowanie szaf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900 - 95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950 – 200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450 – 46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ciążenie półki min. - 70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a uniwersal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Szafa uniwersalna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onstrukcj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zafy wykonana z blachy stalowej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a trwałymi farbami proszkowymi strukturalny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 przestawne lakierowan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ół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 - punktow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myka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kiem cylindrycznym w systemi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aster Key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topki regulacyj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umożliwiające poziomowanie szaf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szaf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szerokość 450-460 m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wysokość 1950-1960 mm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głębokość 450-460 mm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topki regulacyjne umożliwiające poziomowanie szaf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zafa uniwersal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Szafa uniwersalna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strukcja szafy wykonana z blachy stalowej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a trwałymi farbami proszkowymi strukturalny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 przestawne półki lakierowa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 - punktowe zamykanie zamkiem cylindrycznym w systemie Master Ke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pki regulacyjne umożliwiające poziomowanie szaf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810-820 m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- 1800 m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– 450-460 mm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pki regulacyjne umożliwiające poziomowanie szaf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a gospodarcza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a gospodarcz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strukcja szafy wykonanej z blachy stalowej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socjalno-gospodarcza podzielona wewnątrz na dwie komory - jedną do przechowywania szczotek, mopów, odzieży ochronnej - drugą wyposażoną w 4 półki, np. na środki czystoś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rak ścianki rozdzielającej na dole szafki pozwalającej na umieszczenie większych przedmiotów np. odkurzacz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lowana farbami proszkowymi strukturalnym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Wymiar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: 800 – 90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: 1780 - 1800 m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: 480 -  500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a uniwersalna z "przeszklonymi"  drzwia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a uniwersalna z "przeszklonymi"  drzwiam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przeznaczona do przechowywania różnego rodzaju przedmiotów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ełnienie drzwi PMMA (plexi)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 półek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możliwością regulacji co 90-95 mm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topki regulacyj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umożliwiające poziomowanie szafy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1200 - 1300 m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960-2000 m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400 - 420 m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bciążenie całkowite min. 220 kg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ciążenie półki min. 35 kg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a trwałymi farbami proszkowymi strukturalnymi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zafa do dużych obciążeń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a do dużych obciążeń  z półkami i szufladami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znaczona do dużych obciążeń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ół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możliwością regulacji wysokości co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0 mm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zuflad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a łożyskach kulk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topki regulacyj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umożliwiają poziomowanie szaf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proszkowo farbami struktur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lorystyka do uzgodnien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1060-1100 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950-2000 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635 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bciążenie całkowite min. 750 k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ółka 3 sz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uflady 3 sz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bciążenie półki min. 100 k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uflada na łożyskach kulkowych 3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ciążenie szuflady min. 90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a do opraw ISO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szafa do opraw ISO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przeznaczona jest do przechowywania opraw narzędziow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ciążalność całkowita szafy – min. 300 k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bciążalność na jedną półkę – min. 75 k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5 gniazd na narzędzia na jednej półce w szaf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wieszanie półek w szafie co 100 m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ożliwość komponowania półek z różnymi rozmiarami gniazd: ISO 30, ISO 40 oraz ISO 5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opki regulacyjne umożliwiające poziomowanie szaf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zamontowania dodatkowych półe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600-610 m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2000-2010 m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450-460 m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ółka zawierająca 15 gniazd ISO - 4 szt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ystem stojaków wolnostojących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ystem stojaków wolnostojąc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stojak jednostronny wykonany z profili stalowych zamkniętych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malowany farbami proszkowymi strukturalny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kolorystyka do uzgodnieni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:</w:t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Szerokość - 940 – 960 mm </w:t>
            </w:r>
          </w:p>
          <w:p>
            <w:pPr>
              <w:pStyle w:val="Akapitzlist"/>
              <w:numPr>
                <w:ilvl w:val="0"/>
                <w:numId w:val="4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Wysokość - 1540 – 1560 mm </w:t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Głębokość - 600 mm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ony w pojemniki z tworzywa sztucznego usytuowanych w 10 rzędach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2 szt. – 0.2l (szer. x wys. x głęb.) 77 x 56 x 119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 szt. – 0,9l (szer. x wys. x głęb.) 203 x 75 x 140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6 szt. – 0.5l (szer. x wys. x głęb.) 101x75x157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2 szt. – 1.6l (szer. x wys. x głęb.) 144x108x224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8 szt. – 4l (szer. x wys. x głęb.) 202x148x314 m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 szt. – 12l (szer. x wys. x głęb.) 285x210x44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a magazynowa z pojemnikami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a magazynowa z pojemnikami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szafa wykonana z blachy stalowej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konstrukcja szafy zgrzewana i spawana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Calibri" w:cs="Calibri Light" w:ascii="Calibri Light" w:hAnsi="Calibri Light"/>
              </w:rPr>
              <w:t>3 - punktowe zamykanie zamkiem cylindrycznym w systemie Master Ke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lowana farbami proszkowymi strukturalnymi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kolorystyka do uzgodnieni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szerokość  - 980 - 1020 mm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wysokość – 1800 - 1850 mm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głębokość – 390 - 400 mm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bciążalność – min. 300 kg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zafa wyposażona w 11 rzędów pojemników:</w:t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ojemniki z tworz. sztucznego - 0,5 l, ( szer. x wys. x głęb.) 101x75x157 - 16 szt.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eastAsia="Calibri" w:cs="Calibri Light" w:ascii="Calibri Light" w:hAnsi="Calibri Light"/>
              </w:rPr>
              <w:t>pojemniki z tworz. sztucznego - 0,9  l( szer. x wys. x głęb.) 203x75x140 - 8 szt.</w:t>
            </w:r>
          </w:p>
          <w:p>
            <w:pPr>
              <w:pStyle w:val="Akapitzlist"/>
              <w:numPr>
                <w:ilvl w:val="0"/>
                <w:numId w:val="47"/>
              </w:numPr>
              <w:rPr/>
            </w:pPr>
            <w:r>
              <w:rPr>
                <w:rFonts w:eastAsia="Calibri" w:cs="Calibri Light" w:ascii="Calibri Light" w:hAnsi="Calibri Light"/>
              </w:rPr>
              <w:t>pojemniki z tworz. sztucznego - 1,6 l ( szer. x wys. x głęb.) 144x108x22 - 24 szt.</w:t>
            </w:r>
          </w:p>
          <w:p>
            <w:pPr>
              <w:pStyle w:val="Akapitzlist"/>
              <w:numPr>
                <w:ilvl w:val="0"/>
                <w:numId w:val="47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ojemniki z tworz. sztucznego - 4 l, ( szer. x wys. x głęb.) 202x148x314  - 12 sz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zafa schowkowa 2 modułowa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szafa schowkowa 2 modułow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posiada cztery schowk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zwi posiadają blokad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rzwi zamykane zamkiem cylindrycznym w systemie Master Ke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żdy schowek posiada dwa wieszak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iche zamykanie drzwi poprzez zastosowanie odbojników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a proszkowo farbami strukturalnym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600 mm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800 – 1850 mm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490 – 500 mm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warsztat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Stół warsztatowy, ślusarski z jedną szafką z szufladami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Akapitzlist"/>
              <w:numPr>
                <w:ilvl w:val="0"/>
                <w:numId w:val="21"/>
              </w:numPr>
              <w:ind w:left="742" w:hanging="425"/>
              <w:rPr/>
            </w:pPr>
            <w:r>
              <w:rPr>
                <w:rFonts w:eastAsia="Calibri" w:cs="Calibri Light" w:ascii="Calibri Light" w:hAnsi="Calibri Light"/>
              </w:rPr>
              <w:t>konstrukcja stołu z kształtowników zimnogiętych o grubości od 2 do 3 mm,</w:t>
            </w:r>
          </w:p>
          <w:p>
            <w:pPr>
              <w:pStyle w:val="Akapitzlist"/>
              <w:numPr>
                <w:ilvl w:val="0"/>
                <w:numId w:val="21"/>
              </w:numPr>
              <w:ind w:left="742" w:hanging="425"/>
              <w:rPr/>
            </w:pPr>
            <w:r>
              <w:rPr>
                <w:rFonts w:eastAsia="Calibri" w:cs="Calibri Light" w:ascii="Calibri Light" w:hAnsi="Calibri Light"/>
              </w:rPr>
              <w:t>malowany farbami proszkowymi strukturalnymi,</w:t>
            </w:r>
          </w:p>
          <w:p>
            <w:pPr>
              <w:pStyle w:val="Akapitzlist"/>
              <w:numPr>
                <w:ilvl w:val="0"/>
                <w:numId w:val="21"/>
              </w:numPr>
              <w:ind w:left="742" w:hanging="425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kolorystyka do uzgodnienia,</w:t>
            </w:r>
          </w:p>
          <w:p>
            <w:pPr>
              <w:pStyle w:val="Akapitzlist"/>
              <w:numPr>
                <w:ilvl w:val="0"/>
                <w:numId w:val="1"/>
              </w:numPr>
              <w:ind w:left="742" w:hanging="425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blat ze sklejki liściastej o grubości 45 mm - lakierowany, pokryty gumą gładką,</w:t>
            </w:r>
          </w:p>
          <w:p>
            <w:pPr>
              <w:pStyle w:val="Akapitzlist"/>
              <w:numPr>
                <w:ilvl w:val="0"/>
                <w:numId w:val="1"/>
              </w:numPr>
              <w:ind w:left="742" w:hanging="425"/>
              <w:rPr/>
            </w:pPr>
            <w:r>
              <w:rPr>
                <w:rFonts w:eastAsia="Calibri" w:cs="Calibri Light" w:ascii="Calibri Light" w:hAnsi="Calibri Light"/>
              </w:rPr>
              <w:t>szafka wykonana z blachy stalowej o grubości min.1,25 mm, wyposażona w dwie szuflady po 60 mm oraz półkę zamykaną drzwiczkami,</w:t>
            </w:r>
          </w:p>
          <w:p>
            <w:pPr>
              <w:pStyle w:val="Akapitzlist"/>
              <w:numPr>
                <w:ilvl w:val="0"/>
                <w:numId w:val="35"/>
              </w:numPr>
              <w:ind w:left="742" w:hanging="425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zuflady osadzone na prowadnicach rolkowych o obciążalności do 70 kg z organizerem,</w:t>
            </w:r>
          </w:p>
          <w:p>
            <w:pPr>
              <w:pStyle w:val="Akapitzlist"/>
              <w:numPr>
                <w:ilvl w:val="0"/>
                <w:numId w:val="35"/>
              </w:numPr>
              <w:ind w:left="742" w:hanging="425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zuflady centralnie zamykane zamkiem cylindrycznym w systemie Master Key,</w:t>
            </w:r>
          </w:p>
          <w:p>
            <w:pPr>
              <w:pStyle w:val="Akapitzlist"/>
              <w:numPr>
                <w:ilvl w:val="0"/>
                <w:numId w:val="35"/>
              </w:numPr>
              <w:ind w:left="742" w:hanging="425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Wymiary stoł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 szerokość 1500 mm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 wysokość 900 mm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- głębokość 740 – 75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tół warsztatowy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ół warsztatowy o wymiarach gabarytowych (szer. x wys. x głęb.): 2100 x 900 x 740 – 750 [mm] z jednej strony z szufladami i z drugiej z szafką z półką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nstrukcja stołu z wysokiej jakości kształtowników stalowych zimno-giętych o grubości od 2 do 3 mm, szafka wykonana z wysokiej jakości blachy stalowej o grubości 1,25m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blat ze sklejki lakierowanej o grubości 45mm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lowany trwałymi farbami proszkowymi strukturalnym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olorystyka do uzgodnie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nętrza szuflad wykonane z blachy ocynkowanej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zuflady osadzone na prowadnicach rolkow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od blatem z jednej strony komplet szuflad (4) o szerokościach 60, 120, 180 i 240 mm z przynajmniej jednym przybornikiem i jednym organizerem i z drugiej strony szafka z półką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centralne zamykanie zamkiem cylindrycznym w systemie Master Ke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27" w:hanging="357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warsztat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ół warsztatowy o wymiarach gabarytowych (szer. x wys. x głęb.)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2135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x 900 x 740 – 750 [mm] z jednej strony z szufladami i z drugiej z szafką z półką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nstrukcja stołu z wysokiej jakości kształtowników stalowych zimno-giętych o grubości od 2 do 3 mm, szafka wykonana z wysokiej jakości blachy stalowej o grubości 1,25m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blat ze sklejki lakierowanej o grubości 45mm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malowany trwałymi farbami proszkowymi strukturalnym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olorystyka do uzgodnie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nętrza szuflad wykonane z blachy ocynkowanej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zuflady osadzone na prowadnicach rolkowych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pod blatem z jednej strony komplet szuflad (4) o szerokościach  60, 120, 180 i 240 mm z przynajmniej jednym przybornikiem i jednym organizerem i z drugiej strony szafka z półk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- centralne zamykanie zamkiem cylindrycznym w systemie Master Key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 Light" w:hAnsi="Calibri Light" w:eastAsia="BookmanOldStyle;MS Mincho" w:cs="Calibri Light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  <w:r>
              <w:rPr>
                <w:rFonts w:eastAsia="BookmanOldStyle;MS Mincho"/>
                <w:sz w:val="20"/>
                <w:szCs w:val="20"/>
              </w:rPr>
              <w:t xml:space="preserve">Wykonawca zobowiązany jest przed przystąpieniem do wykonywania przedmiotu umowy do zweryfikowania </w:t>
            </w:r>
            <w:r>
              <w:rPr>
                <w:rStyle w:val="TytuZnak"/>
                <w:rFonts w:eastAsia="BookmanOldStyle;MS Mincho"/>
                <w:b w:val="false"/>
                <w:bCs w:val="false"/>
                <w:sz w:val="20"/>
                <w:szCs w:val="20"/>
              </w:rPr>
              <w:t>obmiarów przyjętego wyposażenia meblowego z obmiarami pomieszczeń budynku</w:t>
            </w:r>
            <w:r>
              <w:rPr>
                <w:rStyle w:val="TytuZnak"/>
                <w:rFonts w:eastAsia="BookmanOldStyle;MS Mincho"/>
                <w:sz w:val="20"/>
                <w:szCs w:val="20"/>
              </w:rPr>
              <w:t xml:space="preserve"> </w:t>
            </w:r>
            <w:r>
              <w:rPr>
                <w:rStyle w:val="TytuZnak"/>
                <w:rFonts w:eastAsia="Verdana"/>
                <w:b w:val="false"/>
                <w:bCs w:val="false"/>
                <w:sz w:val="20"/>
                <w:szCs w:val="20"/>
              </w:rPr>
              <w:t>PCEZ</w:t>
            </w:r>
            <w:r>
              <w:rPr>
                <w:rStyle w:val="TytuZnak"/>
                <w:rFonts w:eastAsia="BookmanOldStyle;MS Mincho"/>
                <w:sz w:val="20"/>
                <w:szCs w:val="20"/>
              </w:rPr>
              <w:t xml:space="preserve"> </w:t>
            </w:r>
            <w:r>
              <w:rPr>
                <w:rStyle w:val="TytuZnak"/>
                <w:rFonts w:eastAsia="Calibri"/>
                <w:b w:val="false"/>
                <w:bCs w:val="false"/>
                <w:sz w:val="20"/>
                <w:szCs w:val="20"/>
              </w:rPr>
              <w:t xml:space="preserve"> w miejscu dostawy i montażu</w:t>
            </w:r>
            <w:r>
              <w:rPr>
                <w:rStyle w:val="TytuZnak"/>
                <w:rFonts w:eastAsia="Calibri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  <w:t>w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elu określenia dokładnej długości blatu. stół warsztatowy o długości 2100 mm, stół warsztatowy o długości ok.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2135 </w:t>
            </w:r>
            <w:r>
              <w:rPr>
                <w:rFonts w:cs="Calibri Light" w:ascii="Calibri Light" w:hAnsi="Calibri Light"/>
                <w:sz w:val="20"/>
                <w:szCs w:val="20"/>
              </w:rPr>
              <w:t>mm oraz stół przyścienny z umywalką o długości 1000 mm muszą być umieszczone we wnęce ściennej o długości ok. 5550 m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Stół z umywalką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ysunek pogląd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5425" cy="1031240"/>
                  <wp:effectExtent l="0" t="0" r="0" b="0"/>
                  <wp:docPr id="1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pacing w:val="4"/>
                <w:sz w:val="20"/>
                <w:szCs w:val="20"/>
              </w:rPr>
              <w:t xml:space="preserve">Stół przyścienny ze zlewem jednokomorowym i szafką dwudrzwiową, ze stali nierdzewnej 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 xml:space="preserve">dł. x szer. x wys. </w:t>
            </w:r>
            <w:r>
              <w:rPr>
                <w:rFonts w:cs="Calibri Light" w:ascii="Calibri Light" w:hAnsi="Calibri Light"/>
                <w:b/>
                <w:bCs/>
                <w:color w:val="000000"/>
                <w:spacing w:val="4"/>
                <w:sz w:val="20"/>
                <w:szCs w:val="20"/>
              </w:rPr>
              <w:t>1000x600x850 mm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</w:t>
            </w:r>
            <w:r>
              <w:rPr>
                <w:rFonts w:eastAsia="Calibri Light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Zlew wspawany do blatu o szerokości 600 mm z progiem wodnym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Komora o wymiarach dł. x szer. x głęb. 400x400x250 mm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Wykonany ze stali nierdzewnej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Rant tylny o wysokości 40 mm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Nogi o regulowanej wysokości od -5 do +25 mm, w profilach ze stali nierdzewnej 40x40 mm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Każda komora wyposażona w rurę przelewową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Drzwi w całości wykonane ze stali nierdzewnej integralnie zespolone z konstrukcją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Otwór pod baterię.</w:t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libri Light" w:ascii="Calibri Light" w:hAnsi="Calibri Light"/>
                <w:color w:val="333333"/>
                <w:spacing w:val="4"/>
                <w:sz w:val="20"/>
                <w:szCs w:val="20"/>
                <w:shd w:fill="FFFFFF" w:val="clear"/>
                <w:lang w:eastAsia="pl-PL"/>
              </w:rPr>
              <w:t>• Blat o grubości 40 m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dbudowa z szafką + oświetleni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dbudowa stołu warsztatoweg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oświetleniem szer. 2100 x wys. 1130 mm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elementy zabudowy (wys. X szer.) 960-980 mm x 2100 mm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4 listwy dwumodułowe 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tablice perforowane 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4 szt.: 814 x 480 [mm]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2 szt.: 406 x 480 [mm]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perforacja kwadratowa ( wymiar oczka 10 x 10mm)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ka narzędziowa o wymiarach o wymiarach odpowiadających jednemu modułowi bocznemu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możliwość zamontowania zawieszek pod narzędzia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malowany trwałymi farbami proszkowymi strukturalnymi, kolorystyka do uzgodnienia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>moduł oświetleniowy LED o parametrach: barwa 6000 K, strumień min. 4900 lm, moc 48 W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dbudowa stołu warsztatowego z oświetlenie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dbudowa stołu warsztatoweg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oświetleniem szer. 2100 x wys. 1130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elementy zabudowy (wys. X szer.) 960-980 mm x 2100 mm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4 listwy dwumodułowe 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tablice perforowane 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4 szt.: 814 x 480 [mm]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2 szt.: 406 x 480 [mm]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perforacja kwadratowa ( wymiar oczka 10 x 10mm)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ka narzędziowa o wymiarach odpowiadających jednemu modułowi bocznemu</w:t>
            </w:r>
          </w:p>
          <w:p>
            <w:pPr>
              <w:pStyle w:val="Normal"/>
              <w:spacing w:before="0" w:after="0"/>
              <w:ind w:left="742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możliwość zamontowania zawieszek pod narzędzia</w:t>
            </w:r>
          </w:p>
          <w:p>
            <w:pPr>
              <w:pStyle w:val="Normal"/>
              <w:spacing w:before="0" w:after="0"/>
              <w:ind w:left="742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malowany trwałymi farbami proszkowymi strukturalnymi, kolorystyka do uzgodnienia</w:t>
            </w:r>
          </w:p>
          <w:p>
            <w:pPr>
              <w:pStyle w:val="Akapitzlist"/>
              <w:numPr>
                <w:ilvl w:val="0"/>
                <w:numId w:val="46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>moduł oświetleniowy LED o parametrach: barwa 6000 K, strumień min. 4900 lm, moc 48 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ółka do mocowania pojemników z tworzywa sztucznego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Półka do mocowania pojemników z tworzywa sztuczneg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na z blachy stalowej z pojemnikami z tworzywa sztucznego na 10 sz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zeznaczona do mocowania na listwach perforowanych lub stojak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 szt. do mocowania pojemników z tworzywa sztucznego o pojemności 0,2l o wymiarach szerokość - 77 mm, wysokość 56 mm, głębokość 119 m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 szt. mocowania pojemników z tworzywa sztucznego o pojemności 0,5l i 0,9l o wymiarach szerokość - 101 mm, wysokość 75 mm, głębokość 157 mm i szerokość - 203 mm, wysokość 75mm, głębokość 14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wieszka do wkrętaków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Zawieszka do wkrętaków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spacing w:before="0" w:after="0"/>
              <w:ind w:left="884" w:hanging="42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>wykonana z blachy stalowej</w:t>
            </w:r>
          </w:p>
          <w:p>
            <w:pPr>
              <w:pStyle w:val="Normal"/>
              <w:spacing w:before="0" w:after="0"/>
              <w:ind w:left="884" w:hanging="425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>przeznaczona do mocowania na listwach perforowanych do wieszania wkrętaków</w:t>
            </w:r>
          </w:p>
          <w:p>
            <w:pPr>
              <w:pStyle w:val="Normal"/>
              <w:spacing w:before="0" w:after="0"/>
              <w:ind w:left="884" w:hanging="425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szerokość – 190-200 mm </w:t>
            </w:r>
          </w:p>
          <w:p>
            <w:pPr>
              <w:pStyle w:val="Normal"/>
              <w:spacing w:before="0" w:after="0"/>
              <w:ind w:left="884" w:hanging="425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wysokość – 39-40 mm </w:t>
            </w:r>
          </w:p>
          <w:p>
            <w:pPr>
              <w:pStyle w:val="Normal"/>
              <w:spacing w:before="0" w:after="0"/>
              <w:ind w:left="884" w:hanging="42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głębokość – 34-35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warsztat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tół warsztatowy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onstrukcja stołu wykonana z kształtowników stalowych o grubości 2-3 mm oraz blat z wielowarstwowej sklejki lakierowanej o grubości min. 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1 mm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blaty stołów pokryte gumą ryflowaną olejoodporną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wymiary gabarytow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szer. x wys. x głęb.): 2100 x 750 x 750 [mm]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proszkowo farbami strukturalnym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Stól warsztatowy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tół warsztatowy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onstrukcja stołu wykonana z kształtowników stalowych o grubości 2-3 mm oraz blat z wielowarstwowej sklejki lakierowanej o grubości min. 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45 mm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blaty stołów pokryte gumą ryflowaną olejoodporną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wymiary gabarytow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szer. x wys. x głęb.): 1500 x 750 x 750 [mm]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proszkowo farbami strukturalnym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tół warsztatowy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tół warsztatowy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onstrukcja stołu wykonana z kształtowników stalowych o grubości 2-3 mm oraz blat z wielowarstwowej sklejki o grubości 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45 mm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blat stołu pokryty gumą ryflowaną olejoodporną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wymiary gabarytow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szer. x wys. x głęb.): 2100 x 900 x 740 [mm]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alowany proszkowo farbami strukturalny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montaż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tół montażow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strukcja stołu wykonana z kształtowników stalowych o grubości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 grubości 2-3 m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lat z wielowarstwowej sklejki lakierowanej o grubości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5 mm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lowany trwałymi farbami proszkowym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mocowania do podłoż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arametry stoł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  szerokość 2100 m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   wysokość 900 mm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   głębokość 740-750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warsztatowy  (biurko)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tół warsztatowy  (biurko)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z szafką zawierającą półkę i dwie szuflad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konstrukcja stołu z wysokiej jakości kształtowników stalowych o grubości od 2 do 3 mm,     </w:t>
            </w:r>
          </w:p>
          <w:p>
            <w:pPr>
              <w:pStyle w:val="Akapitzlist"/>
              <w:numPr>
                <w:ilvl w:val="0"/>
                <w:numId w:val="26"/>
              </w:numPr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Calibri" w:cs="Calibri Light" w:ascii="Calibri Light" w:hAnsi="Calibri Light"/>
              </w:rPr>
              <w:t>szafka wykonana z wysokiej jakości blachy stalowej o grubości 1,25mm,</w:t>
            </w:r>
          </w:p>
          <w:p>
            <w:pPr>
              <w:pStyle w:val="Akapitzlist"/>
              <w:numPr>
                <w:ilvl w:val="0"/>
                <w:numId w:val="26"/>
              </w:numPr>
              <w:rPr/>
            </w:pPr>
            <w:r>
              <w:rPr>
                <w:rFonts w:eastAsia="Calibri" w:cs="Calibri Light" w:ascii="Calibri Light" w:hAnsi="Calibri Light"/>
              </w:rPr>
              <w:t>blat ze sklejki lakierowany o grubości min. 21 mm,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wykonanie wnętrza szuflad z blachy ocynk,</w:t>
            </w:r>
          </w:p>
          <w:p>
            <w:pPr>
              <w:pStyle w:val="Akapitzlist"/>
              <w:numPr>
                <w:ilvl w:val="0"/>
                <w:numId w:val="26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wymiary gabarytowe (szer. x wys. x głęb.): 1500 x </w:t>
            </w:r>
            <w:r>
              <w:rPr>
                <w:rFonts w:eastAsia="Calibri" w:cs="Calibri Light" w:ascii="Calibri Light" w:hAnsi="Calibri Light"/>
                <w:b/>
              </w:rPr>
              <w:t>750 x 750</w:t>
            </w:r>
            <w:r>
              <w:rPr>
                <w:rFonts w:eastAsia="Calibri" w:cs="Calibri Light" w:ascii="Calibri Light" w:hAnsi="Calibri Light"/>
              </w:rPr>
              <w:t xml:space="preserve"> [mm],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fka: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blacha stalowa o grubości min. 1,25 mm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>
                <w:rFonts w:eastAsia="Calibri" w:cs="Calibri Light" w:ascii="Calibri Light" w:hAnsi="Calibri Light"/>
              </w:rPr>
              <w:t>dwie szuflady 60 mm. wys.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1 drzwiczki 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1 półka z regulacją wysokości 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>
                <w:rFonts w:eastAsia="Calibri" w:cs="Calibri Light" w:ascii="Calibri Light" w:hAnsi="Calibri Light"/>
              </w:rPr>
              <w:t>centralne zamykanie zamkiem cylindrycznym w systemie Master Key,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szuflady osadzone na prowadnicach rolkowych </w:t>
            </w:r>
          </w:p>
          <w:p>
            <w:pPr>
              <w:pStyle w:val="Akapitzlist"/>
              <w:numPr>
                <w:ilvl w:val="0"/>
                <w:numId w:val="55"/>
              </w:numPr>
              <w:rPr/>
            </w:pPr>
            <w:r>
              <w:rPr>
                <w:rFonts w:eastAsia="Calibri" w:cs="Calibri Light" w:ascii="Calibri Light" w:hAnsi="Calibri Light"/>
              </w:rPr>
              <w:t>malowany farbami proszkowymi strukturalnymi</w:t>
            </w:r>
          </w:p>
          <w:p>
            <w:pPr>
              <w:pStyle w:val="Akapitzlist"/>
              <w:numPr>
                <w:ilvl w:val="0"/>
                <w:numId w:val="55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tół warsztatowy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ół warsztatow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nstrukcja stołu z wysokiej jakości kształtowników stalowych o grubości od 2 do 3 mm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lat ze sklejki lakierowany o grubości min.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1 mm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farbami proszkowymi strukturalnym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iary gabarytowe (szer. x wys. x głęb.): 1500 x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750 x 75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[mm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2 osobowy z panelem montażowym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ół warsztatowy z nadbudową dwumodułową z oświetlenie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nstrukcja stołu z wysokiej jakości kształtowników stalowych o grubości od 2 do 3 mm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lat ze sklejki lakierowany o grubości min.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5 mm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farbami proszkowymi strukturalnymi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gabarytowe (szer. x wys. x głęb.): 1500 x 750 x 750 [mm]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gabarytowe nadbudowy z oświetleniem (szer. x wys.)1500 x 1160-1180 mm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panel (tablice) perforowany (10x10 mm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uł oświetleniowy z blachy ocynkowanej z możliwością regulacji wysokości, lampy LED o barwie 6000 i strumieniu min 400 l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warsztatowy blat z blacha ocynkowaną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Stół warsztatowy, ślusarski z jedną szafką z szufladami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konstrukcja stołu z kształtowników stalowych o grubości od 2 do 3 mm,     </w:t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eastAsia="Calibri" w:cs="Calibri Light" w:ascii="Calibri Light" w:hAnsi="Calibri Light"/>
              </w:rPr>
              <w:t>szafka wykonana z blachy stalowej o grubości 1,25mm,</w:t>
            </w:r>
          </w:p>
          <w:p>
            <w:pPr>
              <w:pStyle w:val="Akapitzlist"/>
              <w:numPr>
                <w:ilvl w:val="0"/>
                <w:numId w:val="52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blat z wielowarstwowej sklejki o grubości </w:t>
            </w:r>
            <w:r>
              <w:rPr>
                <w:rFonts w:eastAsia="Calibri" w:cs="Calibri Light" w:ascii="Calibri Light" w:hAnsi="Calibri Light"/>
                <w:b/>
              </w:rPr>
              <w:t>45 mm</w:t>
            </w:r>
            <w:r>
              <w:rPr>
                <w:rFonts w:eastAsia="Calibri" w:cs="Calibri Light" w:ascii="Calibri Light" w:hAnsi="Calibri Light"/>
              </w:rPr>
              <w:t xml:space="preserve"> pokryty </w:t>
            </w:r>
            <w:r>
              <w:rPr>
                <w:rFonts w:eastAsia="Calibri" w:cs="Calibri Light" w:ascii="Calibri Light" w:hAnsi="Calibri Light"/>
                <w:b/>
              </w:rPr>
              <w:t>blachą ocynkowaną</w:t>
            </w:r>
            <w:r>
              <w:rPr>
                <w:rFonts w:eastAsia="Calibri" w:cs="Calibri Light" w:ascii="Calibri Light" w:hAnsi="Calibri Light"/>
              </w:rPr>
              <w:t xml:space="preserve"> i obciążeniu min. 650 kg,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 xml:space="preserve">niecka szuflad z blachy ocynkowanej, </w:t>
            </w:r>
          </w:p>
          <w:p>
            <w:pPr>
              <w:pStyle w:val="Akapitzlist"/>
              <w:numPr>
                <w:ilvl w:val="0"/>
                <w:numId w:val="5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>ergonomicznie ukształtowane uchwyty szuflad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farbami proszkowymi strukturalnym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mocowania do podłoża</w:t>
            </w:r>
          </w:p>
          <w:p>
            <w:pPr>
              <w:pStyle w:val="Akapitzlist"/>
              <w:numPr>
                <w:ilvl w:val="0"/>
                <w:numId w:val="32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Wymiary:</w:t>
            </w:r>
          </w:p>
          <w:p>
            <w:pPr>
              <w:pStyle w:val="Normal"/>
              <w:spacing w:before="0" w:after="0"/>
              <w:ind w:left="34" w:hanging="283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              - szerokość - 1500 mm </w:t>
            </w:r>
          </w:p>
          <w:p>
            <w:pPr>
              <w:pStyle w:val="Normal"/>
              <w:spacing w:before="0" w:after="0"/>
              <w:ind w:left="34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              - wysokość - 900 mm </w:t>
            </w:r>
          </w:p>
          <w:p>
            <w:pPr>
              <w:pStyle w:val="Normal"/>
              <w:spacing w:before="0" w:after="0"/>
              <w:ind w:left="34" w:hanging="283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              - głębokość - 740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tół wyspowy składany z nadbudową 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stół wyspowy składany z nadbudową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tół złożony z 6-ciu szafek z blatem trapezowym o podstawach trapezu 1500 i 645 i wysokości trapezu 740mm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szafek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 szafki ze schowkami zamykanymi drzwiami, szafki wykonane z blachy stalowej o grubości 1,25 mm, wyposażone w stopki regulacyj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 szafki z 4 szufladami, szafki wykonane z blachy stalowej o grubości 1.25 mm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blat z wielowarstwowej sklejki liściastej o grubości 45 mm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alowany farbami proszkowymi strukturalny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lorystyka do uzgodnieni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środku stołu  wykonana nadbudowa w kształcie powstałego sześciokąta na wysokość 200mm i powstała wnęka przykryta blatem ze sklejki gr. 30mm. Wymiar blatu między bokami równoległymi sześciokąta około 1350mm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+ </w:t>
            </w:r>
            <w:r>
              <w:rPr>
                <w:rFonts w:cs="Calibri Light" w:ascii="Calibri Light" w:hAnsi="Calibri Light"/>
                <w:sz w:val="20"/>
                <w:szCs w:val="20"/>
              </w:rPr>
              <w:t>10 mm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nadbudowie zamontowane 2 listwy do dystrybucji zasilania elektrycznego i sprężonego powietrza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wa wykonana z blachy stalowej. W listwie umieszczonych powinno być 5 gniazd 230V i 1 końcówka na sprężone powietrze.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na instalacja elektryczna na 230V z wyłącznikiem różnicowo prądowym oraz z zabezpieczeniem 10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/2 stołu  wyspowego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/2 stołu  wyspoweg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ół złożony z 3-ch szafek z szufladami, z blatem trapezowym o podstawach trapezu 1500 i 645 i wysokości trapezu 740mm.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 szafki:</w:t>
            </w:r>
          </w:p>
          <w:p>
            <w:pPr>
              <w:pStyle w:val="Normal"/>
              <w:spacing w:lineRule="auto" w:line="240"/>
              <w:ind w:left="742" w:hanging="42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>blat ze sklejki liściastej 45 mm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 szuflady o wysokościach: 60, 120, 180 i 240 mm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ki wyposażone w stopki regulacyjne w celu wypoziomowania</w:t>
            </w:r>
          </w:p>
          <w:p>
            <w:pPr>
              <w:pStyle w:val="Normal"/>
              <w:spacing w:lineRule="auto" w:line="240"/>
              <w:ind w:left="742" w:hanging="42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>niecki szuflad z blachy ocynk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olkowe prowadnice szuflad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owo w każdej szufladzie o wysokości 60 mm umieszczony jest pojemnik z tworzywa sztucznego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owo szuflady zamykane zamkami centralnymi w systemie Master Key,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malowany farbami proszkowymi strukturalnymi, </w:t>
            </w:r>
          </w:p>
          <w:p>
            <w:pPr>
              <w:pStyle w:val="Akapitzlist"/>
              <w:numPr>
                <w:ilvl w:val="0"/>
                <w:numId w:val="30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</w:rPr>
              <w:t xml:space="preserve">kolorystyka do uzgodnienia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ózek warsztat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ózek warsztatow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olidna konstrukcja wózka wykonana z kształtowników stalowyc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at wózka wykonany z trwałej, szlifowanej i lakierowanej sklejki o grubości min. 30 mm, w dolnej części pół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ła wózka: 2 stałe Ø160 mm, 2 skrętne Ø160 mm w tym jedno z hamulce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1400-145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uchwytu 5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00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70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proszkowo farbami strukturalny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ózek  platform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ózek  platformowy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olidna konstrukcja wózka wykonana z wysokiej jakości kształtowników stalowyc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at wózka wykonany z trwałej, szlifowanej i lakierowanej sklejki o grubości min. 30 mm, w dolnej części pół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ła wózka: 2 stałe Ø160 mm, 2 skrętne Ø160 mm w tym jedno z hamulce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1400-145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uchwytu 5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00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700 m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y proszkowo farbami strukturalny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ół warsztatowy ruchomy z szufladami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ół (wózek) warsztatowy ruchomy z szufladami</w:t>
            </w:r>
          </w:p>
          <w:p>
            <w:pPr>
              <w:pStyle w:val="Normal"/>
              <w:spacing w:before="280" w:after="28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ózek warsztatowy o wymiarach szer. z uchwytem 760 – 780 mm, wys. 950 – 1000 mm, głęb. 500 mm. z 5 - 7 szufladami z pełnym wysuwem wykonany z blachy stalowej o grubości 1,5 mm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owierzchnia górna wyposażona w nakładkę z tworzywa ABS stanowiąca wygodny blat roboczy ograniczony krawędziami, które zapobiegają spadaniu drobnych przedmiotów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oki wózka wyposażono w perforację umożliwiającą zamocowanie akcesoriów, np.: zawieszek na narzędzia, pojemnika na butelki z płynami, półkami z gniazdami ISO do przechowywania narzędzi do obrabiarek CNC itp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uflady o szerokości 600 mm i głębokości 395-400 mm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iecki szuflad wykonane z blachy ocynkowanej o grubości min.  0,8 mm, wyłożone gumową matą tłumiącą 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ełen wysuw szuflad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ocowane  na prowadnicach kulkowych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8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wyposażone są w system centralnego zamykania, który pozwala na otwarcie tylko jednej szuflady w danym momencie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maksymalne obciążenie szuflady: 40 kg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alowany proszkowo farbami strukturalnym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koła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 z ogumieniem pełnym, wykonane z gumy olejoodpornej, niebrudzącej, o średnicy 25mm: 2 stałe,1 skrętne, 1 skrętne z hamulce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taboret warsztatowy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taboret warsztatowy z regulowaną  wys. max. 670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brotowy taboret warsztatowy z regulowaną wysokością siedzisk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edzisko z miękkiego poliuretanu, łatwego do umycia, odpornego na kurz, środki chemiczne i olej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ięcioramienna podstawa z wytrzymałego poliamidu (czarnego), wzmocniona włóknem szklany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dnośnik: pneumatyczny, standard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boret wyposażony w ślizgacz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ks. wysokość siedziska 670 mm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śność – min. 120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ki narzędziowe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ki narzędziowe (przy maszynach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zaf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ykonan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 blachy stalowej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e trwałymi farbami proszkowymi strukturalny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sta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ndardowo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wierzchnia górna szafek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yposażona w wyprofilowaną nakładkę z tworzywa sztucznego o grub. min. 1 m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onani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nętrza szuflad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 blachy ocynkowa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zuflad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bezpieczone przed samoistnym wysunięciem, osadzone na prowadnicach kulk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bciążalność szuflady min. 35 kg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entralne zamykanie szuflad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amkiem cylindrycznym w systemie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aster Key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zamykania szuflad pozwalający na otwarcie tylko jednej w danym momencie - pozostałe są automatycznie blokowane; kolejną szufladę można wysunąć dopiero po wsunięciu poprzedni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ła: 2 stałe, 2 skrętne z hamulcem, ogumienie pełne z gumy odpornej na oleje, smary oraz benzynę; niebrudzą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Ławki wolnostojące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ławki wolnostojąc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elaże ławek wykonane z zamkniętych profili stalowych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e proszkowo farbami strukturalnym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edzisko wykonane ze sklejki liściastej min.15 mm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erokość 150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sokość 43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łębokość 40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emniki z tworzywa sztucznego o poj. 0,2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jemnik z tworzywa sztucznego o pojemności 0,2 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erokość</w:t>
              <w:tab/>
              <w:t>77</w:t>
              <w:tab/>
              <w:t>mm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wysokość </w:t>
              <w:tab/>
              <w:t>56</w:t>
              <w:tab/>
              <w:t>mm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łębokość</w:t>
              <w:tab/>
              <w:t>119</w:t>
              <w:tab/>
              <w:t>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jemniki z tworzywa sztucznego o poj. 0,5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jemnik z tworzywa sztucznego o pojemności 0,5 l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erokość</w:t>
              <w:tab/>
              <w:t>101</w:t>
              <w:tab/>
              <w:t>mm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ysokość</w:t>
              <w:tab/>
              <w:t xml:space="preserve">             75</w:t>
              <w:tab/>
              <w:t>mm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łębokość</w:t>
              <w:tab/>
              <w:t>157</w:t>
              <w:tab/>
              <w:t>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emniki z tworzywa sztucznego o poj. 0,9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jemnik z tworzywa sztucznego o pojemności 0,9 l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erokość</w:t>
              <w:tab/>
              <w:t>203</w:t>
              <w:tab/>
              <w:t>mm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ysokość</w:t>
              <w:tab/>
              <w:t xml:space="preserve">            75</w:t>
              <w:tab/>
              <w:t>mm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łębokość</w:t>
              <w:tab/>
              <w:t>140</w:t>
              <w:tab/>
              <w:t>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emniki z tworzywa sztucznego o poj. 1,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jemnik z tworzywa sztucznego o pojemności 1,6 l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erokość</w:t>
              <w:tab/>
              <w:t>144</w:t>
              <w:tab/>
              <w:t>mm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ysokość</w:t>
              <w:tab/>
              <w:t xml:space="preserve">           108</w:t>
              <w:tab/>
              <w:t>mm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łębokość</w:t>
              <w:tab/>
              <w:t>224</w:t>
              <w:tab/>
              <w:t>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emniki z tworzywa sztucznego o poj. 4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jemnik z tworzywa sztucznego o pojemności 4 l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erokość</w:t>
              <w:tab/>
              <w:t>202</w:t>
              <w:tab/>
              <w:t>m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ysokość</w:t>
              <w:tab/>
              <w:t xml:space="preserve">           148</w:t>
              <w:tab/>
              <w:t>m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łębokość</w:t>
              <w:tab/>
              <w:t>314</w:t>
              <w:tab/>
              <w:t>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jemniki z tworzywa sztucznego o poj.12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jemnik z tworzywa sztucznego o pojemności 12 l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erokość</w:t>
              <w:tab/>
              <w:t>285</w:t>
              <w:tab/>
              <w:t>mm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ysokość</w:t>
              <w:tab/>
              <w:t xml:space="preserve">           210</w:t>
              <w:tab/>
              <w:t>mm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459" w:hanging="360"/>
              <w:contextualSpacing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łębokość</w:t>
              <w:tab/>
              <w:t>440</w:t>
              <w:tab/>
              <w:t>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ojak na ręczniki warsztatow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tojak na ręczniki warsztatow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uchomy stojak podłogowy do rolek  papierowych i włókninowych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rgonomiczny uchwyt z szorstką powierzchnią ułatwiający przesuwanie pojemnik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aktyczna listwa do szybkiego i bezpiecznego uzupełniani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talowa konstrukcja i gumowe stopki gwarantują stabilność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ółka ułatwiające transport i umieszczenie pojemnik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iary całkowite: szer. x gł. x wys. (mm)      640-650 x 520-540 x 1000-101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27" w:hanging="357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ojemniki metalowe na odpad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pojemniki metalowe na odpady kpl. 3 szt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 zastosowania wewnątrz budyn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ne z blachy stal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lowane trwałymi farbami proszkowy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do uzgod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mory pojemnika wyposażone w wyjmowane kosze metalowe, wykonane z blachy ocynkowanej (3szt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emność kosza min. 80 litr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enie komór pojemnika - kosz ocynkow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łączenia w zestawy wielokomor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kośny dach zapobiega pozostawaniu odpadów na powierzchni pojem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łatwe czyszczenie pojemnika dzięki możliwości otwierania drzwi front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 każdej komory pojemnika naklejka z piktogramami do sortowania odpad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1060-1070 m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450-460 m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070-1080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ka mobilna na Notebook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ysunek pogląd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6020" cy="1524000"/>
                  <wp:effectExtent l="0" t="0" r="0" b="0"/>
                  <wp:docPr id="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ka mobilna na Notebooki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talowa szafka z półkami do bezpiecznego przechowywania laptopów i jednoczesnego ładowania ich z sieci 230 V. 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Wykonana z blachy stalowej, malowana proszkowo, kolorystyka do uzgodnienia. 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Korpus szafki wyposażony w szczeliny wentylacyjne. 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eastAsia="Calibri" w:cs="Calibri Light" w:ascii="Calibri Light" w:hAnsi="Calibri Light"/>
              </w:rPr>
              <w:t>Wewnątrz umieszczone:</w:t>
            </w:r>
          </w:p>
          <w:p>
            <w:pPr>
              <w:pStyle w:val="Akapitzlist"/>
              <w:rPr/>
            </w:pPr>
            <w:r>
              <w:rPr>
                <w:rFonts w:eastAsia="Calibri" w:cs="Calibri Light" w:ascii="Calibri Light" w:hAnsi="Calibri Light"/>
              </w:rPr>
              <w:t xml:space="preserve">-  półki do  przechowywania min 16 laptopów </w:t>
            </w:r>
          </w:p>
          <w:p>
            <w:pPr>
              <w:pStyle w:val="Akapitzlist"/>
              <w:rPr/>
            </w:pPr>
            <w:r>
              <w:rPr>
                <w:rFonts w:eastAsia="Calibri" w:cs="Calibri Light" w:ascii="Calibri Light" w:hAnsi="Calibri Light"/>
              </w:rPr>
              <w:t>- panel zasilający – do podłączania laptopów na czas ładowania.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Szafka zamykana drzwiami z pokrętłem i zamkiem w systemie Master Key. 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eastAsia="Calibri" w:cs="Calibri Light" w:ascii="Calibri Light" w:hAnsi="Calibri Light"/>
              </w:rPr>
              <w:t xml:space="preserve">Na zewnątrz – gniazdo do podłączania wózka do sieci na czas ładowania laptopów oraz wyłącznik. 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Podłączenie do sieci elektrycznej sygnalizowane diodą. </w:t>
            </w:r>
          </w:p>
          <w:p>
            <w:pPr>
              <w:pStyle w:val="Akapitzlist"/>
              <w:numPr>
                <w:ilvl w:val="0"/>
                <w:numId w:val="50"/>
              </w:numPr>
              <w:rPr/>
            </w:pPr>
            <w:r>
              <w:rPr>
                <w:rFonts w:eastAsia="Calibri" w:cs="Calibri Light" w:ascii="Calibri Light" w:hAnsi="Calibri Light"/>
              </w:rPr>
              <w:t>Całość wyposażona w bezpiecznik automatyczny 16A.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4 koła jezdne, w tym 1 z hamulcem.</w:t>
            </w:r>
          </w:p>
          <w:p>
            <w:pPr>
              <w:pStyle w:val="Akapitzlist"/>
              <w:numPr>
                <w:ilvl w:val="0"/>
                <w:numId w:val="50"/>
              </w:numPr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Wyposażona w uchwyt ułatwiający przemieszczani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est montaż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Podest montażowy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uminiowy pomost z szerokimi stopniami do prac serwisowych i montażowych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bilna konstrukcja z rur spawanych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uminiowe stopnie o głębokości 240 mm z blachy aluminiowej ryflowanej, zapewniające bezpieczne użytkowanie pomostu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wierzchnia górnego stopnia gł.300-310 x szer. 520 mm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typoślizgowe stopki na nóżki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śność do 150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ieszak naścien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ieszak naścienny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ieszak w kształcie litery U o długości ramion (rura lub profil zamknięty) po 800-900 mm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 górnego ramienia są przymocowane (spawanie) dwustronne wieszaczki (8 sztuk) o długości całkowitej ok. 200 mm, a do dolnego ramienia dwustronne wieszaczki (7 sztuk) o długości całkowitej ok.100 mm. Razem na dwóch ramionach 15 podwójnych wieszaków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amiona mocowane przegubowo do ściany z możliwością obrotu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kończenie – chrom lub chrom matowy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zafa ubraniowa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ysunek pogląd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a ubraniowa 4-modułowa stal nierdzewn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jest wyposażona w drążek z haczyka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musi posiadać stopki o wys. min 150 m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ach skośny - pochylenie min. 25 stopn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zwi zamykane zamkiem cylindryczny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 dopuszczeniem do przetwórstwa spożywczeg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– 960-1000 m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– 2160-2200 m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– min. 500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a dwufunkcyjna  stal nierdzewn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ysunek pogląd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4025" cy="1724025"/>
                  <wp:effectExtent l="0" t="0" r="0" b="0"/>
                  <wp:docPr id="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a dwufunkcyjna  stal nierdzewn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podzielona na 2 częśc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lewym przedziale 4 przestawiane półki z regulacją co 60-65 mm, prawy przedział bez półek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prawym przedziale drążek na ubrania i 3 haczyk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ach skośny - pochylenie min. 25 stopn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zwi zamykane zamkiem cylindrycznym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jest wyposażona w stopki o wys. min. 150 mm umożliwiające poziomowanie szafy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zafa wykonana ze stali nierdzewnej dla przemysłu spożywczeg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minimalne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– 940-950 mm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– 2160-2200 mm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– min. 500 mm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puszczalne obciążenie półki – min.90 kg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gał stal nierdzewn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ysunek pogląd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1524635"/>
                  <wp:effectExtent l="0" t="0" r="0" b="0"/>
                  <wp:docPr id="5" name="plahover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ahover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Regał stal nierdzewn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 gładkie półki ze stali nierdzewnej z możliwością regulacji mocowani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śność każdej półki – min 75 k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opki regulacyjne o wys. min. 150 mm umożliwiają poziomowa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est dopuszczający do użytku w przemyśle spożywczy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1950 - 2000 mm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1950 - 2000 mm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500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afa uniwersalna z półkami stal nierdzewn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Rysunek poglądowy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zafa uniwersalna z półkami stal nierdzewn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 drzwiowa szafa wykonana ze stali nierdzewnej z dopuszczeniem do użytku w przemyśle spożywczym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ach skośny - pochylenie min. 25 stopni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4 przestawne półki z regulacją co  60-65 m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zwi zamykane zamkiem cylindryczny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afa wyposażona w stopki o wys. min. 150 mm umożliwiające poziomowanie szaf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minimaln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erokość – 940-950 m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– 2180-2200 m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łębokość – min. 500 m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ata stanowiskowa dla przemysłu spożywczego moduł podstaw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ta stanowiskowa dla przemysłu spożywczego moduł podstawowy 422x65 [mm]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rzęt o równoważnych lub lepszych parametra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ta do zastosowania w przemyśle spożywczym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órna warstwa maty pokryta materiałem antypoślizgowy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nstrukcja modułowa umożliwia składanie maty na dowolny wymi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zód oraz tył maty zakończony profilem najazd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ełnia wymagania HACCAP oraz posiada atesty PZ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 modułu podstawowego szer. 422 x gł. 65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7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AZEM WARTOŚĆ CAŁKOWITA Z VAT W PLN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y, że zaoferowane wyposażenie meblowe jest zgodne z przedmiotem zamówienia i spełnia wymagane parametry wymiarowe i techniczne podane w opisie poszczególnych pozycji wyposażenia znajdującego się w niniejszym załączniku nr 1g przy ewentualnym zachowaniu tolerancji wymiarów i parametrów w zakresie określonym powyżej.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Upełnomocniony przedstawiciel(-e) wykonawcy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8"/>
      <w:type w:val="nextPage"/>
      <w:pgSz w:orient="landscape" w:w="16838" w:h="11906"/>
      <w:pgMar w:left="851" w:right="1247" w:gutter="0" w:header="0" w:top="1304" w:footer="24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</w:rPr>
    </w:pPr>
    <w:r>
      <w:rPr>
        <w:i/>
        <w:color w:val="7F7F7F"/>
      </w:rPr>
      <w:t>Meble warsztatowe</w:t>
      <w:tab/>
      <w:tab/>
      <w:tab/>
      <w:tab/>
      <w:tab/>
      <w:tab/>
      <w:tab/>
      <w:tab/>
      <w:tab/>
    </w:r>
    <w:r>
      <w:rPr>
        <w:i/>
        <w:color w:val="7F7F7F"/>
      </w:rPr>
      <w:fldChar w:fldCharType="begin"/>
    </w:r>
    <w:r>
      <w:rPr>
        <w:i/>
        <w:color w:val="7F7F7F"/>
      </w:rPr>
      <w:instrText xml:space="preserve"> PAGE </w:instrText>
    </w:r>
    <w:r>
      <w:rPr>
        <w:i/>
        <w:color w:val="7F7F7F"/>
      </w:rPr>
      <w:fldChar w:fldCharType="separate"/>
    </w:r>
    <w:r>
      <w:rPr>
        <w:i/>
        <w:color w:val="7F7F7F"/>
      </w:rPr>
      <w:t>27</w:t>
    </w:r>
    <w:r>
      <w:rPr>
        <w:i/>
        <w:color w:val="7F7F7F"/>
      </w:rPr>
      <w:fldChar w:fldCharType="end"/>
    </w:r>
  </w:p>
  <w:p>
    <w:pPr>
      <w:pStyle w:val="Footer"/>
      <w:rPr>
        <w:i/>
        <w:i/>
        <w:color w:val="7F7F7F"/>
      </w:rPr>
    </w:pPr>
    <w:r>
      <w:rPr>
        <w:i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11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bullet"/>
      <w:lvlText w:val="•"/>
      <w:lvlJc w:val="left"/>
      <w:pPr>
        <w:tabs>
          <w:tab w:val="num" w:pos="0"/>
        </w:tabs>
        <w:ind w:left="111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2"/>
      <w:numFmt w:val="bullet"/>
      <w:lvlText w:val="•"/>
      <w:lvlJc w:val="left"/>
      <w:pPr>
        <w:tabs>
          <w:tab w:val="num" w:pos="0"/>
        </w:tabs>
        <w:ind w:left="111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color w:val="666666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1" w:firstLine="6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Renata Mordak</dc:creator>
  <dc:description/>
  <cp:keywords/>
  <dc:language>en-US</dc:language>
  <cp:lastModifiedBy>Grzegorz Stangreciak</cp:lastModifiedBy>
  <cp:lastPrinted>2020-10-29T08:09:00Z</cp:lastPrinted>
  <dcterms:modified xsi:type="dcterms:W3CDTF">2020-12-23T11:00:00Z</dcterms:modified>
  <cp:revision>58</cp:revision>
  <dc:subject/>
  <dc:title>SZCZEGÓŁOWA SPECYFIKACJA  - WYPOSAŻENIA PRACOWNI DLA MECHANIKA I ELEKTROMECHANIKA POJAZDÓW SAMOCHODOWYCH oraz ELEKTRYKA</dc:title>
</cp:coreProperties>
</file>