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</w:rPr>
        <w:t>Dostawa stacjonarnych zestawów komputerów z systemem operacyjnym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1/P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4-09-30T08:14:00Z</dcterms:modified>
  <cp:revision>22</cp:revision>
  <dc:subject/>
  <dc:title/>
</cp:coreProperties>
</file>