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bCs/>
        </w:rPr>
        <w:t>UMOWA BGKMiD nr               /202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……………………… w Łagiewnikach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Łagiewniki, ul. Jedności Narodowej 21, 58-210 Łagiewniki, NIP 9140005812, REGON 931934650, 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osława Tyńca –Wójta Gminy Łagiewnik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- Jolanty Piaseckiej-Kozy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Zamawiającym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, zwanym dalej Wykonawcą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§ 1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zleca, a Wykonawca przyjmuje do wykonania zadanie pod nazwą:</w:t>
      </w:r>
      <w:bookmarkStart w:id="0" w:name="_Hlk85714609"/>
      <w:r>
        <w:rPr>
          <w:rFonts w:cs="Times New Roman"/>
          <w:b/>
          <w:sz w:val="22"/>
          <w:szCs w:val="22"/>
        </w:rPr>
        <w:t xml:space="preserve"> „Dostawa i montaż słupa wraz z lampą przy przejściu dla pieszych w m. Radzików” </w:t>
      </w:r>
      <w:r>
        <w:rPr>
          <w:rFonts w:cs="Times New Roman"/>
          <w:bCs/>
          <w:sz w:val="22"/>
          <w:szCs w:val="22"/>
        </w:rPr>
        <w:t>zgodnie z zapytaniem ofertowym.</w:t>
      </w:r>
    </w:p>
    <w:p>
      <w:pPr>
        <w:pStyle w:val="Normal"/>
        <w:autoSpaceDE w:val="false"/>
        <w:ind w:left="108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§ 2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trony ustalają, że wynagrodzenie za wykonanie przedmiotu umowy wynosi: </w:t>
      </w:r>
      <w:r>
        <w:rPr>
          <w:rFonts w:cs="Times New Roman"/>
          <w:b/>
          <w:sz w:val="22"/>
          <w:szCs w:val="22"/>
        </w:rPr>
        <w:t>…………………………… zł brutto, (słownie: ……………………………………………….. złotych 00/100)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1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przekaże Wykonawcy protokolarnie teren robót najpóźniej w dniu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Od dnia protokolarnego przekazania terenu robót, Wykonawca odpowiada za organizację swojego zaplecza, utrzymanie ładu i porządku, usuwanie wszelkich śmieci, odpadów, opakowań i innych pozostałości po zużytych materiała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Od dnia protokolarnego przekazania terenu robót Wykonawca ponosi odpowiedzialność za szkody wyrządzone Zamawiającemu i osobom trzeci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Wykonawca zobowiązuje się wykonać wszystkie określone w umowie roboty w terminach jak niżej:</w:t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/ rozpoczęcie robót od dnia:</w:t>
      </w:r>
      <w:r>
        <w:rPr>
          <w:rFonts w:cs="Times New Roman"/>
          <w:b/>
          <w:bCs/>
          <w:sz w:val="22"/>
          <w:szCs w:val="22"/>
        </w:rPr>
        <w:t xml:space="preserve">  …………………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2"/>
          <w:szCs w:val="22"/>
        </w:rPr>
        <w:t>b/ zakończenie robót do dnia:</w:t>
      </w:r>
      <w:r>
        <w:rPr>
          <w:rFonts w:cs="Times New Roman"/>
          <w:b/>
          <w:sz w:val="22"/>
          <w:szCs w:val="22"/>
        </w:rPr>
        <w:t xml:space="preserve">  15-04-2022 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Zamawiający powinien być niezwłocznie, pisemnie poinformowany o przeszkodach mogących mieć wpływ na opóźnienie terminu wykonania robó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Ustalenie nowego terminu wykonania robót wymaga sporządzenia stosownego aneksu do umowy.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 xml:space="preserve">Odbiór robót nastąpi najpóźniej w ciągu 2 dni, licząc od dnia zgłoszenia przez Wykonawcę gotowości odbioru robót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przypadku nie odebrania przez Zamawiającego robót w powyższym terminie Wykonawca protokolarnie ustali stan przedmiotu odbioru przez powołaną do tego celu komisję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 całkowitym zakończeniu i odebraniu całości robót zleconych umową, </w:t>
      </w:r>
      <w:r>
        <w:rPr>
          <w:rFonts w:cs="Times New Roman"/>
          <w:bCs/>
          <w:sz w:val="22"/>
          <w:szCs w:val="22"/>
        </w:rPr>
        <w:t xml:space="preserve">Zamawiający </w:t>
      </w:r>
      <w:r>
        <w:rPr>
          <w:rFonts w:cs="Times New Roman"/>
          <w:sz w:val="22"/>
          <w:szCs w:val="22"/>
        </w:rPr>
        <w:t xml:space="preserve">ureguluje należność </w:t>
        <w:br/>
        <w:t xml:space="preserve">z faktury, za wykonane i odebrane roboty w ciągu 7 dni od daty złożenia </w:t>
      </w:r>
      <w:r>
        <w:rPr>
          <w:rFonts w:cs="Times New Roman"/>
          <w:bCs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 faktury – przelewem na konto Nr </w:t>
      </w:r>
      <w:r>
        <w:rPr>
          <w:rFonts w:cs="Times New Roman"/>
          <w:b/>
          <w:b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eżeli Wykonawca opóźnia się z rozpoczęciem lub realizacją przedmiotu umowy tak dalece, że nie jest prawdopodobne, żeby zdołał je ukończyć w czasie umówionym, Zamawiający może bez wyznaczenia terminu dodatkowego od umowy odstąpić jeszcze przed upływem terminu do wykonania przedmiotu umowy.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Wykonawca udziela na okres 36 miesięcy gwarancji na przedmiot umowy, liczony od dnia protokolarnego bez usterek odbioru robót objętych umow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Za odstąpienie od niniejszej umowy przez jedną ze Stron winny odstąpienia zapłaci drugiej Stronie karę umowną w wysokości 15 % kwoty brutto o której mowa w § 2  umowy. Odstąpienie może wystąpić w przypadku naruszenia przez stronę obowiązków wynikających z umowy, a w przypadku Wykonawcy, również opóźnienia w wykonaniu przedmiotu umowy, tak dalece, że jej wykonanie w terminie nie będzie możliwe. Odstąpienie od umowy nastąpić może w terminie 14 dni od powzięcia wiedzy o przyczynach odstąp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Wykonawca zapłaci Zamawiającemu za każdy dzień opóźnienia w realizacji przedmiotu umowy  karę umowną w wysokości  0,5 % kwoty o której mowa w § 2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 xml:space="preserve">Strony zastrzegają możliwość dochodzenia odszkodowania uzupełniająceg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 xml:space="preserve">Kary umowne mogą być potrącane z wynagrodzenia Wykonawcy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>W Przypadku odstąpienia od umowy przez Zamawiającego, kary za opóźnienie nie nalicza się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.Wszelkie zmiany niniejszej umowy wymagają pod rygorem nieważności – formy pisemnej w postaci aneksu podpisanego przez obie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sprawach nie unormowanych w umowie mają zastosowanie przepisy kodeksu cywilnego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§ 9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Ewentualne spory wynikłe na tle stosowania i wykonania niniejszej umowy rozstrzygać będzie sąd powszechny właściwy dla siedziby</w:t>
      </w:r>
      <w:r>
        <w:rPr>
          <w:rFonts w:cs="Times New Roman"/>
          <w:bCs/>
          <w:sz w:val="22"/>
          <w:szCs w:val="22"/>
        </w:rPr>
        <w:t xml:space="preserve"> Zamawiającego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Wykonawca oświadcza, iż przyjmuje do wiadomości, że dotyczące go dane, w tym dane osobowe (imię </w:t>
        <w:br/>
        <w:t>i nazwisko/nazwa), data umowy, jej przedmiot, numer, data obowiązywania oraz wartość umowy mogą zostać udostępnione w Urzędowym Rejestrze Umów Urzędu Gminy Łagiewniki.</w:t>
      </w:r>
      <w:r>
        <w:rPr>
          <w:rFonts w:cs="Times New Roman"/>
        </w:rPr>
        <w:t xml:space="preserve">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sporządzono w 4-ch jednobrzmiących egzemplarzach, w tym: 3 egzemplarze dla </w:t>
      </w:r>
      <w:r>
        <w:rPr>
          <w:rFonts w:cs="Times New Roman"/>
          <w:bCs/>
          <w:sz w:val="22"/>
          <w:szCs w:val="22"/>
        </w:rPr>
        <w:t xml:space="preserve">Zamawiającego </w:t>
        <w:br/>
        <w:t xml:space="preserve">i </w:t>
      </w:r>
      <w:r>
        <w:rPr>
          <w:rFonts w:cs="Times New Roman"/>
          <w:sz w:val="22"/>
          <w:szCs w:val="22"/>
        </w:rPr>
        <w:t xml:space="preserve">1 egzemplarz dla </w:t>
      </w:r>
      <w:r>
        <w:rPr>
          <w:rFonts w:cs="Times New Roman"/>
          <w:bCs/>
          <w:sz w:val="22"/>
          <w:szCs w:val="22"/>
        </w:rPr>
        <w:t>Wykonawcy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  <w:u w:val="single"/>
        </w:rPr>
        <w:t>ZAMAWIAJĄCY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 xml:space="preserve">WYKONAWCA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eastAsia="Lucida Sans Unicode"/>
      <w:b w:val="false"/>
    </w:rPr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eastAsia="zh-CN" w:bidi="pl-PL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A.Buczak</dc:creator>
  <dc:description/>
  <cp:keywords/>
  <dc:language>en-US</dc:language>
  <cp:lastModifiedBy>atyniec</cp:lastModifiedBy>
  <cp:lastPrinted>2022-01-21T13:25:00Z</cp:lastPrinted>
  <dcterms:modified xsi:type="dcterms:W3CDTF">2022-02-25T06:50:00Z</dcterms:modified>
  <cp:revision>4</cp:revision>
  <dc:subject/>
  <dc:title/>
</cp:coreProperties>
</file>