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3 do SIWZ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PIS PRZEDMIOTU ZAMÓWIENIA – PARAMETRY WYMAGAN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wniki diagnostyczne 6F, 5F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wnik zbrojony o dobrej rotacyjności, odporny na załamania – podwójne zbrojeni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raumatyczna końcówk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ra widoczność cewnika na skopi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ża średnica wewnętrzna (min 0,058) przy 6F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rycie wewnętrzne umożliwiające dobry przepływ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ży wybór kształtów i rozmiarów krzywizn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wniki balonow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ść użytkowa 140 c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e ciśnienia: nominalne min. 6 atm, RTB min. 14 at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ski profil balonu (crossing profile do 0,024 dla średnicy 3,0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roki wybór średnic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roki wybór długośc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drofilne pokrycie balonu umożliwiające pasaż przez zwężenia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nty pokryte substancją antyproliferacyjną – ewerolimus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ednica min. 2,5mm,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ść do 28mm i dłuższ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śnienie RBP 16 atm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pień skrócenia poniżej 1%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ekcja dystal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wnik balonowy tnący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2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niki angioplastyczne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6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ednica 0,01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ra manewrowalność, gładkie przejście do części dystalnej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roka gama sztywności części dystalnej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roka gama stopni twardości końcówki (min. 4 sto[pnie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ecność odmian pokrytych substancją hydrofilną, hydrofobową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ży wybór rodzajów (min. 20).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wniki balonow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ść użytkowa 140 cm do 145 c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e ciśnienia: nominalne 8 AT, RTB min. 14 A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ski profil balonu (crossing profile do 0,024 dla średnicy 3,0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roki wybór średnic (od 1,5 do 4,0 mm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drofilne pokrycie balonu ułatwiające pasaż przez zwężeni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wa markery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nty wieńcowe pokryte lekiem (DES)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ednica min. 2,5mm,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ść do 28mm,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śnienie RBP 16 atm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pień skrócenia poniżej 1%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nty GRAF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 xml:space="preserve">Balony wysokociśnieniow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nik do inwazyjnego pomiaru gradientu ciśnień FFR kompatybilny z aparatem do FFR St. Jude Medica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3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wniki prowadzące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wniki zbrojone odporne na złamania i skręce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ednica 6F do 8F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a cewników 6F średnica światła min. 0,068 do 0,07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a gama kształtów z uwzględnieniem krzywizn do tzw. silnego podparc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raumatyczna, dobrze widoczna na skopii końcówk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right="-10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wniki balonowe</w:t>
      </w:r>
    </w:p>
    <w:p>
      <w:pPr>
        <w:pStyle w:val="Normal"/>
        <w:ind w:left="360"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6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ść użytkowa 140 cm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e ciśnienia nominalne min. 8 AT, RTBP 14 AT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ski profil balonu (crossing profile 0,023 dla średnicy 3,0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roki wybór średnic (od 1,5 mm do 4,0 mm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roki wybór długości (należy podać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drofilne pokrycie balonu ułatwiające pasaż przez zwężeni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stosowania w technice kissing ballon przy cewnikach 6F</w:t>
            </w:r>
          </w:p>
        </w:tc>
      </w:tr>
    </w:tbl>
    <w:p>
      <w:pPr>
        <w:pStyle w:val="Normal"/>
        <w:ind w:left="360"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right="-10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ulki naczyniowe długie 6 – 8 F</w:t>
      </w:r>
    </w:p>
    <w:p>
      <w:pPr>
        <w:pStyle w:val="Normal"/>
        <w:ind w:left="360"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6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iula odporna na złamania i skręc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raumatyczne, gładkie przejście między koszulką a poszerzaczem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czelny zawór umożliwiający swobodne przechodzenie cewników</w:t>
            </w:r>
          </w:p>
        </w:tc>
      </w:tr>
    </w:tbl>
    <w:p>
      <w:pPr>
        <w:pStyle w:val="Normal"/>
        <w:ind w:left="360"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nty wieńcowe pokryte lekiem – D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stancja czynna – syntetyczna pochodna Sirolimusa,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ednica od 2,25mm, długość do 38mm,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k zmiany profilu przy przechodzeniu przez ciasne i kręte naczynia,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nt modularny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-10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wniki balonowe do odsysania</w:t>
      </w:r>
    </w:p>
    <w:p>
      <w:pPr>
        <w:pStyle w:val="Normal"/>
        <w:ind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6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komplecie: strzykawka, koszyczki, przedłużacz 25cm z kranikiem</w:t>
            </w:r>
          </w:p>
        </w:tc>
      </w:tr>
    </w:tbl>
    <w:p>
      <w:pPr>
        <w:pStyle w:val="Normal"/>
        <w:ind w:left="360"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08" w:hanging="0"/>
        <w:rPr/>
      </w:pPr>
      <w:r>
        <w:rPr>
          <w:rFonts w:cs="Calibri" w:ascii="Calibri" w:hAnsi="Calibri"/>
          <w:b/>
          <w:sz w:val="22"/>
          <w:szCs w:val="22"/>
        </w:rPr>
        <w:t>Zadanie nr 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10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wniki balonowe </w:t>
      </w:r>
    </w:p>
    <w:p>
      <w:pPr>
        <w:pStyle w:val="Normal"/>
        <w:ind w:left="360"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6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 semi - compliant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il wejścia 0,017”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BP 14 atm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ść 6-30mm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ednica 1,25-4,0mm</w:t>
            </w:r>
          </w:p>
        </w:tc>
      </w:tr>
    </w:tbl>
    <w:p>
      <w:pPr>
        <w:pStyle w:val="Normal"/>
        <w:ind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Cewnik balonowy wysokociśnieniowy</w:t>
      </w:r>
    </w:p>
    <w:p>
      <w:pPr>
        <w:pStyle w:val="Normal"/>
        <w:ind w:left="360" w:right="-10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-10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Stent DES kobaltowo-hybrydowy</w:t>
      </w:r>
    </w:p>
    <w:p>
      <w:pPr>
        <w:pStyle w:val="Normal"/>
        <w:ind w:left="360" w:right="-10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6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strukcja hybrydow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imer biodegradalnym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śnienie nominalne 8 AT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ossing profile 0,039 dla 3 mm</w:t>
            </w:r>
          </w:p>
        </w:tc>
      </w:tr>
    </w:tbl>
    <w:p>
      <w:pPr>
        <w:pStyle w:val="Normal"/>
        <w:ind w:left="360" w:right="-10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right="-10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wnik balonowy do odsysania skrzeplin 6F</w:t>
      </w:r>
    </w:p>
    <w:p>
      <w:pPr>
        <w:pStyle w:val="Normal"/>
        <w:ind w:right="-1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1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08" w:hanging="360"/>
        <w:rPr>
          <w:rFonts w:ascii="Calibri" w:hAnsi="Calibri" w:cs="Calibri"/>
          <w:sz w:val="22"/>
          <w:szCs w:val="22"/>
        </w:rPr>
      </w:pPr>
      <w:bookmarkStart w:id="0" w:name="_Hlk4400418"/>
      <w:bookmarkEnd w:id="0"/>
      <w:r>
        <w:rPr>
          <w:rFonts w:cs="Calibri" w:ascii="Calibri" w:hAnsi="Calibri"/>
          <w:sz w:val="22"/>
          <w:szCs w:val="22"/>
        </w:rPr>
        <w:t xml:space="preserve">Stenty wieńcowe pokryte lekiem DES </w:t>
      </w:r>
    </w:p>
    <w:p>
      <w:pPr>
        <w:pStyle w:val="Normal"/>
        <w:ind w:left="360"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ednica min. 2,00 do 4,55mm,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ść do 40 mm,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śnienie RBP min. 16 atm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rócenie stentu przy rozprężeniu nie więcej niż 0,5%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śnienie nominalne 8 AT</w:t>
            </w:r>
          </w:p>
        </w:tc>
      </w:tr>
    </w:tbl>
    <w:p>
      <w:pPr>
        <w:pStyle w:val="Normal"/>
        <w:ind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10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lony do angioplastyki </w:t>
      </w:r>
    </w:p>
    <w:p>
      <w:pPr>
        <w:pStyle w:val="Normal"/>
        <w:ind w:left="360"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6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ł balonu nylon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ednica balonu 1,25 – 4,00 mm co 0,25 mm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śnienie nominalne 8 atm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BP 14 atm, 16 atm</w:t>
            </w:r>
          </w:p>
        </w:tc>
      </w:tr>
    </w:tbl>
    <w:p>
      <w:pPr>
        <w:pStyle w:val="Normal"/>
        <w:ind w:left="360"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right="-10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ter typu „LASSO”</w:t>
      </w:r>
    </w:p>
    <w:p>
      <w:pPr>
        <w:pStyle w:val="Normal"/>
        <w:ind w:left="426" w:right="-108" w:hanging="0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ind w:right="-108" w:hanging="0"/>
        <w:rPr/>
      </w:pPr>
      <w:bookmarkStart w:id="1" w:name="_Hlk4400418"/>
      <w:bookmarkEnd w:id="1"/>
      <w:r>
        <w:rPr>
          <w:rFonts w:cs="Calibri" w:ascii="Calibri" w:hAnsi="Calibri"/>
          <w:b/>
          <w:sz w:val="22"/>
          <w:szCs w:val="22"/>
        </w:rPr>
        <w:t>Zadanie nr 6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10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gły angiograficzne</w:t>
      </w:r>
    </w:p>
    <w:p>
      <w:pPr>
        <w:pStyle w:val="Normal"/>
        <w:ind w:left="360"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6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miar 18g x 70 mm</w:t>
            </w:r>
          </w:p>
        </w:tc>
      </w:tr>
    </w:tbl>
    <w:p>
      <w:pPr>
        <w:pStyle w:val="Normal"/>
        <w:ind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108" w:hanging="360"/>
        <w:rPr/>
      </w:pPr>
      <w:r>
        <w:rPr>
          <w:rFonts w:cs="Calibri" w:ascii="Calibri" w:hAnsi="Calibri"/>
          <w:sz w:val="22"/>
          <w:szCs w:val="22"/>
        </w:rPr>
        <w:t>Rampy dwudrożn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10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iki zwykł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0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niki angiograficzne </w:t>
      </w:r>
    </w:p>
    <w:p>
      <w:pPr>
        <w:pStyle w:val="Normal"/>
        <w:ind w:left="360"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8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ść 200 cm</w:t>
            </w:r>
          </w:p>
        </w:tc>
      </w:tr>
    </w:tbl>
    <w:p>
      <w:pPr>
        <w:pStyle w:val="Normal"/>
        <w:ind w:left="360"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08" w:hanging="360"/>
        <w:rPr/>
      </w:pPr>
      <w:r>
        <w:rPr>
          <w:rFonts w:cs="Calibri" w:ascii="Calibri" w:hAnsi="Calibri"/>
          <w:sz w:val="22"/>
          <w:szCs w:val="22"/>
        </w:rPr>
        <w:t>Rotatory (torquer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0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conector typu przesuwowego „RYVA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0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oducer do kaniulacji tętnicy promieniowej, pokryty substancją hydrofilną z prowadnikiem nitylon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0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łużacz wysokociśnieniow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08" w:hanging="360"/>
        <w:rPr/>
      </w:pPr>
      <w:r>
        <w:rPr>
          <w:rFonts w:cs="Calibri" w:ascii="Calibri" w:hAnsi="Calibri"/>
          <w:sz w:val="22"/>
          <w:szCs w:val="22"/>
        </w:rPr>
        <w:t>Opaska uciskowa do tętnicy promieniow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0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roducer do tętnicy udowej 5f-8F</w:t>
      </w:r>
    </w:p>
    <w:p>
      <w:pPr>
        <w:pStyle w:val="Normal"/>
        <w:ind w:right="-108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-1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7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right="-10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py inflacyjne</w:t>
      </w:r>
    </w:p>
    <w:p>
      <w:pPr>
        <w:pStyle w:val="Normal"/>
        <w:ind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ętość 20m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chanizm zabezpieczający pozwalający na łatwą manipulację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ala pomiarowa do 30at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cyzyjne pompowanie i szybkie spuszczanie powietrz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okociśnieniowy dren o długości 30 cm z trójdrożnym kranikiem odcinającym i adapterem rotacyjnym</w:t>
            </w:r>
          </w:p>
        </w:tc>
      </w:tr>
    </w:tbl>
    <w:p>
      <w:pPr>
        <w:pStyle w:val="Normal"/>
        <w:ind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right="-10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ułka do pomiaru linii ciśnień</w:t>
      </w:r>
    </w:p>
    <w:p>
      <w:pPr>
        <w:pStyle w:val="Normal"/>
        <w:ind w:left="360"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przetworników SensoNor84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mbrana z PU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źroczyst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atwe napełniani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knięcie typu Luer – w tym zamknięcie Linden/lue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rylne, pojedyncze opakowanie.</w:t>
            </w:r>
          </w:p>
        </w:tc>
      </w:tr>
    </w:tbl>
    <w:p>
      <w:pPr>
        <w:pStyle w:val="Normal"/>
        <w:ind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kiet bielizny operacyjnej ze sprzętem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080"/>
      </w:tblGrid>
      <w:tr>
        <w:trPr>
          <w:trHeight w:val="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rtuch X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ścieradło angiograficzne 211 x 292 cm, dwa otwory udowe, wzmocniona, folia z prawej strony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łona foliowa 1,10m x 1,10m (czepe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roducer promieniowy F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mpa dwudrożna OFF, 35 bar z adapterem rotacyjn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nik diagnostyczny  0,035” długości 20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zykawka z luer lock 10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rzykawka z luer lock 20m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zykawka zwykła 10ml i 20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zykawka zwykła 5ml i 2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pieczna igła 0,9 x 40 mm, 20G ze zintegrowaną osłonką zapobiegającą zakłuciu persone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pieczna igła 0,6 x 40 mm, 23G ze zintegrowaną osłonką zapobiegającą zakłuciu persone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łużacz niskociśnieniowy 15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rafix (zestaw do kroplówk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ka nerkow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ka 125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zik na paty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alpel Fig. 11 z uchwytem i ze zintegrowaną osłonką zapobiegającą zakłuciu persone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ziki 7,5 x 7,5 cm, 8 warst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ka 250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ka na prowadnik 1200ml, biał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weta absorbująca 48 x40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nik 3-drożny OFF, 35 b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łotrzymacz, 15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usta / przykrycie na stolik 152 x 152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weta do nakłucia tętnicy promieniowej 75x75 z otworem lepnym (osobno pakowan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lony do angioplastyki typu DEB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8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k powłoki polimerowej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stancja czynna paclitaxel w dawce 3 µg/ m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mieszance z syntetycznym środkiem wiążącym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magane średnice: 2.0/2.25/2.5/2.75/3.0/3.5/ 4.0 mm 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alny wymagany zakres długości 10-40 mm (min. 7 długości)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on składany czteropunktowo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ydrofilne pokrycie powłoki shaftu 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fil wejścia do zmiany </w:t>
            </w:r>
            <w:r>
              <w:rPr>
                <w:rFonts w:eastAsia="Symbol" w:cs="Symbol" w:ascii="Symbol" w:hAnsi="Symbol"/>
                <w:sz w:val="22"/>
                <w:szCs w:val="22"/>
              </w:rPr>
              <w:t>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0,016"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haft proksymalny </w:t>
            </w:r>
            <w:r>
              <w:rPr>
                <w:rFonts w:eastAsia="Symbol" w:cs="Symbol" w:ascii="Symbol" w:hAnsi="Symbol"/>
                <w:sz w:val="22"/>
                <w:szCs w:val="22"/>
              </w:rPr>
              <w:t>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,9F dla wszystkich rozmiarów 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haft dystalny </w:t>
            </w:r>
            <w:r>
              <w:rPr>
                <w:rFonts w:eastAsia="Symbol" w:cs="Symbol" w:ascii="Symbol" w:hAnsi="Symbol"/>
                <w:sz w:val="22"/>
                <w:szCs w:val="22"/>
              </w:rPr>
              <w:t>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,5F dla wszystkich rozmiarów 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ługość uzytkowa 145 cm 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śnienie nominalne 6 atm, ciśnienie RBP 14 atm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wierdzona w instrukcji użycia długość podwójnej terapii przeciwpłytkowej w zastosowaniu samodzielnym oraz BMS-ISR – 4 tygodnie 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wierdzone klinicznie zastosowanie w leczeniu zmian de novo 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pieczeństwo i skuteczność użycia poparte min. 4 wieloośrodkowymi randomizowanymi badaniami klinicznymi w leczeniu ISR 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łona foliowa na lampę (czepek) 110 x 110 c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nt pokryty lekiem sirolimus bez polimeru DES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8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Ilość substancji czynnej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.2 µg/m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krycie stentu substancją czynną w technologii abluminalnej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Bezpolimerowe pokrycie stentu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fil wejścia  ≤ 0,016 ” 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Crossing profile dla stentu o średnicy 3.0 mm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≤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0.035”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Minimalny zakres średnic 2.0 – 4.0 mm (min. 7 średnic) 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Minimalny zakres długości stentu: od 9 mm do min. 38 mm (min. 8 długości)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Shaft proxymalny 1,9 F; 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Shaft dystalny 2,5 F z powłoką hydrofilną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RBP 18 atm dla średnic od 2,0 do 3,5 mm , 15 atm. dla średnicy 4.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Ciśnienie nominalne 10 atm dla wszystkich rozmiarów 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Długość systemu doprowadzającego min. 145 cm 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Profil przejścia dla średnicy 3.0 mm 0,035”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Cewnik prowadzący 5F/ „kissing baloon”: 6F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Prowadnik wieńcowy 0.014”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3" w:leader="none"/>
        </w:tabs>
        <w:ind w:left="64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weta absorpcyjna wzmocniona, wysokochłonna 48 x 40 cm z paskiem klejący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3" w:leader="none"/>
        </w:tabs>
        <w:ind w:left="64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staw do drenażu osierdzia z workiem:</w:t>
      </w:r>
    </w:p>
    <w:p>
      <w:pPr>
        <w:pStyle w:val="Normal"/>
        <w:ind w:left="6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szerzadło i koszulka hemostatyczna Intradyn tear Away</w:t>
            </w:r>
            <w:r>
              <w:rPr>
                <w:rFonts w:cs="Calibri" w:ascii="Calibri" w:hAnsi="Calibri"/>
                <w:spacing w:val="-1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6F/9F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rican kaniula 0,9 x 70</w:t>
            </w:r>
            <w:r>
              <w:rPr>
                <w:rFonts w:cs="Calibri" w:ascii="Calibri" w:hAnsi="Calibri"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m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skalpel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ik na wydzielinę 1,5</w:t>
            </w:r>
            <w:r>
              <w:rPr>
                <w:rFonts w:cs="Calibri" w:ascii="Calibri" w:hAnsi="Calibri"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e ssące z portem bocznym, z dwoma zintegrowanymi jednodrożnymi zastawkami i dwudrożnymi kranikami</w:t>
            </w:r>
            <w:r>
              <w:rPr>
                <w:rFonts w:cs="Calibri" w:ascii="Calibri" w:hAnsi="Calibri"/>
                <w:spacing w:val="-4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dcinającym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nifix strzykawka 60 ml z końcówką typu Luer</w:t>
            </w:r>
            <w:r>
              <w:rPr>
                <w:rFonts w:cs="Calibri" w:ascii="Calibri" w:hAnsi="Calibri"/>
                <w:spacing w:val="-1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ock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nifix strzykawka 10 ml z koń końcówką typu Luer</w:t>
            </w:r>
            <w:r>
              <w:rPr>
                <w:rFonts w:cs="Calibri" w:ascii="Calibri" w:hAnsi="Calibri"/>
                <w:spacing w:val="-1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ock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nik drutopwy J3, 0,035” długości 100</w:t>
            </w:r>
            <w:r>
              <w:rPr>
                <w:rFonts w:cs="Calibri" w:ascii="Calibri" w:hAnsi="Calibri"/>
                <w:spacing w:val="-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m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wnik do drenażu typu Pigtail ( 7F/9F) wykonany z kontrastującego pod RTG poliuretanu, długości 500 mm z</w:t>
            </w:r>
            <w:r>
              <w:rPr>
                <w:rFonts w:cs="Calibri" w:ascii="Calibri" w:hAnsi="Calibri"/>
                <w:spacing w:val="-3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prowadzeniem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ość zapakowana w chustę dwuwarstwową o wymiarach 45 x 75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m</w:t>
            </w:r>
          </w:p>
        </w:tc>
      </w:tr>
    </w:tbl>
    <w:p>
      <w:pPr>
        <w:pStyle w:val="Normal"/>
        <w:ind w:left="6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3" w:leader="none"/>
        </w:tabs>
        <w:ind w:left="64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wnik balonowy:</w:t>
      </w:r>
    </w:p>
    <w:tbl>
      <w:tblPr>
        <w:tblW w:w="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on typu semi-compliant, system doprowadzający typu monorail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ydrofilna powłoka balonu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BP 14 atm. w zakresie średnic 2,0 – 4.0 mm oraz 18 atm dla średnic 1.25 – 1.5 mm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śnienie nominalne - 6 atm dla średnic 2.0 – 4.0 mm oraz 10 atm dla średnic 1.25 – 1,5 mm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ługość systemu doprowadzającego </w:t>
            </w:r>
            <w:r>
              <w:rPr>
                <w:rFonts w:eastAsia="Symbol" w:cs="Symbol" w:ascii="Symbol" w:hAnsi="Symbol"/>
                <w:sz w:val="22"/>
                <w:szCs w:val="22"/>
              </w:rPr>
              <w:t>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45 cm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alny wymagany zakres średnic : 1,25 - 4,0 mm (min. 9 średnic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alny wymagany zakres długości : 10 - 30 mm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rossing profile 0,025” dla średnicy 3.0 mm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il wejścia balonu 0,016"</w:t>
            </w:r>
            <w:r>
              <w:rPr>
                <w:rFonts w:eastAsia="Calibri" w:cs="Tahoma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haft proksymalny </w:t>
            </w:r>
            <w:r>
              <w:rPr>
                <w:rFonts w:eastAsia="Symbol" w:cs="Symbol" w:ascii="Symbol" w:hAnsi="Symbol"/>
                <w:sz w:val="22"/>
                <w:szCs w:val="22"/>
              </w:rPr>
              <w:t>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,9F (dla wszystkich rozmiarów)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haft dystalny </w:t>
            </w:r>
            <w:r>
              <w:rPr>
                <w:rFonts w:eastAsia="Symbol" w:cs="Symbol" w:ascii="Symbol" w:hAnsi="Symbol"/>
                <w:sz w:val="22"/>
                <w:szCs w:val="22"/>
              </w:rPr>
              <w:t>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,5F (dla wszystkich rozmiarów)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wykonania procedury „kissing baloon” przy użyciu cewnika 6F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Tahoma" w:ascii="Calibri" w:hAnsi="Calibri"/>
                <w:color w:val="000000"/>
                <w:sz w:val="22"/>
                <w:szCs w:val="22"/>
              </w:rPr>
              <w:t>Kompatybilny z cewnikiem 5 F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3" w:leader="none"/>
        </w:tabs>
        <w:ind w:left="64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apter do kissing baloon</w:t>
      </w:r>
    </w:p>
    <w:p>
      <w:pPr>
        <w:pStyle w:val="Normal"/>
        <w:ind w:left="6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RotisSansSerif;Calibri" w:cs="RotisSansSerif;Calibri" w:ascii="Calibri" w:hAnsi="Calibri"/>
                <w:sz w:val="22"/>
                <w:szCs w:val="22"/>
              </w:rPr>
              <w:t xml:space="preserve">Do równoczesnego lub stopniowego poszerzania zmian  w bifurkacjach 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RotisSansSerif;Calibri" w:cs="RotisSansSerif;Calibri" w:ascii="Calibri" w:hAnsi="Calibri"/>
                <w:sz w:val="22"/>
                <w:szCs w:val="22"/>
              </w:rPr>
              <w:t xml:space="preserve">Możliwość jednoczesnej inflacji obu balonów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RotisSansSerif;Calibri" w:cs="RotisSansSerif;Calibri" w:ascii="Calibri" w:hAnsi="Calibri"/>
                <w:sz w:val="22"/>
                <w:szCs w:val="22"/>
              </w:rPr>
              <w:t xml:space="preserve">Dwa dreny wysokociśnieniowe z adapterem rotacyjnym testowane do ciśnienia 70 BAR o dł. 10 cm zintegrowane  z wysokociśnieniowym kranikiem trójdrożnym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RotisSansSerif;Calibri" w:cs="RotisSansSerif;Calibri" w:ascii="Calibri" w:hAnsi="Calibri"/>
                <w:sz w:val="22"/>
                <w:szCs w:val="22"/>
              </w:rPr>
              <w:t>Dwie kolorowe naklejki do oznaczania drenów</w:t>
            </w:r>
            <w:r>
              <w:rPr>
                <w:rFonts w:eastAsia="RotisSansSerif;Calibri" w:cs="RotisSansSerif;Calibri" w:ascii="RotisSansSerif;Calibri" w:hAnsi="RotisSansSerif;Calibri"/>
                <w:sz w:val="20"/>
              </w:rPr>
              <w:t xml:space="preserve"> </w:t>
            </w:r>
          </w:p>
        </w:tc>
      </w:tr>
    </w:tbl>
    <w:p>
      <w:pPr>
        <w:pStyle w:val="Normal"/>
        <w:ind w:left="6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3" w:leader="none"/>
        </w:tabs>
        <w:ind w:left="64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kiet bielizny operacyjnej do zabiegów elektrofizjologii:</w:t>
      </w:r>
    </w:p>
    <w:p>
      <w:pPr>
        <w:pStyle w:val="Normal"/>
        <w:ind w:left="6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080"/>
      </w:tblGrid>
      <w:tr>
        <w:trPr>
          <w:trHeight w:val="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rtuch X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ścieradło angiograficzne 211 x 292 cm, dwa otwory udowe, wzmocniona, folia z prawej strony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łona foliowa 1,10m x 1,10m (czepe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rzykawka z luer lock 20m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zykawka zwykła 10ml i 20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pieczna igła 0,9 x 40mm, 20G ze zintegrowaną osłonką zapobiegającą zakłuciu persone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pieczna igła 0,6 x 40 mm, 23G ze zintegrowaną osłonką zapobiegającą zakłuciu persone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łużacz niskociśnieniowy 15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rafix (zestaw do kroplówk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ka nerkow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zik na paty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alpel Fig. 11 z uchwytem i ze zintegrowaną osłonką zapobiegającą zakłuciu persone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ziki 7,5 x 7,5 cm, 8 warst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ka 250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weta absorbująca 48 x40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łotrzymacz, 15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usta / przykrycie na stolik 152 x 152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danie nr 8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-10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roducer do kaniulacji tętnicy promieniowej, hydrofilny</w:t>
      </w:r>
    </w:p>
    <w:p>
      <w:pPr>
        <w:pStyle w:val="Normal"/>
        <w:ind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ulka przeznaczona do zabiegów typu ad hoc PCI i do drobnych, obkurczających się naczyń promieniowyc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ępne średnice 5Fr – kompatybilne z cewnikiem 6F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ępne średnice 6Fr – kompatybilne z cewnikiem 7F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ępne średnice 4Fr – kompatybilne z cewnikiem 5F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ępne długości 10 i 16 c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y z prowadnikiem prostym stalowym lub nitinolowym 0,021”; 0,025”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ść prowadnika 45c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owiednia igła metalowa lub kaniula plastikowa w zestawi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ulka wykonana z ETFE odporna na załamania, pokryta śliską powłoką hydrofilna,  szczelna zastawka hemostatyczna, atraumatyczne, gładkie przejście pomiędzy rozszerzaczem a koszulką, rozszerzacz łączący zatrzaskowo, łatwo odłamywalny jedną ręką, boczny port z kranikiem trójdrożnym w zestawie. Atraumatyczne przejście między koszulką a rozszerzaczem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miary kodowane kolorami i liczbow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owane na tacy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ulka przeznaczona do zabiegów typu ad hoc PCI i do drobnych, obkurczających się naczyń promieniowyc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ępne średnice 5Fr – kompatybilne z cewnikiem 6F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ępne średnice 6Fr – kompatybilne z cewnikiem 7Fr</w:t>
            </w:r>
          </w:p>
        </w:tc>
      </w:tr>
    </w:tbl>
    <w:p>
      <w:pPr>
        <w:pStyle w:val="Normal"/>
        <w:ind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0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ulka naczyniowa krótka 5-7F z prowadnikiem do tętnicy udowej z igłą.</w:t>
      </w:r>
    </w:p>
    <w:p>
      <w:pPr>
        <w:pStyle w:val="Normal"/>
        <w:ind w:left="360"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4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roducer udowy krótki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tępne średnice 5-7 Fr 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ępne długości 10 cm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y z prowadnikiem stalowym typu spring J o średnicy 0,035" lub 0,038"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ść prowadnika 45cm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owiednia igła metalowa z krótkim ostrzem 18G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ulka wykonana ze śliskiego materiału ETFE odporna na załamania, szczelna zastawka hemostatyczna, atraumatyczne, gładkie przejście pomiędzy rozszerzaczem a koszulką, rozszerzacz łączący zatrzaskowo, łatwo odłamywalny jedną ręką, boczny port z kranikiem trójdrożnym w zestawie. Atraumatyczne przejście między koszulką a rozszerzaczem.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miary kodowane kolorami i liczbowo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owane na tacy</w:t>
            </w:r>
          </w:p>
        </w:tc>
      </w:tr>
    </w:tbl>
    <w:p>
      <w:pPr>
        <w:pStyle w:val="Normal"/>
        <w:ind w:left="360"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0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aska uciskowa do tętnicy promieniowej</w:t>
      </w:r>
    </w:p>
    <w:p>
      <w:pPr>
        <w:pStyle w:val="Normal"/>
        <w:ind w:left="360"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4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 do ucisku tętnicy promieniowej po nakłuciu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 nie blokujący odpływu krwi żylnej, nie narażający struktury nerwu w trakcie ucisku tętnicy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neumatyczny opatrunek uciskowy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ięcie, które umożliwia uciśnięcie lub/i poluzowanie opaski za pomocą bardzo mocnych rzepów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zestawu uciskająca na tętnicę wykonana z przeźroczystego materiału umożliwiającego bezpośredni podgląd miejsca nakłucia z widocznym markerem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 zawierający dwa balony: pierwszy podtrzymujący ciśnienie ponad miejscem nakłucia, drugi balon utrzymuje pierwszy we właściwej pozycji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rokość opaski min. 1,9 cm;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ępne 2 długości opaski 24-29 cm;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czelna strzykawka umożliwiająca regulację siły docisku poprzez dopompowanie lub odessanie powietrz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0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nik angiograficzny hydrofilny (180-200 cm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0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enty typu DES – (sirolimus) </w:t>
      </w:r>
    </w:p>
    <w:p>
      <w:pPr>
        <w:pStyle w:val="Normal"/>
        <w:ind w:left="360"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4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ent wieńcowy kobaltowo-chromowy L605 uwalniający analog rapamycyny (Sirolimus) z biodegradowalnego polimeru PDLLA-PCL, wycinany laserowo typu „slotted tube” 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wu konektorowe połączenia 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sób pokrycia lekiem – abluminalnie – stopniowane – brak polimeru na konektorach platformy, zapobiegające pękanie podczas rozprężania stentu, co minimalizuje ryzyko dostania się polimeru z lekiem bezpośrednio do krwioobiegu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bość ściany stentu 80µm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wielka dawnka leku: 3,9 µg/mm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rednice stentów od 2.25 mm do 4.0 mm 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ługość stentów od 9.0 mm do 38 mm 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śnienie nominalne ≥9 atm 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ted burst pressure ≥ 16 atm. dla średnic stentów 2.25 – 3.0 mm ; ≥ 14 atm. dla średnic stentów 3.5 – 4.0 mm &gt;_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il końcówki dystalnej – 0,017” i uwalniania leku 3-4m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dzo dobry dostęp do gałęzi bocznych po rozprężeniu stentu 2,91mm (4,57mm2 dla stentu 3,0mm)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mpatybilność z cewnikiem prowadzącym 5Fr dla wszystkich rozmiarów 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ść robocza cewnika ≥ 144cm, szaft modyfikowany, z dystalnym pokryciem hydrofilnym 33cm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skrócenia DAPT do 1 miesiąca z informacją zawartą w instrukcji obsługi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dokumentowane bezpieczeństwo stosowania w obszarze MRI do 3 Tesli 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nt certyfikowany i rekomendowany w wytycznych ESC 2014 do użycia klinicznego, o udowodnionej skuteczności badaniami klinicznymi.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nt rekomendowany do użycia min. w bifurkacjach, w zabiegach CTO, w LM.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ent wieńcowy kobaltowo-chromowy L605 uwalniający analog rapamycyny (Sirolimus) z biodegradowalnego polimeru PDLLA-PCL, wycinany laserowo typu „slotted tube” </w:t>
            </w:r>
          </w:p>
        </w:tc>
      </w:tr>
    </w:tbl>
    <w:p>
      <w:pPr>
        <w:pStyle w:val="Normal"/>
        <w:ind w:left="360"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0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ykacz do tętnicy udowej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rządzenie do zamykania miejsca nakłucia tętnicy udowej po koszulkach o średnicach od 5 do 8 F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budowane z materiałów biowchłanialnych: polimerowa kotwica od strony światła naczynia i kolagen od strony przydanki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teriał wchłaniający się do 90 dni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danie nr 9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niki specjalistyczne do angioplastyki</w:t>
      </w:r>
    </w:p>
    <w:tbl>
      <w:tblPr>
        <w:tblW w:w="520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7"/>
        <w:gridCol w:w="3555"/>
      </w:tblGrid>
      <w:tr>
        <w:trPr>
          <w:trHeight w:val="192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bookmarkStart w:id="2" w:name="_Hlk2267379"/>
            <w:bookmarkEnd w:id="2"/>
            <w:r>
              <w:rPr>
                <w:rFonts w:cs="Calibri" w:ascii="Calibri" w:hAnsi="Calibri"/>
                <w:sz w:val="22"/>
                <w:szCs w:val="22"/>
                <w:lang w:bidi="en-US"/>
              </w:rPr>
              <w:t xml:space="preserve">Wymagane dopuszczenie do użytku na terenie Unii Europejskiej </w:t>
            </w:r>
          </w:p>
        </w:tc>
        <w:tc>
          <w:tcPr>
            <w:tcW w:w="3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  <w:tr>
        <w:trPr>
          <w:trHeight w:val="192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Średnica 0,014”</w:t>
            </w:r>
          </w:p>
        </w:tc>
        <w:tc>
          <w:tcPr>
            <w:tcW w:w="3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  <w:tr>
        <w:trPr>
          <w:trHeight w:val="192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Prowadnik wykonany ze stali 316l</w:t>
            </w:r>
          </w:p>
        </w:tc>
        <w:tc>
          <w:tcPr>
            <w:tcW w:w="3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  <w:tr>
        <w:trPr>
          <w:trHeight w:val="192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Dystalna część prowadnika upleciona z 13 drutów zapewniająca wysoką odporność i doskonałą manewrowalność oraz czucie prowadnika, rdzeń prowadnika wykonany z jednego kawałka drutu w technice core-to-tip o sztywności końcówki 0,5 i 0,7g</w:t>
            </w:r>
          </w:p>
        </w:tc>
        <w:tc>
          <w:tcPr>
            <w:tcW w:w="3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  <w:tr>
        <w:trPr>
          <w:trHeight w:val="192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Końcówka cieniująca 3cm (platyna)</w:t>
            </w:r>
          </w:p>
        </w:tc>
        <w:tc>
          <w:tcPr>
            <w:tcW w:w="3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  <w:tr>
        <w:trPr>
          <w:trHeight w:val="192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Kształt końcówki: prosty z możliwością kształtowania dystalnych 3cm oraz j</w:t>
            </w:r>
          </w:p>
        </w:tc>
        <w:tc>
          <w:tcPr>
            <w:tcW w:w="3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  <w:tr>
        <w:trPr>
          <w:trHeight w:val="192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Pokrycie hydrofilne na oplocie</w:t>
            </w:r>
          </w:p>
        </w:tc>
        <w:tc>
          <w:tcPr>
            <w:tcW w:w="3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  <w:tr>
        <w:trPr>
          <w:trHeight w:val="192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Dostępne długości: 180cm i 300cm</w:t>
            </w:r>
          </w:p>
        </w:tc>
        <w:tc>
          <w:tcPr>
            <w:tcW w:w="3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  <w:tr>
        <w:trPr>
          <w:trHeight w:val="192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Prowadnik uniwersalny do zabiegów prostych i w naczyniach o krętej anatomii oraz do zabiegów w ciasnych zmianach</w:t>
            </w:r>
          </w:p>
        </w:tc>
        <w:tc>
          <w:tcPr>
            <w:tcW w:w="3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  <w:tr>
        <w:trPr>
          <w:trHeight w:val="192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Utworzenie depozytu w siedzibie zamawiającego w ilości 30 sztuk</w:t>
            </w:r>
          </w:p>
        </w:tc>
        <w:tc>
          <w:tcPr>
            <w:tcW w:w="3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krocewnik do rekanalizacji tętnic wieńcowy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posOffset>-360045</wp:posOffset>
                </wp:positionH>
                <wp:positionV relativeFrom="paragraph">
                  <wp:posOffset>35560</wp:posOffset>
                </wp:positionV>
                <wp:extent cx="3849370" cy="2461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46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ymagane dopuszczenie do użytku na terenie unii europejskiej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ewniki posiadające taperowany szaft o średnicy proksymalnej 2,6 f i dystalnej 1,9 f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bidi="en-US"/>
                                    </w:rPr>
                                    <w:t>Dostępne długości 135 cm i 150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Średnica wewnętrzna końcówki 0,016”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bidi="en-US"/>
                                    </w:rPr>
                                    <w:t>Kanał wewnętrzny pokryty ptfe, o średnicach: dystalnie 0.017”, proksymalnie 0.022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bidi="en-US"/>
                                    </w:rPr>
                                    <w:t>Oplot wykonany z 18 drutów stalow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bidi="en-US"/>
                                    </w:rPr>
                                    <w:t>Kompatybilne z prowadnikiem 0,014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bidi="en-US"/>
                                    </w:rPr>
                                    <w:t>Dostępne cewniki z polimerowym pokryciem hydrofilnym na dystalnych 75 cm szaf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bidi="en-US"/>
                                    </w:rPr>
                                    <w:t>Taperowana końcówka mikrocewnika nieprzepuszczalna dla promieni rtg zawierająca proszek wolframo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bidi="en-US"/>
                                    </w:rPr>
                                    <w:t>Utworzenie depozytu w siedzibie zamawiającego w ilości 5 sztu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93.8pt;mso-wrap-distance-left:7.05pt;mso-wrap-distance-right:7.05pt;mso-wrap-distance-top:0pt;mso-wrap-distance-bottom:0pt;margin-top:2.8pt;mso-position-vertical-relative:text;margin-left:-28.35p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bidi="en-US"/>
                              </w:rPr>
                              <w:t xml:space="preserve">Wymagane dopuszczenie do użytku na terenie unii europejskiej 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bidi="en-US"/>
                              </w:rPr>
                              <w:t xml:space="preserve">Cewniki posiadające taperowany szaft o średnicy proksymalnej 2,6 f i dystalnej 1,9 f 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bidi="en-US"/>
                              </w:rPr>
                              <w:t>Dostępne długości 135 cm i 150 cm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bidi="en-US"/>
                              </w:rPr>
                              <w:t xml:space="preserve">Średnica wewnętrzna końcówki 0,016” 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bidi="en-US"/>
                              </w:rPr>
                              <w:t>Kanał wewnętrzny pokryty ptfe, o średnicach: dystalnie 0.017”, proksymalnie 0.022”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bidi="en-US"/>
                              </w:rPr>
                              <w:t>Oplot wykonany z 18 drutów stalowych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bidi="en-US"/>
                              </w:rPr>
                              <w:t>Kompatybilne z prowadnikiem 0,014”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bidi="en-US"/>
                              </w:rPr>
                              <w:t>Dostępne cewniki z polimerowym pokryciem hydrofilnym na dystalnych 75 cm szaftu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bidi="en-US"/>
                              </w:rPr>
                              <w:t>Taperowana końcówka mikrocewnika nieprzepuszczalna dla promieni rtg zawierająca proszek wolframowy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bidi="en-US"/>
                              </w:rPr>
                              <w:t>Utworzenie depozytu w siedzibie zamawiającego w ilości 5 sztu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nik do rekanalizacji przewlekłych okluzji tętnic wieńcowych (CT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margin">
                  <wp:posOffset>-360045</wp:posOffset>
                </wp:positionH>
                <wp:positionV relativeFrom="paragraph">
                  <wp:posOffset>35560</wp:posOffset>
                </wp:positionV>
                <wp:extent cx="3870325" cy="3711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371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5"/>
                            </w:tblGrid>
                            <w:tr>
                              <w:trPr>
                                <w:trHeight w:val="2258" w:hRule="atLeast"/>
                              </w:trPr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ymagane dopuszczenie do użytku na terenie Unii Europejskiej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bidi="en-US"/>
                                    </w:rPr>
                                    <w:t>Średnica 0,014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bidi="en-US"/>
                                    </w:rPr>
                                    <w:t>Prowadnik wykonany ze stali 316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bidi="en-US"/>
                                    </w:rPr>
                                    <w:t>Rdzeń prowadnika wykonany z jednego kawałka drutu w technice core-to-t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bidi="en-US"/>
                                    </w:rPr>
                                    <w:t>Dostępne prowadniki o sztywność końcówki 0,5g, 0,6g; 0,8g; 1,0g; 3g; 3,5g; 4,5g; 6g; 9g; 12g,  z powłoką hydrofilną, płaszczem polimerowym i częścią dystalną pokrytą silikonem oraz z dystalną częścią uplecioną z 8 drutów zapewniającą wysoką odporność i doskonałą manewrowalność oraz czucie prowad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bidi="en-US"/>
                                    </w:rPr>
                                    <w:t>Kształt końcówki: prosta i 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bidi="en-US"/>
                                    </w:rPr>
                                    <w:t>Dostępne długości: 180cm, 190 i 300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bidi="en-US"/>
                                    </w:rPr>
                                    <w:t>Dostępne prowadniki z końcówką tapetowaną do 0,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bidi="en-US"/>
                                    </w:rPr>
                                    <w:t>Utworzenie depozytu w siedzibie zamawiającego w ilości 10 sztu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292.25pt;mso-wrap-distance-left:7.05pt;mso-wrap-distance-right:7.05pt;mso-wrap-distance-top:0pt;mso-wrap-distance-bottom:0pt;margin-top:2.8pt;mso-position-vertical-relative:text;margin-left:-28.35pt;mso-position-horizontal-relative:margin">
                <v:fill opacity="0f"/>
                <v:textbox inset="0in,0in,0in,0in">
                  <w:txbxContent>
                    <w:tbl>
                      <w:tblPr>
                        <w:tblW w:w="6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5"/>
                      </w:tblGrid>
                      <w:tr>
                        <w:trPr>
                          <w:trHeight w:val="2258" w:hRule="atLeast"/>
                        </w:trPr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bidi="en-US"/>
                              </w:rPr>
                              <w:t xml:space="preserve">Wymagane dopuszczenie do użytku na terenie Unii Europejskiej 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bidi="en-US"/>
                              </w:rPr>
                              <w:t>Średnica 0,014”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bidi="en-US"/>
                              </w:rPr>
                              <w:t>Prowadnik wykonany ze stali 316l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bidi="en-US"/>
                              </w:rPr>
                              <w:t>Rdzeń prowadnika wykonany z jednego kawałka drutu w technice core-to-tip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bidi="en-US"/>
                              </w:rPr>
                              <w:t>Dostępne prowadniki o sztywność końcówki 0,5g, 0,6g; 0,8g; 1,0g; 3g; 3,5g; 4,5g; 6g; 9g; 12g,  z powłoką hydrofilną, płaszczem polimerowym i częścią dystalną pokrytą silikonem oraz z dystalną częścią uplecioną z 8 drutów zapewniającą wysoką odporność i doskonałą manewrowalność oraz czucie prowadnika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bidi="en-US"/>
                              </w:rPr>
                              <w:t>Kształt końcówki: prosta i j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bidi="en-US"/>
                              </w:rPr>
                              <w:t>Dostępne długości: 180cm, 190 i 300cm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bidi="en-US"/>
                              </w:rPr>
                              <w:t>Dostępne prowadniki z końcówką tapetowaną do 0,009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bidi="en-US"/>
                              </w:rPr>
                              <w:t>Utworzenie depozytu w siedzibie zamawiającego w ilości 10 sztu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wniki prowadzące do PTCA z aktywnym supportem do rekanalizacji i długich zabiegów z możliwością pracy z koszulką i bez koszulki</w:t>
      </w:r>
    </w:p>
    <w:tbl>
      <w:tblPr>
        <w:tblW w:w="9771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675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ępne średnice zewnętrzne: 6F; 6.5F, 7F, 7.5F , 8F, 8.5F</w:t>
            </w:r>
          </w:p>
        </w:tc>
        <w:tc>
          <w:tcPr>
            <w:tcW w:w="3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atło wewnętrzne co najmniej 0,071” dla 6F; 0.070” dla 6.5F, 0,081” dla 7F i 7.5 F oraz 0,090” dla 8F i 8.5F</w:t>
            </w:r>
          </w:p>
        </w:tc>
        <w:tc>
          <w:tcPr>
            <w:tcW w:w="3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ękka, atraumatyczna, dobrze widoczna w skopii końcówka</w:t>
            </w:r>
          </w:p>
        </w:tc>
        <w:tc>
          <w:tcPr>
            <w:tcW w:w="3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orny na załamania i zagięcia, zachowujący niezmienne światło na całej długości, łącznie z końcówką</w:t>
            </w:r>
          </w:p>
        </w:tc>
        <w:tc>
          <w:tcPr>
            <w:tcW w:w="3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alowy, zbrojony, składający się z drutu oplot, zapewniający bardzo dobre podparcie</w:t>
            </w:r>
          </w:p>
        </w:tc>
        <w:tc>
          <w:tcPr>
            <w:tcW w:w="3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ępna wersja „bezkoszulkowa” o bardzo dużym świetle wewnętrznym przy zachowaniu zewnętrznego wymiaru na poziomie 6F i mniejszym do zabiegu z dostępu promieniowego</w:t>
            </w:r>
          </w:p>
        </w:tc>
        <w:tc>
          <w:tcPr>
            <w:tcW w:w="3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bookmarkStart w:id="3" w:name="_Hlk508706316"/>
            <w:r>
              <w:rPr>
                <w:rFonts w:cs="Calibri" w:ascii="Calibri" w:hAnsi="Calibri"/>
                <w:sz w:val="22"/>
                <w:szCs w:val="22"/>
              </w:rPr>
              <w:t>cewnik powinien charakteryzować się dużą siłą podparcia, pamięcią kształtu (opisać)</w:t>
            </w:r>
            <w:bookmarkEnd w:id="3"/>
          </w:p>
        </w:tc>
        <w:tc>
          <w:tcPr>
            <w:tcW w:w="3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wniki diagnostyczne</w:t>
      </w:r>
    </w:p>
    <w:tbl>
      <w:tblPr>
        <w:tblW w:w="60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zeroka gama krzywizn: JL (3,0 – 6,0); JR; (3,0 – 6,0); JR Short Tip (3,5 – 6,0); AL (1 – 3); AR (1 – 3, Modified); Internal Mammary; Pigtail (prosty, 145°, 155°); Hockey Stick, Multipurpose (A1, A2, B1, B2); Atesal (3.5 - 4.5), Sones, Modified Extra Back Up, Coronary Bypass Graft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rzywizna Pigtail z 8 otworamibocznymi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ępne średnice: 4F; 5F; 6F, 7F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ne z nylonu Pebax zapewniającego odporność na załamanie, pamięć kształtu i gładką powierzchnię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konale widoczne w skopii – posiadają końcówkę cieniującą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ewniki zbrojon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konała popychalność, przeniesienie obrotu oraz manewrowalność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ytrzymałość ciśnieniowa: 1200 PSI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uże światło wewnętrzn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F: 0,042”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F: 0,047”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F: 0,057”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F: 0,070”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ysoki przepływ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ompatybilne z prowadnikiem 0,038”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ługości cewników 80cm – 110 cm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in. 48 krzywizn dla 6F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ńcówka bez zbrojenia, wykonana z miękkiego, atraumatycznego tworzywa - nylonu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Stent wieńcowy pokryty leki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20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3830"/>
      </w:tblGrid>
      <w:tr>
        <w:trPr>
          <w:trHeight w:val="192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ent kobaltowo – chromowy wykonany ze stopu L-605</w:t>
            </w:r>
          </w:p>
        </w:tc>
        <w:tc>
          <w:tcPr>
            <w:tcW w:w="38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bidi="en-US"/>
              </w:rPr>
            </w:r>
          </w:p>
        </w:tc>
      </w:tr>
      <w:tr>
        <w:trPr>
          <w:trHeight w:val="192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ent wycinany laserowo typu „slotted tube”</w:t>
            </w:r>
          </w:p>
        </w:tc>
        <w:tc>
          <w:tcPr>
            <w:tcW w:w="38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bidi="en-US"/>
              </w:rPr>
            </w:r>
          </w:p>
        </w:tc>
      </w:tr>
      <w:tr>
        <w:trPr>
          <w:trHeight w:val="192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mpatybilny z cewnikiem prowadzącym 5 F (0,058”)</w:t>
            </w:r>
          </w:p>
        </w:tc>
        <w:tc>
          <w:tcPr>
            <w:tcW w:w="38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bidi="en-US"/>
              </w:rPr>
            </w:r>
          </w:p>
        </w:tc>
      </w:tr>
      <w:tr>
        <w:trPr>
          <w:trHeight w:val="192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stępne średnice stentu: 2,5mm; 2,75mm; 3,0mm; 3,5mm; 4,0mm; 4,5mm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ostępne długości stentu: 12mm; 16mm; 20mm; 25mm; 31mm, 38mm, </w:t>
            </w:r>
          </w:p>
        </w:tc>
        <w:tc>
          <w:tcPr>
            <w:tcW w:w="38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bidi="en-US"/>
              </w:rPr>
            </w:r>
          </w:p>
        </w:tc>
      </w:tr>
      <w:tr>
        <w:trPr>
          <w:trHeight w:val="192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ent uwalniający Sirolimus; lek zawieszony w nośniku będącym kwasem organicznym zapewniającym równomierną i kontrolowaną dystrybucję leku na długości zmiany oraz w ścianie naczynia</w:t>
            </w:r>
          </w:p>
        </w:tc>
        <w:tc>
          <w:tcPr>
            <w:tcW w:w="38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bidi="en-US"/>
              </w:rPr>
            </w:r>
          </w:p>
        </w:tc>
      </w:tr>
      <w:tr>
        <w:trPr>
          <w:trHeight w:val="192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markery: 2 zintegrowane ze stentem na jego końcach oraz 2 na cewniku balonowym</w:t>
            </w:r>
          </w:p>
        </w:tc>
        <w:tc>
          <w:tcPr>
            <w:tcW w:w="38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bidi="en-US"/>
              </w:rPr>
            </w:r>
          </w:p>
        </w:tc>
      </w:tr>
      <w:tr>
        <w:trPr>
          <w:trHeight w:val="192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elastic recoil &lt;3%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crossing profile 0,039” dla średnicy stentu 3,0mm</w:t>
            </w:r>
          </w:p>
        </w:tc>
        <w:tc>
          <w:tcPr>
            <w:tcW w:w="38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bidi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Introducer do tętnicy promieniowej 5-8F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margin">
                  <wp:posOffset>-342265</wp:posOffset>
                </wp:positionH>
                <wp:positionV relativeFrom="paragraph">
                  <wp:posOffset>35560</wp:posOffset>
                </wp:positionV>
                <wp:extent cx="3669030" cy="19424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Zawiera: introduktor, dylator, prowadnik 0,025” oraz 0,018” i igłę 20G i 21G x 4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Długość 7 cm i 11 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Średnica 5F – 8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Długość prowadnika 50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Prowadnik ze stali nierdzewn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Gładkie przejście pomiędzy koszulką i dylator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Posiada szczelną zastawkę hemostatyczn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Ramię boczne zakończone kraniki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brotowe ucho do szwu chirurg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ylator z zatrzaskie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52.95pt;mso-wrap-distance-left:7.05pt;mso-wrap-distance-right:7.05pt;mso-wrap-distance-top:0pt;mso-wrap-distance-bottom:0pt;margin-top:2.8pt;mso-position-vertical-relative:text;margin-left:-26.95p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Zawiera: introduktor, dylator, prowadnik 0,025” oraz 0,018” i igłę 20G i 21G x 4cm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Długość 7 cm i 11 c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Średnica 5F – 8F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Długość prowadnika 50 cm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Prowadnik ze stali nierdzewnej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Gładkie przejście pomiędzy koszulką i dylatorem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Posiada szczelną zastawkę hemostatyczną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Ramię boczne zakończone kranikiem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brotowe ucho do szwu chirurgicznego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ylator z zatrzaskie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93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RotisSansSerif">
    <w:altName w:val="Calibri"/>
    <w:charset w:val="ee"/>
    <w:family w:val="swiss"/>
    <w:pitch w:val="variable"/>
  </w:font>
  <w:font w:name="Times New Roman">
    <w:charset w:val="01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1400175" cy="14287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040" cy="1429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Szpital Specjalistyczny w Pile</w:t>
                          </w:r>
                        </w:p>
                      </w:txbxContent>
                    </wps:txbx>
                    <wps:bodyPr wrap="none" fromWordArt="1" lIns="158760" rIns="158760" tIns="60480" bIns="6048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t" o:allowincell="f" style="position:absolute;margin-left:0pt;margin-top:-11.3pt;width:110.2pt;height:11.2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Szpital Specjalistyczny w Pile</w:t>
                    </w:r>
                  </w:p>
                </w:txbxContent>
              </v:textbox>
              <v:path textpathok="t"/>
              <v:textpath on="t" fitshape="t" string="Szpital Specjalistyczny w Pile" style="font-family:&quot;Times New Roman&quot;;font-size:9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  <w:r>
      <w:rPr/>
      <w:tab/>
      <w:tab/>
    </w: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3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3</w:t>
    </w:r>
    <w:r>
      <w:rPr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32:00Z</dcterms:created>
  <dc:creator>Szpital Spec. w Pile</dc:creator>
  <dc:description/>
  <cp:keywords/>
  <dc:language>en-US</dc:language>
  <cp:lastModifiedBy>Klaudia Klejc</cp:lastModifiedBy>
  <cp:lastPrinted>2019-03-28T13:10:00Z</cp:lastPrinted>
  <dcterms:modified xsi:type="dcterms:W3CDTF">2020-07-07T12:00:00Z</dcterms:modified>
  <cp:revision>11</cp:revision>
  <dc:subject/>
  <dc:title>Załącznik nr 3 do SIWZ HEMODYNAMIKA</dc:title>
</cp:coreProperties>
</file>