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Dotycz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nia strony www. Szpital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vanish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lang w:eastAsia="ar-SA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vanish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vanish/>
          <w:sz w:val="18"/>
          <w:szCs w:val="18"/>
          <w:highlight w:val="yellow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554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WYKAZ OSÓB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935"/>
        <w:gridCol w:w="2160"/>
        <w:gridCol w:w="2551"/>
        <w:gridCol w:w="2518"/>
      </w:tblGrid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walifikacje zawodowe, uprawnie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w latach, wraz z listą wykonanych stron www wraz linkami do nich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podać informacje określone w Rozdziale IV. WARUNKI UDZIAŁU W ZAPROSZENIU: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owisko, Zakres wykonywanych czynnośc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formacja </w:t>
              <w:br/>
              <w:t xml:space="preserve">o podstawie </w:t>
              <w:br/>
              <w:t>do dysponowania osobą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 – do 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 – do 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mawiający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nie dopuszcza możliwości łączenia przez jedną osobę kilku funkcji, o których mowa powyż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70"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  <w:u w:val="single"/>
        </w:rPr>
        <w:t>Dokumenty potwierdzające kwalifikacje zawodowe do okazania na wezwanie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 przypadku wspólnego ubiegania się o zamówienie przez wykonawców (konsorcjum) ww. warunek  zostanie uznany przez zamawiającego za spełniony, jeżeli spełni go samodzielnie co najmniej jeden z wykonawców składających ofertę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276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2540" cy="4819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481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iCs/>
                              <w:lang w:eastAsia="ar-SA"/>
                            </w:rPr>
                            <w:t>Załącznik nr 8 do S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iCs/>
                              <w:lang w:eastAsia="ar-SA"/>
                            </w:rPr>
                            <w:t>Nr sprawy 242/ZP-107/20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iCs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2pt;height:3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lang w:eastAsia="ar-SA"/>
                      </w:rPr>
                      <w:t>Załącznik nr 8 do SWZ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textAlignment w:val="auto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i/>
                        <w:i/>
                        <w:iCs/>
                        <w:lang w:eastAsia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lang w:eastAsia="ar-SA"/>
                      </w:rPr>
                      <w:t>Nr sprawy 242/ZP-107/202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textAlignment w:val="auto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i/>
                        <w:i/>
                        <w:iCs/>
                        <w:lang w:eastAsia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lang w:eastAsia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4:00Z</dcterms:created>
  <dc:creator>Komora Roma</dc:creator>
  <dc:description/>
  <cp:keywords/>
  <dc:language>en-US</dc:language>
  <cp:lastModifiedBy>Banaszak Jacek</cp:lastModifiedBy>
  <cp:lastPrinted>2024-06-12T07:47:00Z</cp:lastPrinted>
  <dcterms:modified xsi:type="dcterms:W3CDTF">2024-11-11T11:39:00Z</dcterms:modified>
  <cp:revision>34</cp:revision>
  <dc:subject/>
  <dc:title>Załącznik nr 3 do SIWZ</dc:title>
</cp:coreProperties>
</file>