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8.2024</w:t>
      </w: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owiat Rypiński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ul. Warszawska 38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87-500 Rypin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sz w:val="21"/>
          <w:szCs w:val="21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5 ustawy Pzp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bookmarkStart w:id="0" w:name="_Hlk163456477"/>
      <w:r>
        <w:rPr>
          <w:rFonts w:cs="Arial Narrow" w:ascii="Arial Narrow" w:hAnsi="Arial Narrow"/>
          <w:b/>
          <w:bCs/>
          <w:sz w:val="22"/>
          <w:szCs w:val="22"/>
        </w:rPr>
        <w:t xml:space="preserve">świadczenie usługi wielobranżowego nadzoru inwestorskiego w trakcie realizacji przez Powiat Rypiński zadania pn. </w:t>
      </w:r>
      <w:bookmarkEnd w:id="0"/>
      <w:r>
        <w:rPr>
          <w:rFonts w:cs="Arial Narrow" w:ascii="Arial Narrow" w:hAnsi="Arial Narrow"/>
          <w:b/>
          <w:bCs/>
          <w:i/>
        </w:rPr>
        <w:t>Rozbudowa i przebudowa obiektów Samodzielnego Publicznego Zakładu Opieki Zdrowotnej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, art. 109 ust. 1 pkt 4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4 r. poz. 507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zakresie w jakim Wykonawca powołuje się na moje zasob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1" w:name="_Hlk99009560"/>
      <w:bookmarkEnd w:id="1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2" w:name="_Hlk99009560"/>
      <w:bookmarkEnd w:id="2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Wskazuję następujące podmiotowe środki dowodowe, które można uzyskać za pomocą bezpłatnych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240"/>
        <w:ind w:left="538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40" w:before="0" w:after="160"/>
        <w:ind w:left="5387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Remigiusz Stępień</dc:creator>
  <dc:description/>
  <cp:keywords/>
  <dc:language>en-US</dc:language>
  <cp:lastModifiedBy>Powiat Rypiński</cp:lastModifiedBy>
  <cp:lastPrinted>2022-09-05T14:42:00Z</cp:lastPrinted>
  <dcterms:modified xsi:type="dcterms:W3CDTF">2024-08-22T10:35:00Z</dcterms:modified>
  <cp:revision>41</cp:revision>
  <dc:subject/>
  <dc:title/>
</cp:coreProperties>
</file>