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45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24 r. poz. 1320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miana warstwy ścieralnej na ul. Dolnej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11-13T13:11:00Z</dcterms:modified>
  <cp:revision>43</cp:revision>
  <dc:subject/>
  <dc:title/>
</cp:coreProperties>
</file>