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5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A  Nr ..........</w:t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Lubawce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Gminą Lubawka - Miejsko – Gminnym Ośrodkiem Pomocy Społecznej w Lubawce </w:t>
      </w:r>
      <w:r>
        <w:rPr>
          <w:rFonts w:eastAsia="SimSun;宋体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z siedzibą </w:t>
        <w:br/>
        <w:t>w Lubawce 58-420, Plac Wolności 1, 58-420 Lubawka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NIP: 614-10-01-909 REGON: 230821339 w której imieniu działa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Aldona Popardowska - Kierownik Miejsko-Gminnego Ośrodka Pomocy Społecznej w Lubawce,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zwanym w dalszej części umowy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bidi="hi-IN"/>
        </w:rPr>
        <w:t>"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Zamawiającym"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 xml:space="preserve">zwaną/ym w dalszej części umowy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„Wykonawcą”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wiązku z wyborem ofert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wyniku postępowania o udzielenie zamówienia publicznego przeprowadzonego z pominięciem przepisów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ustawy z dnia 11 września 2019 r. Prawo zamówień publicznych (tj. Dz.U. z 2022, poz. 1710 ze zm.), w oparciu o jej przepis art. 359, zawarta został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umowa o następującej treści: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 1. Przedmiot umowy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ykonanie zadania polegającego 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wadzeniu poradnictwa psychologicznego w formie konsultacji indywidualnych dla osób uwikłanych w przemoc w rodzinie, dla osób borykających się z problemami osobistymi i rodzinnym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kres zadań do realizacji przez Wykonawcę, w ramach przedmiotu niniejszej umowy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osobą uwikłaną w przemoc w rodzinie pod kątem zdobycia wiedzy o tym czym jest zjawisko przemocy, rozpoznawanie mechanizmów blokujących zatrzymanie przemocy w rodzinie, zmianę stereotypowego myślenia na temat przemocy, wyjście z roli ofiary, rozwój umiejętności społecznych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pacjentem pod kątem zmiany sposobu myślenia na swój temat, poznanie własnych praw i uczenie się egzekwowania ich, poznanie technik asertywnego stawiania granic, praca nad lękiem, radzenie sobie ze złością i bezsilnością, praca nad budowaniem poczucia własnej wartości, zmiana spostrzegania własnych doświadczeń, uczenie się nowych konstruktywnych zachowań, motywacja do dalszej pracy nad sobą, praca nad sytuacjami trudnymi w rodzinie, przepracowanie myśli i emocji, praca nad gniewem, przepracowywanie agresywnych i autoagresywnych zachowań, praca nad automatycznymi myślami, budowanie pozytywnych myśli na temat siebie i otoczenia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 pacjentem w ramach prowadzonych konsultacji wg indywidualnych potrzeb poszczególnych osób zgłaszających się do Punktu Konsultacyjnego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>udzielanie i gromadzenie aktualnych informacji na temat dostępnych miejsc pomocy, i kompetencji poszczególnych służb i instytucji, które powinny być włączone w systemową pomoc na rzecz rodziny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 xml:space="preserve">współpracę i utrzymywanie stałego kontaktu z kierownikiem MGOPS w Lubawce oraz zatrudnionymi w tym Ośrodku pracownikami socjalnymi oraz pracownikiem merytorycznym ds. przeciwdziałania uzależnieniom i przemocy w rodzinie w zakresie kompleksowej pomocy na rzecz osób korzystających z tej formy wsparcia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iejscem wykonania przedmiotu umowy będzie Punkt konsultacyjny , funkcjonujący przy Miejsko - Gminnym Ośrodku Pomocy Społecznej w Lubawce przy ul. Dworcowej 33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. Termin realizacji zamów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Umowa zostaje zawarta na czas określony od dnia podpisania do 29 grudnia 2023 r.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zedmiot umowy będzie realizowany jeden raz w tygodniu tj. w każdy……….., wyłączając dnia świąteczne i wolne od pracy, przez 3- 5 godzin dzienn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 Prawa i obowiązki Zamawiającego i Wykonawc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leceniobiorca oświadcza, że posiada uprawnienia i wiedzę niezbędną do wykonania tego typu zlecenia i odpowiada za formę i treść przekazywaną podczas zajęć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ma obowiązek realizacji przedmiotu zamówienia z należytą starannością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a ma obowiązek sporządzenia kwartalnego sprawozdania z przeprowadzonych zajęć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zachować pełna tajemnicę w zakresie wszystkich informacji, jakie uzyskał w trakcie wykonywania umowy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 lub innych chorób zakaxnych. Koszt stosowania tych środków pokrywa Wykonawca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obowiązek zapewnić bezpieczeństwo sobie i Świadczeniobiorcy przed zagrożeniem epidemiologicznym oraz oświadcza, że w ramach realizowanej umowy zapewni wszystkie środki ochrony osobistej i środki dezynfekcyjne na własny koszt.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4. Wynagrodzeni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Wypłata wynagrodzenia za przedmiot zamówienia, o którym mowa § 1, będzie następowało na podstawie miesięcznych faktur/rachunków wystawionych przez Wykonawcę na podstawie faktycznej ilości przepracowanych godzin w danym miesiącu potwierdzonej przez Zamawiającego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faktury/rachunku stanow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iloczyn liczby przepracowanych godzin w danym miesiącu oraz ceny za godzinę pracy </w:t>
      </w:r>
      <w:r>
        <w:rPr>
          <w:rFonts w:cs="Calibri" w:ascii="Calibri" w:hAnsi="Calibri"/>
          <w:bCs/>
          <w:color w:val="000000"/>
          <w:sz w:val="22"/>
          <w:szCs w:val="22"/>
        </w:rPr>
        <w:t>wskazaną w formularzu ofertowym. (cena brutto)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jednostkowa za godzinę pracy, podana w ofercie nie będzie ulegała zmianie przez okres trwania umow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...................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(słownie: .......................)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ureguluje należność na konto Wykonawcy wskazane na fakturze/rachunku</w:t>
      </w:r>
      <w:r>
        <w:rPr>
          <w:rFonts w:cs="Calibri" w:ascii="Calibri" w:hAnsi="Calibri"/>
          <w:color w:val="000000"/>
          <w:sz w:val="22"/>
          <w:szCs w:val="22"/>
        </w:rPr>
        <w:t xml:space="preserve"> w ciągu 14 dni od daty dostarczenia Zamawiającemu poprawnie wystawionej faktury/rachunku. Za dzień zapłaty uznaje się dzień obciążenia rachunku Zamawiającego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inien przedłożyć rachunek u Zleceniodawcy najpóźniej  na 2 dni  przed ostatnim dniem miesiąca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ość godzin wykonania przedmiotu zamówienia jest szacunkowa i może ulec zmianie. Jednakże nie może przekroczyć przewidzianego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h-CN" w:bidi="ar-SA"/>
        </w:rPr>
        <w:t>maksymalnego rocznego limitu godzin w ilości xxxxxxxxxxxx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zaistnieją okoliczności niezależne od Zamawiającego i nie będzie możliwości realizacji zadania lub ilość wypracowanych godzin będzie mniejsza o szacunkowej Wykonawca nie będzie rościł sobie prawa do odszkodowania z tego tytułu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 Kary umowne i odsetki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należytego lub niezgodnego z umową wykonania  przedmiotu umowy Zamawiający może żądać od Wykonawcy zapłaty kary umownej w wysokości 10 % wynagrodzenia za miesiąc,  w którym stwierdzono nieprawidłowości. W przypadku kolejnego powtórzenia się nieprawidłowości kara umowna za ten okres wzrasta do 20 % wynagrodzenia za miesiąc, w którym stwierdzono nieprawidłowości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 powtórzenia się sytuacji nienależytego lub nieterminowego wykonania przedmiotu umowy, pomimo nałożenia kar umownych, Zamawiający ma prawo do odstąpienia  od umowy w terminie 7 dni od daty ujawnienia się okoliczności uzasadniającej wykonanie prawa dostąpienia. Wykonawca zachowuje prawo do wynagrodzenia za usługi wykonane do dnia odstąpienia od umowy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a umowna powinna być zapłacona przez stronę, która naruszyła postanowienia Umowy w terminie 14 dni od daty wystąpienia przez drugą stronę z żądaniem zapłaty. Zamawiający w razie zwłoki w zapłacie kary przez Wykonawcę, potrąci  ją z jego należności lub będzie dochodził  na drodze postępowania sądowego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ykonawca nie może powierzyć wykonywania przedmiotu umowy osobie trzeciej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6. Odstąpienie od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– poza wystąpieniem okoliczności opisanej w § 5 ust. 3 umowy – w przypadku wyjścia na jaw, że Wykonawca nie posiada kwalifikacji do wykonywania czynności stanowiących przedmiot umowy lub uprawnienia te utraci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przez Zamawiającego od Umowy w sytuacji opisanej w § 5 ust. 3 umowy, Wykonawcy przysługuje wynagrodzenie w wysokości odpowiadającej wykonanej części przedmiotu umowy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powinno nastąpić w formie pisemnej oraz być złożone w terminie 7 dni od daty ujawnienia się okoliczności uprawniającej Zamawiającego do złożenia tego oświadczenia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7. Zmiana treści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Ochrona i przetwarzanie danych osobowych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8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przetwarzania danych osobowych określi odrębna umowa z Wykonawcą o powierzenie przetwarzania danych osobowych. </w:t>
      </w:r>
    </w:p>
    <w:p>
      <w:pPr>
        <w:pStyle w:val="Normal"/>
        <w:suppressAutoHyphens w:val="false"/>
        <w:bidi w:val="0"/>
        <w:spacing w:lineRule="auto" w:line="276"/>
        <w:ind w:left="42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9. Rozstrzygnięcie sporów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10. Postanowienia końcow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elkie oświadczenia 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ego: sekretariat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@mgops.lubawka.e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y: XXXXXX@XX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prawach nieuregulowanych niniejszą Umową mają zastosowanie odpowiednie przepisy prawa w szczególności Kodeksu cywilnego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ę sporządzono w 3-ch jednobrzmiących egzemplarzach, dwa dla Zamawiającego i jeden dla Wykonawcy.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3"/>
        <w:gridCol w:w="3154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Calibri" w:hAnsi="Calibri" w:eastAsia="Andale Sans UI;Arial Unicode MS" w:cs="Calibri"/>
        <w:color w:val="000000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/>
      <w:bCs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Calibri" w:hAnsi="Calibri" w:eastAsia="Andale Sans UI;Arial Unicode MS" w:cs="Calibri"/>
      <w:b/>
      <w:bCs/>
      <w:color w:val="000000"/>
      <w:kern w:val="2"/>
      <w:sz w:val="22"/>
      <w:szCs w:val="22"/>
      <w:lang w:eastAsia="ja-JP" w:bidi="fa-IR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46z0">
    <w:name w:val="WW8Num46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Times New Roman" w:cs="Calibri"/>
      <w:color w:val="000000"/>
      <w:kern w:val="2"/>
      <w:sz w:val="22"/>
      <w:szCs w:val="22"/>
      <w:lang w:eastAsia="ja-JP" w:bidi="fa-IR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color w:val="000000"/>
      <w:kern w:val="2"/>
      <w:sz w:val="22"/>
      <w:szCs w:val="22"/>
      <w:lang w:eastAsia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8z0">
    <w:name w:val="WW8Num58z0"/>
    <w:qFormat/>
    <w:rPr>
      <w:rFonts w:ascii="Calibri" w:hAnsi="Calibri" w:eastAsia="Calibri" w:cs="Calibri"/>
      <w:b/>
      <w:bCs w:val="false"/>
      <w:color w:val="000000"/>
      <w:sz w:val="22"/>
      <w:szCs w:val="22"/>
      <w:lang w:eastAsia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Andale Sans UI;Arial Unicode MS" w:cs="Calibri"/>
      <w:b/>
      <w:bCs/>
      <w:color w:val="000000"/>
      <w:kern w:val="2"/>
      <w:sz w:val="22"/>
      <w:szCs w:val="22"/>
      <w:lang w:eastAsia="ja-JP" w:bidi="fa-IR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gops.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2Z</dcterms:created>
  <dc:creator/>
  <dc:description/>
  <dc:language>en-US</dc:language>
  <cp:lastModifiedBy/>
  <cp:lastPrinted>1995-11-21T17:41:00Z</cp:lastPrinted>
  <dcterms:modified xsi:type="dcterms:W3CDTF">2022-11-28T10:07:11Z</dcterms:modified>
  <cp:revision>2</cp:revision>
  <dc:subject/>
  <dc:title/>
</cp:coreProperties>
</file>